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ind w:left="1701" w:right="752" w:hanging="709"/>
        <w:rPr/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изменение и допълнение на Устройствения правилник на Министерството на правосъдието, приет с Постановление N 192 на Министерския съвет от 2002 г. (обн., ДВ, бр. 83 от 2002 г.; изм. и доп., </w:t>
        <w:br/>
        <w:t>бр. 21, 48, 53 и 69 от 2003 г., бр. 11, 18, 63, 68 и 97 от 2004 г. и бр. 19, 50, 67, 75 и 8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5 се правят следните изменения и допълнения:</w:t>
      </w:r>
    </w:p>
    <w:p>
      <w:pPr>
        <w:pStyle w:val="Style8"/>
        <w:tabs>
          <w:tab w:val="clear" w:pos="720"/>
          <w:tab w:val="left" w:pos="8931" w:leader="none"/>
        </w:tabs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т. 22 думите “плана за работа във военно време, военновременния план и плана за управление при кризи“ се заменят с “плановете за работа във военно време и за управление при кризи в министерството”.</w:t>
      </w:r>
    </w:p>
    <w:p>
      <w:pPr>
        <w:pStyle w:val="Style8"/>
        <w:tabs>
          <w:tab w:val="clear" w:pos="720"/>
          <w:tab w:val="left" w:pos="8931" w:leader="none"/>
        </w:tabs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25 думите “и организира дейността на имотния регистър” се заличават.</w:t>
      </w:r>
    </w:p>
    <w:p>
      <w:pPr>
        <w:pStyle w:val="Style8"/>
        <w:tabs>
          <w:tab w:val="clear" w:pos="720"/>
          <w:tab w:val="left" w:pos="8931" w:leader="none"/>
        </w:tabs>
        <w:ind w:left="1134" w:right="43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Създава се нова т. 26:</w:t>
      </w:r>
    </w:p>
    <w:p>
      <w:pPr>
        <w:pStyle w:val="Style8"/>
        <w:tabs>
          <w:tab w:val="clear" w:pos="720"/>
          <w:tab w:val="left" w:pos="8931" w:leader="none"/>
        </w:tabs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26. дава становище, изразява съгласие, съответно несъгласие, от името на Република България, когато такова е поискано за приемане на други държави за членове на международни органи и организации или за присъединяване на държави към международни актове, когато Министерството на правосъдието е посочено за централен орган по силата на устройствените актове на международните органи или организации или по силата на разпоредби на международните актове;”.</w:t>
      </w:r>
    </w:p>
    <w:p>
      <w:pPr>
        <w:pStyle w:val="Style8"/>
        <w:ind w:left="1134" w:right="140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Досегашната т. 26 става т. 27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6 се правят следните изменения:</w:t>
      </w:r>
    </w:p>
    <w:p>
      <w:pPr>
        <w:pStyle w:val="Style8"/>
        <w:spacing w:before="60" w:after="0"/>
        <w:ind w:left="1134" w:right="142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Точка 10 се отменя.</w:t>
      </w:r>
    </w:p>
    <w:p>
      <w:pPr>
        <w:pStyle w:val="Style8"/>
        <w:spacing w:before="60" w:after="0"/>
        <w:ind w:left="1134" w:right="142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а 11 се изменя та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11. осъществява контакти със съсловни и неправителствени организации по повод упражняването на възложените му правомощия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 чл. 10 се създава т. 6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6. възлага и контролира изпълнението на задачи, насочени към него от министъра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В чл. 13 се правят следните изменения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 ал. 1 думите “звено “Държавен печат”, звено “Борба с корупцията” се заличават.</w:t>
      </w:r>
    </w:p>
    <w:p>
      <w:pPr>
        <w:pStyle w:val="Style8"/>
        <w:numPr>
          <w:ilvl w:val="0"/>
          <w:numId w:val="2"/>
        </w:numPr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ал. 3 числото “6279” се заменя с “6599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В чл. 15 ал. 3 се отменя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Раздел V “Звено “Държавен печат” и раздел Vа “Звено “Борба с корупцията” се отменя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bCs/>
          <w:lang w:val="bg-BG"/>
        </w:rPr>
        <w:t xml:space="preserve"> В чл. 18в, ал. 2 след думите “професионални качества” се добавя “и професионален опит в съдебната система или адвокатурата”, а след думите “на ЕСПЧ” се добавя “и имат познания по другия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8</w:t>
      </w:r>
      <w:r>
        <w:rPr>
          <w:rFonts w:cs="HebarU" w:ascii="HebarU" w:hAnsi="HebarU"/>
          <w:bCs/>
          <w:lang w:val="bg-BG"/>
        </w:rPr>
        <w:t>. В чл. 19 т. 1 се изменя така:</w:t>
      </w:r>
    </w:p>
    <w:p>
      <w:pPr>
        <w:pStyle w:val="Style8"/>
        <w:ind w:left="0" w:right="45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1. дирекция “Административно-правно обслужване и човешки ресурси;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9.</w:t>
      </w:r>
      <w:r>
        <w:rPr>
          <w:rFonts w:cs="HebarU" w:ascii="HebarU" w:hAnsi="HebarU"/>
          <w:bCs/>
          <w:lang w:val="bg-BG"/>
        </w:rPr>
        <w:t xml:space="preserve"> Член 20 се изменя така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Ч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>20.</w:t>
      </w:r>
      <w:r>
        <w:rPr>
          <w:rFonts w:cs="HebarU" w:ascii="HebarU" w:hAnsi="HebarU"/>
          <w:lang w:val="bg-BG"/>
        </w:rPr>
        <w:t xml:space="preserve"> Дирекция “Административно-правно обслужване и човешки ресурси”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административно-правното обслужване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казва правна помощ на министъра при осъществяване на правомощията му, на членовете на политическия кабинет и на главния секретар, като изготвя становища и справки по правни въпрос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процесуално представителство пред съдилищата по дела, по които страна е министерството или министъръ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общава практиката по заведените от и срещу министерството дела и предоставя информация за това на специализираната администрация на министерството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дприема необходимите правни действия по събиране вземания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 проекти, съгласува по законосъобразност и дава становище по законосъобразността на административните актове, издавани от министъра или от оправомощените от него длъжностни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гласува по законосъобразност или подготвя проекти на договори на министерството или предложени от други юридически или физически лица, като при несъгласие представя мотивирано становищ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участва в процедурите по назначаване на служители в министерството и следи за законосъобразността на актовете, свързани с възникването, изменянето и прекратяването на служебните и трудовите правоотношения, както и с реализирането на дисциплинарната отговорност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одпомага министъра при осъществяване на правомощията му по Закона за нотариусите и нотариалната дей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човешките ресурс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и актуализира длъжностното и поименното разписание на длъжностите и работните заплати на служител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помага методически и организационно служителите в администрацията при разработването и актуализирането на длъжностните характеристи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рганизира атестирането на служителите в администрацията чрез въвеждането и прилагането на системата за оценка на трудовото изпълнение, заплащането и израстването в кариерата на държавната администр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 процеса по назначаването на служителите в министерството и провеждането на конкурси по реда на Закона за държавния служител и Кодекса на тру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работва проекти и дава становища за вътрешни процедури и правила по управление на човешките ресурси в администрацията и предоставя консултации на ръководителите на останалите дирекции в министерството по въпроси, свързани с управлението на човешките ресур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обучението и развитието на персонала, като предлага и реализира програми за обучение и професионална квалификация за служител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тчита отпуските, заверява молбите за ползването им, издава и заверява служебни и трудови книжки, изготвя документите за пенсиониране на служителите, изготвя специфични справки в областта на човешките ресур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администрира системата за здравословни и безопасни условия на труд и води книга за регистриране на актове за трудови злополу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издава и води на отчет служебните карти на служителите в министерството, издава и заверява производствени характеристи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оди и съхранява служебните и трудовите досиета на служителит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бластта на деловодната дейнос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риема, организира и осъществява контрол на деловодната обработка и движението на входящата, изходящата и вътрешната кореспонденция, като я регистрира чрез автоматизирана информационна систем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истематизира документите за текущо съхраняване в деловодния архив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игурява информация за получената и изпратената кореспонден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кспедира входящата и изходящата кореспонден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обработва, съхранява и организира използването на архивния документационен фонд на министерството;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извършва справки и изготвя заверени копия на документите, които се съхраняват в деловодния и учрежденския архив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организира извършването на експертиза за ценността на документите, които се съхраняват в учрежденския архив, и организира предаването им в Централния държавен архив; 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приема, регистрира и осигурява информация за приетите актове на Министерския съвет чрез автоматизирана информационна систем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регистрира заповедите на министъра, заместник-министрите и главния секретар с изключение на заповедите в областта на човешките ресурси и заповедите по отношение на съдебните кадри;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сигурява функционирането на кабинетите на министъра, заместник-министрите, началника на кабинета на министъра и главния секретар с технически сътрудници – секретари, и координира тяхната рабо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предлага разработването и съгласува проекти на правила за документооборота на администрацията на министерството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ъв връзка с полагането на държавния печа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роверява постъпващите документи с оглед изискванията на Закона за държавния печат и националното знаме на Република Българ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писва документите по реда на тяхното постъпване в специален регистър, който се въвежда и на електронен носите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изпраща оригиналите на документите, върху които се полага държавният печа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дрежда и съхранява заверените копия по видове документи в специални класьо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заверява преписи от документи, върху които е положен държавният печ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21а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а. (1) Дирекция “Инвестиции, обществени поръчки, управле-ние на собствеността и стопанските дейност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в връзка с инвестиционната дейнос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учва необходимостта от ново строителство, реконструкции, основни ремонти, доставки на машини и съоръжения, обзавеждане и оборудване за нуждите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работва и предлага за одобряване поименни списъци за придобиване на дълготрайни материални активи (ново строителство, машини и съоръжения, обзавеждане и оборудване), проектиране, реконструкции и основни ремонти за нуждите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техническите задания за възлагане на проектиране и строителство на нови обекти и реконструкция на съществуващ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ефективен контрол по реализирането на поименните списъци за дълготрайни материални активи, строителство и ремо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участва в приемателни комисии за построените или реконструираните об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казва техническа и методологична помощ на второстепенните разпоредители с бюджетни кредити към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в връзка с възлагането на обществените поръчк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 обществените поръчки и изготвя график за провеждането им през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и провежда процедурите за възлагане н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тролира изпълнението на договор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оди регистър за проведените процедури за възлагане на обществените поръчки през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готвя и изпраща информация до Агенцията по обществени поръчки и до “Държавен вестник” з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хранява документацията (досиетата) по проведените процедури за възлагане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в връзка с управлението на собственост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правлява недвижимите имоти, върху които са предоставени права на министерството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подготвя и внася предложения в Комисията за разпределяне и използване на административни сгради - държавна собственост, в областните и общинските администрации за предоставяне на министерството на недвижими имоти за нуждите на централната администрация и структурните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организира фактическото приемане на предоставените за управление имо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участва при възлагането на кадастралното заснемане и оценяване на имот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гг)  организира премахването на негодните за ползване имо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поддържа регистър на имотит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подготвя и извършва фактическото предаване на имоти с отпаднала необходимост з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организира процедурата по отдаване под наем на имоти, управлявани от министерството и представляващи терени или части от сгради, както и контрола по изпълнението на сключените договори за наем в съответствие със Закона за държавната собственост и правилника за прилагането му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правлява ведомствения жилищен фонд на министерството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аа) организира фактическото приемане на предоставените от областните администрации и с акт на Министерския съвет ведомствени жилищ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бб) поддържа регистъра на ведомствените жилищ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поддържа и организира ремонта на ведомствените жилищ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подпомага с информация жилищната комисия в министерството при работата й, свързана с процедурата по настаняване под нае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д) изготвя договорите за отдаване под наем на ведомствените жилищ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частва в процедурата при бракуването на дълготрайни материални активи - собстве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ъв връзка със стопанските  дейност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игурява поддръжката и ремонта на предоставените на министерството недвижими имоти и движими вещ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тговаря за правилната техническа  експлоатация и поддръжка на транспортните средства на министерството; организира и осигурява почистването и отговаря за санитарно-хигиенните условия в администра-тивните сгради на министерството и прилежащите им терен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казва съдействие по провеждането на обществени поръчки, свързани с абонаментно обслужване и поддръжка на дълготрайните материални активи, съгласно действащото законодателство, контролира изпълнението на сключените догово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казва съдействие по сключване на договори във връзка с поддръжката на пожарната и аварийната безопасност, електрическите инсталации и сигнално-охранителните систем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техническо обезпечаване на мероприятия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онтролира поддържането на библиотечния фон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дминистративните звена в общата и специализираната администрация на министерството в съответствие с функционалната си компетентност подпомагат дейността на дирекцията при подготовката на документацията и процедурите за възлагане на обществените поръчки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  <w:bCs/>
          <w:lang w:val="bg-BG"/>
        </w:rPr>
        <w:t>§ 11.</w:t>
      </w:r>
      <w:r>
        <w:rPr>
          <w:rFonts w:cs="HebarU" w:ascii="HebarU" w:hAnsi="HebarU"/>
          <w:bCs/>
          <w:lang w:val="bg-BG"/>
        </w:rPr>
        <w:t xml:space="preserve"> В чл. 23 се правят следните изменения и допълнения:</w:t>
      </w:r>
    </w:p>
    <w:p>
      <w:pPr>
        <w:pStyle w:val="Style8"/>
        <w:spacing w:before="60" w:after="0"/>
        <w:ind w:left="1134" w:right="142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т. 2  букви “в” и “г”  се изменят та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в) организира протоколни срещи на министъра, заместник-министрите, началника на политическия кабинет и главния секретар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изготвя заповедите за задгранични командировки и организира издаването и оформянето на паспорти и визи;”.</w:t>
      </w:r>
    </w:p>
    <w:p>
      <w:pPr>
        <w:pStyle w:val="Style8"/>
        <w:spacing w:before="60" w:after="0"/>
        <w:ind w:left="0" w:right="43" w:firstLine="1134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Точка 3 се изменя та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3. по отношение на управлението при кризи и отбранително-мобилизационната подготовка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разработва и поддържа в готовност за изпълнение плановете за управление при кризи и за работа във военно време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организира подготовката на ръководния състав за работа при положение на война, при военно и извънредно положение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организира поддържането в готовност за използване на системата за управление във военно време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организира работата на Съвета по сигурност и управление при кризи при Министерството на правосъдието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организира денонощно оперативно дежурство за поддържане на готовност за оповестяване при привеждане от мирно на военно положение и при кризи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е) осигурява граждански ресурси в интерес на отбраната на страната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ж) планира и разпределя  финансовите средства за осигуряване на дейностите, свързани с отбраната на страната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bCs/>
          <w:lang w:val="bg-BG"/>
        </w:rPr>
        <w:t xml:space="preserve">  В чл. 25 се правят следните изменения и допълнения:</w:t>
      </w:r>
    </w:p>
    <w:p>
      <w:pPr>
        <w:pStyle w:val="Style8"/>
        <w:ind w:left="1134" w:right="140" w:hanging="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т. 1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буква “б” след думата “подготвя” се добавя “конкурсите” и се поставя запетая, а думите “съдия-изпълнители” се заменят с “държавните съдебни изпълнители”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създават се букви “д” и “ж”: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д) подпомага министъра при осъществяване на правомощията му във връзка с придобиване на юридическа правоспособност по Закона за съдебната власт;</w:t>
      </w:r>
    </w:p>
    <w:p>
      <w:pPr>
        <w:pStyle w:val="Style8"/>
        <w:ind w:left="0" w:right="43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ж) подпомага министъра при осъществяване на правомощията му по чл. 200ж, ал. 3 от Закона за съдебната власт за обнародване на списъците на вещите лица в “Държавен вестник” и в интернет.”</w:t>
      </w:r>
    </w:p>
    <w:p>
      <w:pPr>
        <w:pStyle w:val="Style8"/>
        <w:spacing w:before="60" w:after="0"/>
        <w:ind w:left="0" w:right="142" w:firstLine="1134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В т. 7 думите  “и от Висшия съдебен съвет” се заличават.</w:t>
      </w:r>
    </w:p>
    <w:p>
      <w:pPr>
        <w:pStyle w:val="Style8"/>
        <w:spacing w:before="60" w:after="0"/>
        <w:ind w:left="0" w:right="140" w:firstLine="1134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Точка 8 се изменя така:</w:t>
      </w:r>
    </w:p>
    <w:p>
      <w:pPr>
        <w:pStyle w:val="Style8"/>
        <w:ind w:left="0" w:right="14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8. поддържа и води Единния регистър на медиаторите;”.</w:t>
      </w:r>
    </w:p>
    <w:p>
      <w:pPr>
        <w:pStyle w:val="Style8"/>
        <w:spacing w:before="60" w:after="0"/>
        <w:ind w:left="0" w:right="142" w:firstLine="1134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Създава се т. 9:</w:t>
      </w:r>
    </w:p>
    <w:p>
      <w:pPr>
        <w:pStyle w:val="Style8"/>
        <w:ind w:left="0" w:right="140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9. подпомага министъра при осъществяване на правомощията му по Закона за частните съдебни изпълнители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3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В чл. 27 т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във връзка с извършването на спомагателни дейности по финансово-ресурсното осигуряване на местата за лишаване от свобода и пробационните служб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отношение на финансово-счетоводното обслужван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подпомага финансово-счетоводното обслужване на главната дирекция и на териториалните й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участва в разработването на проект на бюджет на главната дирекция и на териториалните й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дава мнение за разпределението на бюджетните кредити на териториалните звена и участва в контрола по спазването на утвърдените лимити за разходи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участва в организирането и контрола по изпълнението на утвърдения бюдж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изготвя периодични отчети на главната дирекция и на териториалните й зве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отношение на капиталовите разходи и материално-техническото осигуряван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разработва обобщен проект на обектите за капиталови разходи, обосновава и предлага включването им в поименните списъц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участва в организирането и контрола по изпълнението на капиталовите разход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ава мнение и подпомага разработването и координирането на изпълнението на плановете за материално осигуряване на главната дирекция и на териториалните й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подпомага дейностите по организация на труда и работната заплата и работата на териториалните звена, свързана с вещевото осигуряване на личния състав и лишените от свобода, обезпечаването на бита и прехраната на лишените от свобода, експлоатацията на транспортните средства и инженерната техни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участва в изготвянето на конкурсни документации и в организирането на процедури при условията и по реда на Закона з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участва в контрола по изпълнението на сключените договори с фирми контраг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8, ал. 1 се правят следните 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а “з” след думите “европейската интеграция” се добавя “в съответствие с вътрешни правила, утвърдени от министъра на правосъдието”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се създава буква “м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) участва със свои представители в дейности по изпълнение на международни програми и проекти в областта на международната правна помощ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9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изготвя заповеди за връщане на нередовните молби и предложения;”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3-11 стават съответно т. 4-12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1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осъществява и други дейности, възложени от министъра, свързани с българското граждан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раздел VІІІ “Организация на работата в министерството”  се създава чл. 30б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0б. Административните звена в министерството в изпълнение на своите функции и възложените им задачи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проекти на вътрешни административни актове и проекти на административни актове на Министерския съвет, когато вносител на проекта е министърът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35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идът на наградата се определя в заповедта на министъра, с която се награждава служителя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то към чл. 13, ал. 4 се изменя така:</w:t>
      </w:r>
    </w:p>
    <w:p>
      <w:pPr>
        <w:pStyle w:val="Normal"/>
        <w:autoSpaceDE w:val="false"/>
        <w:spacing w:before="120" w:after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Приложение към чл. 13, ал. 4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организационните структури и административните звена в Министерството на правосъдието - 6599 щатни бройки</w:t>
      </w:r>
    </w:p>
    <w:p>
      <w:pPr>
        <w:pStyle w:val="Normal"/>
        <w:autoSpaceDE w:val="false"/>
        <w:spacing w:before="120" w:after="0"/>
        <w:ind w:left="420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литически кабинет                                                   8</w:t>
      </w:r>
    </w:p>
    <w:p>
      <w:pPr>
        <w:pStyle w:val="Normal"/>
        <w:autoSpaceDE w:val="false"/>
        <w:ind w:left="420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 ч. експертни и технически сътрудниц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Главен секретар                                                            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Инспекторат по чл. 46 от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Закона за администрацията                                         7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Инспекторат по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Закона за съдебната власт                                         25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Съвет за криминологични изследвания                       5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звено "Сигурност на информацията"                            2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звено "Процесуално представителство н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публика България пред Европейския съд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по правата на човека"                                                   6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Обща администрация,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ind w:left="420" w:hanging="4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ab/>
        <w:t>дирекция "Административно правно</w:t>
      </w:r>
    </w:p>
    <w:p>
      <w:pPr>
        <w:pStyle w:val="Normal"/>
        <w:autoSpaceDE w:val="false"/>
        <w:ind w:left="420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бслужване и човешки ресурси"                              33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Финансово-счетоводна дейност,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планиране и прогнозиране"                                        26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Инвестиции, обществен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поръчки, управление на собственостт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и стопанските дейности"                                             36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Информационно обслужване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и технологии"                                                                14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Връзки с обществеността и протокол"     10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Специализирана администрация,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ind w:left="420" w:hanging="4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ab/>
        <w:t>дирекция "Съдебна дейност"                                      23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Съвет по законодателство"                       16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Главна дирекция "Изпълнение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на наказанията"                                                        4889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 териториалните звена н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Главна дирекция "Изпълнение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на наказанията"                                                        478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Международно сътрудничество 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европейска интеграция"                                                           34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Българско гражданство"                                        14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Международна правна закрила на детето 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международни осиновявания"                                                15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Главна дирекция "Охрана"                                                   1424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 териториалните звена н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Главна дирекция "Охрана"                                                   1316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Осигуряване н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лигиозните потребности н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лишените от свобода"                                                             11”</w:t>
      </w:r>
    </w:p>
    <w:p>
      <w:pPr>
        <w:pStyle w:val="Normal"/>
        <w:ind w:right="-44" w:firstLine="7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бр. 88 от 2001 г., </w:t>
        <w:br/>
        <w:t>бр. 83 от 2002 г., бр. 21, 48 и 69 от 2003 г., бр. 11, 18, 63, 68 и 97 от 2004 г. и бр. 19 и 65 от 2005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2 се създава т. 9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Националното бюро за правна помощ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N 2 към чл. 3, ал. 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числото “403” се заменя с “37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Национално бюро за правна помощ – 22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0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та по вписванията, приет с Постановление N 163 на Министерския съвет от 2004 г. (обн., ДВ, </w:t>
        <w:br/>
        <w:t>бр. 63 от 2004 г.; изм. и доп., бр. 19 и 65 от 2005 г.), с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чл. 3, ал. 2 числото “403” се заменя с “373”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ожение N 1 към чл. 3, ал. 2 се изменя така:</w:t>
      </w:r>
    </w:p>
    <w:p>
      <w:pPr>
        <w:pStyle w:val="Normal"/>
        <w:autoSpaceDE w:val="false"/>
        <w:spacing w:before="120" w:after="0"/>
        <w:ind w:firstLine="666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Приложение N 1</w:t>
      </w:r>
    </w:p>
    <w:p>
      <w:pPr>
        <w:pStyle w:val="Normal"/>
        <w:autoSpaceDE w:val="false"/>
        <w:ind w:firstLine="680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м чл. 3, ал. 2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 Агенцията по вписванията - 373 щатни бройки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Изпълнителен директор                                 </w:t>
        <w:tab/>
        <w:tab/>
        <w:t>1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Заместник изпълнителен директор                       </w:t>
        <w:tab/>
        <w:t>1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Главен секретар                                       </w:t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Служител по сигурността на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информацията                                          </w:t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Финансов контрольор                                   </w:t>
        <w:tab/>
        <w:tab/>
        <w:t>1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Обща администрация                                                     63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Административно-правно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обслужване и финансово-стопански дейности"           37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дирекция "Информационно обслужване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и технологии"                                        </w:t>
        <w:tab/>
        <w:tab/>
        <w:t xml:space="preserve">        26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Специализирана администрация                                305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 xml:space="preserve">Главна дирекция "Служби по вписванията" 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в т. ч.: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и дирекции "Служби по вписванията"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София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Благоевград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Бургас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Варна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Враца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Велико Търново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Плевен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Пловдив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Русе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Разград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Стара Загора</w:t>
      </w:r>
    </w:p>
    <w:p>
      <w:pPr>
        <w:pStyle w:val="Normal"/>
        <w:autoSpaceDE w:val="false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   </w:t>
      </w:r>
      <w:r>
        <w:rPr>
          <w:rFonts w:cs="HebarU" w:ascii="HebarU" w:hAnsi="HebarU"/>
          <w:szCs w:val="24"/>
          <w:lang w:val="bg-BG" w:eastAsia="bg-BG"/>
        </w:rPr>
        <w:t>Регионална дирекция - Хасково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1:00Z</dcterms:created>
  <dc:creator>neli</dc:creator>
  <dc:description/>
  <cp:keywords/>
  <dc:language>en-US</dc:language>
  <cp:lastModifiedBy>dbman</cp:lastModifiedBy>
  <cp:lastPrinted>2006-04-17T10:56:00Z</cp:lastPrinted>
  <dcterms:modified xsi:type="dcterms:W3CDTF">2006-04-28T07:52:00Z</dcterms:modified>
  <cp:revision>4</cp:revision>
  <dc:subject/>
  <dc:title>Р Е П У Б Л И К А   Б Ъ Л Г А Р И Я</dc:title>
</cp:coreProperties>
</file>