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 25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31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остановление </w:t>
        <w:br/>
        <w:t>N 255 на Министерския съвет от 2002 г. за въвеждане на защитна мярка по вноса на кроненкоркови капачки в Република България (обн., ДВ, бр. 108 от  2002 г.; изм., бр. 78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37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митническият тарифен номер “8309 10 00 0” се заменя с “8309 10 00 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Заключителните разпоредби се създава § 1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1а. Агенция “Митници” ежемесечно предоставя на Министерството на икономиката и енергетиката справка за количеството, стойността и произхода на внесените кроненкоркови капачки – “</w:t>
      </w:r>
      <w:r>
        <w:rPr>
          <w:rFonts w:cs="HebarU" w:ascii="HebarU" w:hAnsi="HebarU"/>
          <w:lang w:val="en-US"/>
        </w:rPr>
        <w:t>pull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off</w:t>
      </w:r>
      <w:r>
        <w:rPr>
          <w:rFonts w:cs="HebarU" w:ascii="HebarU" w:hAnsi="HebarU"/>
          <w:lang w:val="bg-BG"/>
        </w:rPr>
        <w:t>” и други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4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5:00Z</dcterms:created>
  <dc:creator>Бойка Владова</dc:creator>
  <dc:description/>
  <cp:keywords/>
  <dc:language>en-US</dc:language>
  <cp:lastModifiedBy>dbman</cp:lastModifiedBy>
  <cp:lastPrinted>2006-04-25T09:55:00Z</cp:lastPrinted>
  <dcterms:modified xsi:type="dcterms:W3CDTF">2006-05-15T08:04:00Z</dcterms:modified>
  <cp:revision>4</cp:revision>
  <dc:subject/>
  <dc:title>Р Е П У Б Л И К А   Б Ъ Л Г А Р И Я</dc:title>
</cp:coreProperties>
</file>