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9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април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7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У</w:t>
      </w:r>
      <w:r>
        <w:rPr>
          <w:rFonts w:cs="HebarU" w:ascii="HebarU" w:hAnsi="HebarU"/>
          <w:szCs w:val="24"/>
          <w:lang w:val="bg-BG" w:eastAsia="bg-BG"/>
        </w:rPr>
        <w:t>стройствения правилник на Министерството на финансите, приет с Постановление N 95 на Министерския съвет от 2003 г. (обн., ДВ, бр. 42 от 2003 г.; изм. и доп., бр. 10 и 106 от 2004 г., бр. 76 и 84 от 2005 г. и бр. 2 и 28 от 2006 г.), с</w:t>
      </w:r>
      <w:r>
        <w:rPr>
          <w:rFonts w:cs="HebarU" w:ascii="HebarU" w:hAnsi="HebarU"/>
          <w:szCs w:val="24"/>
          <w:lang w:val="bg-BG"/>
        </w:rPr>
        <w:t>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8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а) алинея 2 се отмен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линея 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Общата численост на персонала в организационните структури и административните звена в министерството е 634 щатни бройки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Член 1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3. (1) Инспекторатът е на пряко подчинение на министъра и осигурява изпълнението на контролните му функции при провеждането на държавната политика, като осъществява административен контрол в министерството и във второстепенните разпоредители с бюджетни кредити към министър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Инспекторатът извършва проверки по утвърден от министъра годишен план, както и проверки по отделни предложения, сигнали, жалби и молби, а също и по случаи с широк обществен отзвук. Проверките се извършват въз основа на писмена заповед на министър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При изпълнение на функциите си инспекторатът се ръководи от принципите на законност, лоялност, отговорност, политическа неутралност и йерархическа подчиненос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Дейността на инспектората е насочена към всеобхватно, обективно, безпристрастно и точно изясняване на проверяваните проблеми и предлагане на мерки за тяхното разрешаван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Инспекторатът има следните функции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нализира ефективността на дейността на министерството и на второстепенните разпоредители с бюджетни кредити към министър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проверява спазването на вътрешните правила за организация на работата в министерството и във второстепенните разпоредители с бюджетни кредити към министъра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може да предлага образуването на дисциплинарно производство, когато установи, че е извършено дисциплинарно нарушени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вършва проверка на сигналите, молбите и жалбите срещу незаконни или неправилни действия или бездействия на служители от администрац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едприема мерки за предотвратяване и разкриване на корупционни практики в министерството и във второстепенните разпоредители с бюджетни кредити към министър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осъществява и други дейности във връзка с административния контрол, произтичащи от нормативни актове или възложени от министъра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При осъществяване на своите функции инспекторите на министерството имат право да изискват документи, данни, сведения, справки и други носители на информация от проверяваните лица, които са необходими за извършване на проверките. Служителите в министерството и във второстепенните разпоредители с бюджетни кредити към министъра са длъжни да оказват пълно съдействие на инспекторите при осъществяване на функциите им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Ръководителят на инспектората представя ежегоден отчет на министъра за дейността на инспектората през съответната година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20  т. 7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дирекция „Държавен дълг и финансови пазари”;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чл. 27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сновният текст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7. Дирекция „Държавен дълг и финансови пазари”: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и 14 и 15 се изменят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4. осъществява наблюдение и анализ на развитието на местния и международните финансови пазари и подготвя месечни и годишни бюлетини за развитието на финансовите пазар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изготвя проекти на стратегии, концепции, програми и други, свързани с институционалното развитие на финансовите пазари в страната, и участва в изготвянето на проекти на нормативни актове в тази сфера съвместно с други институции, имащи отношение към финансовите пазари;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30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и 9 и 10 се отменя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т. 18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8. осъществява функциите на централно координационно звено за управление на средствата от Структурните фондове на Европейския съюз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чл. 34в се създава ал. 3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Дирекцията по ал. 1 е одитният орган на Структурните фондове и Кохезионния фонд на Европейския съюз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7.  В приложението към чл. </w:t>
      </w:r>
      <w:r>
        <w:rPr>
          <w:rFonts w:cs="HebarU" w:ascii="HebarU" w:hAnsi="HebarU"/>
          <w:szCs w:val="24"/>
          <w:lang w:val="bg-BG" w:eastAsia="bg-BG"/>
        </w:rPr>
        <w:t>8, ал. 4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„659” се заменя с „634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б) на ред “Политически кабинет” числото “20” се заменя с “18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в) на ред “експертни и технически сътрудници” числото “13” се заменя с “11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ред „Инспекторат” числото „13” се заменя с „10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 ред  “Обща администрация” числото “163” се заменя със “149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на ред “дирекция “Финанси и управление на собствеността” числото “48” се заменя с “43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на ред “дирекция “Връзки с обществеността и протокол” числото „21” се заменя с „19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) на ред „дирекция „Човешки ресурси” числото „13” се заменя </w:t>
        <w:br/>
        <w:t>с „12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на ред дирекция “Информационни системи” числото „13” се заменя с „12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) на ред “дирекция „Административно обслужване” числото „68” се заменя с „63”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на ред “Специализирана администрация” числото “460” се заменя с “454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) на ред „дирекция „Бюджет” числото „32” се заменя с „31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) на ред “дирекция “Държавни разходи” числото “45” се заменя с “43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) на ред „дирекция „Финанси на реалния сектор” числото „24” се заменя с „22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) на ред “дирекция “Данъчна политика” числото “39” се заменя с “36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) на ред “дирекция “Държавно съкровище” числото “28” се заменя с “26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) ред „дирекция „Държавен дълг” 24”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ирекция „Държавен дълг и финансови пазари” 23;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) на ред “дирекция “Външни финанси” числото “33” се заменя с “32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) на ред “дирекция “Държавно юрисконсултство” числото “25” се заменя с “24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) на ред “дирекция “Инвестиции, търгове и финансов контрол” числото “20” се заменя с “18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х) на ред “дирекция “Одит на средствата от Европейския съюз” числото „14” се заменя с „23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2. </w:t>
      </w:r>
      <w:r>
        <w:rPr>
          <w:rFonts w:cs="HebarU" w:ascii="HebarU" w:hAnsi="HebarU"/>
          <w:szCs w:val="24"/>
          <w:lang w:val="bg-BG" w:eastAsia="bg-BG"/>
        </w:rPr>
        <w:t xml:space="preserve">В приложение N 2 към чл. 4, ал. 3 от </w:t>
      </w:r>
      <w:r>
        <w:rPr>
          <w:rFonts w:cs="HebarU" w:ascii="HebarU" w:hAnsi="HebarU"/>
          <w:szCs w:val="24"/>
          <w:lang w:val="bg-BG"/>
        </w:rPr>
        <w:t>Постановление N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</w:t>
      </w:r>
      <w:r>
        <w:rPr>
          <w:rFonts w:cs="HebarU" w:ascii="HebarU" w:hAnsi="HebarU"/>
          <w:szCs w:val="24"/>
          <w:lang w:val="bg-BG" w:eastAsia="bg-BG"/>
        </w:rPr>
        <w:t>обн., ДВ, бр. 104 от 1999 г.; изм. и доп., бр. 112 от 1999 г., бр. 30 от 2000 г., бр. 4, 16, 17, 55 и 87 от 2001 г., бр. 9 и 79 от 2002 г., бр. 42, 49 и 102 от 2003 г., бр. 8, 64 и 106 от 2004 г., бр. 27, 56, 76, 90 и 103 от 2005 г. и бр. 2 от 2006 г.)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Точка 1 се отмен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В т. 2 числото „3901” се заменя с „3801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В т. 3 числото „1187” се заменя с „972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В т. 4 числото „80” се заменя със „72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В т. 7 числото „54” се заменя с „50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В т. 8 числото „570” се заменя с „513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В т. 9 числото „567” се заменя с „510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В т. 10 числото „36” се заменя с „34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В т. 11 числото “9049” се заменя с “8144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3. </w:t>
      </w:r>
      <w:r>
        <w:rPr>
          <w:rFonts w:cs="HebarU" w:ascii="HebarU" w:hAnsi="HebarU"/>
          <w:szCs w:val="24"/>
          <w:lang w:val="bg-BG" w:eastAsia="bg-BG"/>
        </w:rPr>
        <w:t>В Устройствения правилник на Агенция "Митници", приет с Постановление N 1 на Министерския съвет от 2001 г. (обн., ДВ, бр. 4 от 2001 г.; изм. и доп., бр. 28 и 73 от 2001 г., бр. 97 от 2002 г., бр. 64 и 106 от 2004 г. и бр. 3 от 2005 г.), с</w:t>
      </w:r>
      <w:r>
        <w:rPr>
          <w:rFonts w:cs="HebarU" w:ascii="HebarU" w:hAnsi="HebarU"/>
          <w:szCs w:val="24"/>
          <w:lang w:val="bg-BG"/>
        </w:rPr>
        <w:t>е правят следните изменения и допълнен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8,</w:t>
      </w:r>
      <w:r>
        <w:rPr>
          <w:rFonts w:cs="HebarU" w:ascii="HebarU" w:hAnsi="HebarU"/>
          <w:szCs w:val="24"/>
          <w:lang w:val="bg-BG" w:eastAsia="bg-BG"/>
        </w:rPr>
        <w:t xml:space="preserve"> ал. 1 числото „3901” се заменя с „3801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В чл. 12, ал. 2, т. 4 след думата “разкриване” се поставя запетая и се добавя “превенция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В чл. 12а, ал. 2 се създава т. 10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0. организира и провежда дейностите и задачите по отбранително-мобилизационната подготовка, овладяване и преодоляване на последиците от кризи в Централното митническо управление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 В чл. 16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осегашният текст става ал. 1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ал. 2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 Дирекциите по ал. 1 в рамките на своята компетентност участват в работата на органите на Европейската комисия  и Европейския съвет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17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2 накрая се поставя запетая и се добавя “включително по мерките, произтичащи от Общата селскостопанска политика и Общата рибарска политика на Европейския съюз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 в т. 4 накрая се поставя запетая и се добавя “включително по мерките, произтичащи от Общата селскостопанска политика и Общата рибарска политика на Европейския съюз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 точка 8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8. участва в рамките на своята компетентност в привеждането на националното законодателство в съответствие с достиженията на правото на Европейската общност;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 създава се т. 14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4. администрира дейности, свързани с прилагането на Закона за акцизите и данъчните складове, ка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 </w:t>
      </w:r>
      <w:r>
        <w:rPr>
          <w:rFonts w:cs="HebarU" w:ascii="HebarU" w:hAnsi="HebarU"/>
          <w:szCs w:val="24"/>
          <w:lang w:val="bg-BG" w:eastAsia="bg-BG"/>
        </w:rPr>
        <w:t>ръководи методически и подпомага митническите учреждения в областта на акцизит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 изработва или участва със свои представители в изработването на проекти на нормативни и вътрешноведомствени актове, свързани с облагането и контрола на акцизните сток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 подпомага директора на агенцията при издаването на лицензи за управление на данъчни складов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води регистрите по Закона за акцизите и данъчните складове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съществява централизирано управление на бандеролит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 събира и обменя информация с други държавни органи и с компетентните служби по акцизите на държавите - членки на Европейския съюз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чл. 18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 в т. 1 и 2 навсякъде след думите”нетарифните мерки” се поставя запетая и се добавя “мерките, произтичащи от Общата селскостопанска политика и Общата рибарска политика на Европейския съюз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точка 8 се изменя така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8. изготвя становища, свързани с прилагането на митническото законодателство по въпросите от компетентността на дирекцията;” 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в) в т. 11 думата “текущи” се заличава;</w:t>
      </w:r>
    </w:p>
    <w:p>
      <w:pPr>
        <w:pStyle w:val="TextBody"/>
        <w:spacing w:lineRule="auto" w:line="2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точка 17 се отменя; </w:t>
      </w:r>
    </w:p>
    <w:p>
      <w:pPr>
        <w:pStyle w:val="TextBody"/>
        <w:spacing w:lineRule="auto" w:line="2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точка 18 се изменя така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8. участва по компетентност в дейността на Координационния съвет за подготовка на Република България за присъединяване към Европейския съюз;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точка 27 се отмен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Член 19 се изменя така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Чл. 19. Дирекция “Последващ контрол”: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 изработва или участва със свои представители в изработването на проекти на нормативни актове, свързани с последващия контрол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 участва в рамките на своята компетентност в привеждането на националното законодателство в съответствие с достиженията на правото на Европейската общност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 ръководи методически и подпомага митническите учреждения в областта на последващия контрол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 извършва проверки в рамките на последващия контрол, включително по мерките, произтичащи от Общата селскостопанска политика и Общата рибарска политика на Европейския съюз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 администрира дейности, свързани с прилагането на Закона за акцизите и данъчните складове, като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а) </w:t>
      </w:r>
      <w:r>
        <w:rPr>
          <w:rFonts w:cs="HebarU" w:ascii="HebarU" w:hAnsi="HebarU"/>
          <w:szCs w:val="24"/>
          <w:lang w:val="bg-BG" w:eastAsia="bg-BG"/>
        </w:rPr>
        <w:t>ръководи методически и подпомага митническите учреждения при осъществяване</w:t>
      </w:r>
      <w:r>
        <w:rPr>
          <w:rFonts w:cs="HebarU" w:ascii="HebarU" w:hAnsi="HebarU"/>
          <w:szCs w:val="24"/>
          <w:lang w:val="bg-BG"/>
        </w:rPr>
        <w:t xml:space="preserve"> на проверки за спазване на акцизното законодателство и на ревизии за установяване на акцизни задължен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 изработва или участва със свои представители в изработването на проекти на нормативни и вътрешноведомствени актове, свързани с облагането и контрола на акцизните сток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 извършва проверки за спазване на акцизното законодателство и ревизии за установяване на акцизни задължен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 дава становища след извършване на предварителни проверки за изпълнение на изискванията за издаване на разрешения, свързани с прилагането на митническите режими и процедури, както и за издаване на лицензи за управление на данъчни складове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 отчита резултатите от контролната дейност, анализира предпоставките за  извършване на нарушения на законодателството и предлага мерки за тяхното отстраняван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 създава и поддържа база данни във връзка с последващия контрол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 чл. 20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се създава буква “к”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к) прилагането на мерките, произтичащи от Общата селскостопанска политика и Общата рибарска политика на Европейския съюз при контрола на вноса и износа на стоки.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 точка 8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8. осъществява дейността по административна взаимопомощ в митническата област, извършва проверки и обмен на информация с други митнически администрации, международни организации и със службата за борба с измамите към Европейската комисия;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 създава се т. 13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3. администрира дейности, свързани с прилагането на Закона за акцизите и данъчните складове, като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а) </w:t>
      </w:r>
      <w:r>
        <w:rPr>
          <w:rFonts w:cs="HebarU" w:ascii="HebarU" w:hAnsi="HebarU"/>
          <w:szCs w:val="24"/>
          <w:lang w:val="bg-BG" w:eastAsia="bg-BG"/>
        </w:rPr>
        <w:t>ръководи методически и подпомага митническите учреждения при осъществяване</w:t>
      </w:r>
      <w:r>
        <w:rPr>
          <w:rFonts w:cs="HebarU" w:ascii="HebarU" w:hAnsi="HebarU"/>
          <w:szCs w:val="24"/>
          <w:lang w:val="bg-BG"/>
        </w:rPr>
        <w:t xml:space="preserve"> на оперативния контрол върху производството, складирането, движението и реализацията на акцизни сток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 изработва или участва със свои представители в изработването на проекти на нормативни и вътрешноведомствени актове, свързани с облагането и контрола на акцизните сток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 осъществява оперативен контрол върху производството, складирането, движението и реализацията на акцизни стоки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В чл. 23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здават се нови т. 2 и 3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 изследва, анализира и идентифицира стоки, подлежащи на облагане с акциз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 изследва, анализира и идентифицира стоки, за които се прилагат  мерките на Общата селскостопанска политика и на Общата рибарска политика на Европейския съюз;”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 досегашните т. 2-11 стават съответно т. 4-13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В Устройствения правилник на Агенцията за държавен вътрешен финансов контрол, приет с Постановление N 14 на Министерския съвет от 2004 г. (обн., ДВ, бр. 8 от 2004 г.; изм., бр. 76 и 90 от 2005 г. и бр. 2 от 2006 г.),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чл. 3, ал. 2 цифрата “5” се заменя с “4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чл. 5, ал. 1 числото „1187” се заменя с „972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В чл.13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цифрата “3” се заменя с “2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точка 4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4. дирекция „Правно осигуряване на контролната дейност, нормативни актове и международно сътрудничество”;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точка 5 се отмен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В чл. 17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думите „</w:t>
      </w:r>
      <w:r>
        <w:rPr>
          <w:rFonts w:cs="HebarU" w:ascii="HebarU" w:hAnsi="HebarU"/>
          <w:szCs w:val="24"/>
          <w:lang w:val="bg-BG"/>
        </w:rPr>
        <w:t>дирекция „Правно осигуряване на контролната дейност и нормативни актове” се заменят с „дирекция „Правно осигуряване на контролната дейност, нормативни актове и международно сътрудничество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т. 16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6. </w:t>
      </w:r>
      <w:r>
        <w:rPr>
          <w:rFonts w:cs="HebarU" w:ascii="HebarU" w:hAnsi="HebarU"/>
          <w:szCs w:val="24"/>
          <w:lang w:val="bg-BG" w:eastAsia="bg-BG"/>
        </w:rPr>
        <w:t>организира дейността на агенцията във връзка с европейската интеграция и международното сътрудничество и осъществява необходимите за целта преводи.”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Член 18 се отмен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6. В </w:t>
      </w:r>
      <w:r>
        <w:rPr>
          <w:rFonts w:cs="HebarU" w:ascii="HebarU" w:hAnsi="HebarU"/>
          <w:szCs w:val="24"/>
          <w:lang w:val="bg-BG"/>
        </w:rPr>
        <w:t>приложението към чл. 5, ал. 2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“91” се заменя с “63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Обща администрация” числото „40” се заменя с „28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„дирекция „Човешки ресурси, финансови и административно-правни дейности” числото „27” се заменя с „19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ред „дирекция „Информационни технологии и комуникация” числото „13” се заменя с „9”;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) на ред “Специализирана администрация” числото “46” се заменя с ”30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на ред „дирекция „Организация и координация на контролната дейност” числото „24” се заменя със „17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ред „дирекция „Правно осигуряване на контролната дейност и нормативни актове” 12”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ирекция „Правно осигуряване на контролната дейност, нормативни актове и международно сътрудничество” 13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ред “дирекция “Европейска интеграция и международно сътрудничество” 10” се отмен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 w:eastAsia="bg-BG"/>
        </w:rPr>
        <w:t xml:space="preserve">Устройствения правилник на Изпълнителната агенция за икономически анализи и прогнози към министъра на финансите, приет с Постановление N 77 на Министерския съвет от 2000 г. (обн., ДВ, бр. 40 от </w:t>
        <w:br/>
        <w:t xml:space="preserve">2000 г.; изм. и доп., бр. 9 и 87 от 2001 г., бр. 79 от 2002 г. и бр. 53 и 106 от </w:t>
        <w:br/>
        <w:t>2004 г.),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Член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. Агенцията е юридическо лице със седалище София и подпомага министъра на финансите при осъществяване на неговите правомощия чрез изготвяне на анализи, прогнози и стратегически документи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6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създава се нова т. 2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 поставя ежегодни цели за дейността на агенцията и осъществява контрол за тяхното изпълнение;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б) досегашните т. 2 и 3 стават съответно т. 3 и 4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досегашната т. 4 става т. 5 и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5. утвърждава структурата на административните звена, длъжностното разписание и длъжностната характеристика на главния секретар;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г) досегашните т. 5, 6 и 7 стават съответно т. 6, 7 и 8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д) създават се т. 9 и 10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9. създава съвети като консултативни звена за решаване на проблеми от неговата компетентност след съгласуване с министъра на финансит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създава работни групи за изпълнение на конкретни задачи.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думата „ръководен” се заменя с “висш държавен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7, ал. 2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. ръководи, координира и контролира функционирането и дейността на административните звена за точното спазване на нормативните актове и на законните разпореждания на изпълнителния директор и отговаря за планирането и отчетността при изпълнението на ежегодните цели на агенцията;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т. 8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8. осъществява и други дейности, възложени му от изпълнителния директор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В чл. 8, ал. 2 числото „80” се заменя със „72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11  т. 2 и 3 се изменят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 дирекция "Икономическа политика и прогнозиране"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ирекция „Икономически политики на Европейския съюз и международно сътрудничество”;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чл. 12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2 след думата „икономиката” се поставя запетая и се добавя „очакваните ефекти от промени в нормативната уредба и икономическата политика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извършва анализи за състоянието на финансовия сектор на икономиката, очакваните ефекти от промени в нормативната уредба и икономическата политика и подготвя оценки за перспективите за неговото развитие, като наблюдава динамиката в следните области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централна банка и валутен съвет – парично предлагане и търсене, банкови регулации и ефект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банкова система – лихвени проценти, депозити, кредити, резерви, ликвидност, риск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аричен пазар – лихвени проценти, срочност, структур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капиталови пазари – цени, дълбочина, индекс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фондова борс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инвестиционни дружества и договорни фондов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капиталови и други финансови потоци - посока, структура;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4 се създават букви “к” и “л”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к) държавен дълг - матуритет, падежи, лихвени процент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реформа в образователната система;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Член 1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3. Дирекция "Икономическа политика и прогнозиране"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на основата на анализите и оценките на дирекция "Макроикономически анализи" разработва модели за макроикономически анализ и прогнозиране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анализира различните варианти на макроикономическа политика за постигане на дългосрочен балансиран икономически растеж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готвя макроикономическата рамка на бюджета за текущата година и за следващите 3 годин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 основата на моделите по т. 1 разработва средносрочни и дългосрочни прогнози за развитието на ключови макроикономически параметр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едоставя на другите дирекции от специализираната администрация разработените краткосрочни, средносрочни и дългосрочни прогноз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истематизира достъпната информация на ниво икономически сектор и ниво райони за планиране (NUTS 2) в хранилище на данн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разработва анализи и прогнози на ниво икономически сектор и за районите на планиране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осигурява обвръзката на макроикономическите прогнози на национално ниво с регионалните и секторните прогнози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заимодейства активно с Националния статистически институт и с други източници на информация с цел преодоляване на недостига от статистическа информация на регионално ниво и за разработване на регионални сметки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Член 13а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13а. Дирекция „Икономически политики на Европейския съюз и международно сътрудничество"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ежегодно разработва и представя актуализиран вариант на Конвергентна програма на Република България съгласно ангажиментите по Пакта за стабилност и растеж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ординира работата по разработване и представяне на Националната програма за реформи на Република България, както и по мониторинга и анализа на нейното изпълнение в съответствие с обновената Лисабонска стратег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ординира работата по участието на българските представители в Комитета за икономическа политика и в Икономическия и финансов комитет и в създадените към тях работни груп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систематизира достъпната информация за икономическото развитие на  Европейския съюз като основа за разработване на икономически анализи, оценки и прогнози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поддържа и актуализира база данни по основни макроикономически и финансови показатели за страните кандидатки и страните - членки на Европейския съюз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анализира състоянието и тенденциите в развитието на реалния, финансовия и бюджетния сектор в страните - членки на Европейския съюз, и на тази основа изготвя оценки и предложения за усъвършенстване на икономическата политика на страна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координира работата по наблюдението и анализа за изпълнение от страна на Република България на икономическите критерии от Маастрихт и Копенхаген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перативно планира и координира работата на агенцията по разработването и на други документи, свързани с процеса на присъединяване и членството на Република България в Европейския съюз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следи и анализира промените в законодателството на Европейския съюз по проблемите на Икономическия и валутен съюз и във връзка с координацията на икономическите политик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участва в подготовката на "Приноса на България към Редовния доклад на Европейската комисия" към редовните годишни доклади на Европейската комисия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подпомага изпълнителния директор на агенцията в качеството му на ръководител на Работна група 11 "Икономически и валутен съюз"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 в рамките на координираните действия на държавната администрация поддържа оперативни контакти с институциите на Европейския съюз, Делегацията на Европейската комисия в София, Постоянната мисия на Република България към Европейския съюз, както и с други институции на страните - членки и асоциирани страни към Европейския съюз по въпросите на европейската интеграция и процеса на разширяване на Европейския съюз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рганизира и координира участието на агенцията в междуведомствените структури по европейска интеграция и в съществуващи и откриващи се за страната програми и инициативи на Европейския съюз в рамките на компетентностт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4. координира изпълнението на задълженията на агенцията по двустранни и многостранни споразумения и програми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5. участва в провеждането на международни семинари, срещи и преговори, свързани с присъединяването и членството на Република България в Европейския съюз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6. организира сътрудничеството с международни организации и научноизследователски институти в страната и в чужбина и координира участието на агенцията в национални и международни проекти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координира подготовката и участието на агенцията в конференции, семинари, работни срещи и организира такива по инициатива на агенцията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13б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след думата “развитие” се добавя “и Национална стратегическа референтна рамка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в т. 2 - 7</w:t>
      </w:r>
      <w:r>
        <w:rPr>
          <w:rFonts w:cs="HebarU" w:ascii="HebarU" w:hAnsi="HebarU"/>
          <w:szCs w:val="24"/>
          <w:lang w:val="bg-BG"/>
        </w:rPr>
        <w:t xml:space="preserve"> накрая се добавя “и Националната стратегическа референтна рамка”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точка 8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участва в консултациите с Европейската комисия при договарянето на Националната стратегическа референтна рамка;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г) в т. 9 накрая </w:t>
      </w:r>
      <w:r>
        <w:rPr>
          <w:rFonts w:cs="HebarU" w:ascii="HebarU" w:hAnsi="HebarU"/>
          <w:szCs w:val="24"/>
          <w:lang w:val="bg-BG"/>
        </w:rPr>
        <w:t>се добавя “и Националната стратегическа референтна рамка”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) създава се нова т. 10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10. в рамките на своите компетенции участва в процеса на разработване, анализ и актуализиране на Националния стратегически план за развитие на селските райони, Националния стратегически план „Рибарство и аквакултури” и програмите към тях;”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е) досегашните т. 10 и 11 стават съответно т. 11 и 12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ж) досегашните т. 12 и 13 стават съответно т. 13 и 14 и в тях накрая </w:t>
      </w:r>
      <w:r>
        <w:rPr>
          <w:rFonts w:cs="HebarU" w:ascii="HebarU" w:hAnsi="HebarU"/>
          <w:szCs w:val="24"/>
          <w:lang w:val="bg-BG"/>
        </w:rPr>
        <w:t>се добавя “и Националната стратегическа референтна рамка”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з) досегашната т. 14 става т. 15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) създават се т. 16 и 17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16. участва в мониторинговите комитети по изпълнението на Националната стратегическа референтна рамка, оперативните програми, Националния стратегически план за развитие на селските райони, Националния стратегически план „Рибарство и аквакултури” и на програмите към тях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7. изготвя периодични доклади за влиянието върху икономиката от усвояването на финансовите средства от Европейския съюз, изпълнението на Националната стратегическа референтна рамка и оперативните програми, както и разработва анализи за изпълнението на основните инфраструктурни проекти с акцент върху икономическото отражение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В приложението към чл. 8, ал. 3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„80” се заменя със „72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Специализирана администрация” числото „65” се заменя с „57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„дирекция „Макроикономически анализи” числото 20 се заменя с „19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ред „дирекция „Икономическо прогнозиране и политика” 19”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ирекция „Икономическа политика и прогнозиране” 14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ред „дирекция „Европейска интеграция и международни програми” 13”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ирекция „Икономически политики на Европейския съюз и международно сътрудничество” 13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на ред „дирекция „Национален план за развитие” числото „13” се заменя с „11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 xml:space="preserve">В приложението към чл. 4, ал. 6 от </w:t>
      </w:r>
      <w:r>
        <w:rPr>
          <w:rFonts w:cs="HebarU" w:ascii="HebarU" w:hAnsi="HebarU"/>
          <w:szCs w:val="24"/>
          <w:lang w:val="bg-BG" w:eastAsia="bg-BG"/>
        </w:rPr>
        <w:t xml:space="preserve">Устройствения правилник на Държавната комисия по хазарта и на нейната администрация, приет с Постановление N 10 на Министерския съвет от 2002 г. (обн., ДВ, бр. 9 от </w:t>
        <w:br/>
        <w:t>2002 г.; изм., бр. 115 от 2002 г.),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наименованието числото „54” се заменя с „50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На ред „Специализирана администрация” числото „34” се заменя с „30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На ред „Главна дирекция „Разрешения и контрол върху хазартната дейност” числото „34” се заменя с „30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 w:eastAsia="bg-BG"/>
        </w:rPr>
        <w:t>Устройствения правилник на Главното управление на архивите при Министерския съвет, приет с Постановление N 69 на Министерския съвет от 2000 г. (обн., ДВ, бр. 38 от 2000 г.; изм., бр. 87 от 2001 г.),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чл. 6, ал. 2 числото „570” се заменя с „513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 приложението към чл. 6, ал. 3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„570” се заменя с „513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Обща администрация” числото „111” се заменя с „80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„Дирекция Административно-стопанска дейност, правно и информационно обслужване” числото „75” се заменя с „41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ред „Дирекция „Финанси, управление на собствеността и човешки ресурси” числото „36” се заменя с „39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 ред „Специализирана администрация” числото „453” се заменя с „427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на ред „Главна дирекция „Управление на Държавния архивен фонд” числото „294” се заменя с „282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на ред „от които за териториалните дирекции „Държавен архив” числото „275” се заменя с „263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на ред „Дирекция „Централен държавен архив” числото „108” се заменя с „96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на ред „Дирекция „Централен военен архив” числото „40” се заменя с „38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 w:eastAsia="bg-BG"/>
        </w:rPr>
        <w:t>Устройствения правилник на Агенцията за държавни вземания, приет с Постановление N 22 на Министерския съвет от 2000 г. (обн., ДВ, бр. 18 от 2000 г.; изм. и доп., бр. 87 от 2001 г. и бр. 98 от 2002 г.),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3, изречение второ думата “поделения” се заменя със “звена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7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, т. 6 думите “Данъчния процесуален кодекс” се заменят с “Данъчно-осигурителния процесуален кодекс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, т. 1, 2, 4 и 6 думите “Данъчния процесуален кодекс” се заменят с “Данъчно-осигурителния процесуален кодекс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алинея 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Изпълнителният директор може да възложи на заместник изпълнителния директор или на главния секретар сключването на трудовите договори със служителите в агенцията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9 думата “поделения” се заменя със “звена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В чл. 10 след думите „главна дирекция” се поставя запетая, а думите „и 4 дирекции – специализирана администрация” се заменят с </w:t>
        <w:br/>
        <w:t xml:space="preserve">“3 дирекции – специализирана администрация, инспекторат и звено по сигурността”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11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линея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Регионалните дирекции са териториални звена към главната дирекция, които обезпечават и събират публичните вземания по места.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линея 3 се отмен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здават се нови раздели ІІІ и ІV: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Раздел ІІІ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спектора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3а. (1) Инспекторатът е на пряко подчинение на изпълнителния директор на агенция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Инспекторатът осъществява контрол върху дейността на агенцията и териториалните звена, като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вършва комплексни, тематични и целеви проверки по организацията и ефективността на дейността на агенцията въз основа на писмена заповед на изпълнителния директор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вършва контрол по изпълнението на издаваните от изпълнителния директор вътрешноведомствени актов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нализира констатациите от направените проверки и прави предложения пред изпълнителния директор на агенцията за отстраняване на допуснатите нарушен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лага на изпълнителния директор мерки за подобряване на организацията и дейностт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леди за предприетите действия за отстраняване на нарушенията и слабостите, констатирани при проверкит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азглежда постъпили сигнали за конфликт на интереси  и извършва проверки за наличие на корупционни прояви в агенция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При извършване на проверки инспекторатът има право да изисква всички необходими документи и получава информация във връзка с осъществяването на контролната дейност.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дел ІV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ужител по сигурността на информацията. Финансов контрольор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3б. (1) Служителят по сигурността на информацията е на пряко подчинение на изпълнителния директор, ръководи регистратура за класифицираната информация, изпълнява възложените му със Закона за защита на класифицираната информация задачи и отговаря за надлежното създаване, обработване, съхраняване и предаване на класифицирана информация, като се подпомага от звено по сигурността на информация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 изпълнение на възложените му със Закона за защита на класифицираната информация задачи служителят по сигурността на информацият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леди за спазване изискванията на Закона за защита на класифицираната информац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лага правилата относно видовете защита на класифицираната информац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 план за охрана на агенцията чрез физически и технически средства и следи за изпълнението му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вършва периодични проверки на отчетността и движението на материалите и документите, съдържащи класифицирана информац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процедурата по обикновеното проучване съгласно чл. 47 от Закона за защита на класифицираната информация и води регистър на проучените лиц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леди за правилното определяне на нивото на класифицираната информация, води на отчет случаите на нерегламентиран достъп и предлага на изпълнителния директор мерки за тяхното отстраняван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и провежда обучението на служителите от агенцията по защита на класифицираната информац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пълнява и други задачи, възложени му от изпълнителния директор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3в. Финансовият контрольор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предварителен контрол за законосъобразност на всички документи и действия, свързани с финансовата дейнос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ъществява проверки и преди вземането на решения за поемане на задължения и извършване на разход със средства, получени от републиканския бюдже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добрява или отхвърля предложенията на разпоредителя за поемане на задължения или за извършване на разходи съгласно законоустановените процедури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Досегашните раздели ІІІ, ІV и V стават съответно раздели V, VІ </w:t>
        <w:br/>
        <w:t>и VІІ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 чл. 15 се създава т. 11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1. организира и осъществява дейността по военновременното планиране, мобилизационната подготовка и по управление при кризи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 чл. 16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5 след думата “изготвя” се добавя “длъжностното и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т се нови т. 9 - 11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9. организира и координира дейностите по управление на човешките ресурси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дейността по поддържане на Административния регистър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и осъществява дейността по осигуряване на безопасни и здравословни условия на труд;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осегашната т. 9 става т. 12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ъздава се т. 13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3. изгражда и въвежда в експлоатация специализираната комуникационно-информационна система на агенцията за управление при кризи.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осегашните т. 10 - 12 стават съответно т. 14 - 16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В чл. 17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 т. 3 се отмен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линея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Към главната дирекция има териториални звена – регионални дирекции, които функционално и методически са подчинени на главната дирекция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В чл. 18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4 думите “плащанията към” се заменят с “взаимодействието с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5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5</w:t>
      </w:r>
      <w:r>
        <w:rPr>
          <w:rFonts w:cs="HebarU" w:ascii="HebarU" w:hAnsi="HebarU"/>
          <w:i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одготвя предвидените в Данъчно-осигурителния процесуален кодекс актове на изпълнителния директор във връзка с изпълнението на  правомощията му в производството по принудително изпълнение;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здават се т. 7 и 8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7</w:t>
      </w:r>
      <w:r>
        <w:rPr>
          <w:rFonts w:cs="HebarU" w:ascii="HebarU" w:hAnsi="HebarU"/>
          <w:i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съществява процесуалното представителство пред съда по актове на изпълнителния директор, издавани в изпълнение на правомощията му в производството по принудително изпълнение по Данъчно-осигурителния процесуален кодекс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бработва и анализира информацията за резултатите от принудителното изпълнение на публичните вземания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В чл. 19  т. 3 се отмен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Член 20 се отмен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В чл. 21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 се отмен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дава становища по предложени оздравителни планове и извънсъдебни споразумения в производството по несъстоятелност;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В чл. 22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след думата “помощи” се добавя “вземанията по § 46 от Преходните и заключителните разпоредби на Закона за изменение и допълнение на Закона за банките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т се т. 6 и 7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6. организира дейността по предоговаряне и прехвърляне на придобитите от държавата вземания в производството по несъстоятелност на търговските банк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7. извършва дейности по създаването на организиран пазар на вземанията по т. 6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В чл. 29, ал. 2 думата “поделения” се заменя със “звена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 w:eastAsia="bg-BG"/>
        </w:rPr>
        <w:t>Устройствения правилник на Агенцията за финансово разузнаване, приет с Постановление N 108 на Министерския съвет от 2003 г. (обн., ДВ, бр. 49 от 2003 г.; изм., бр. 106 от 2004 г.),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чл. 4, ал. 2 числото „36” се заменя с „34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 приложението към чл. 4, ал. 2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„36” се заменя с „34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Специализирана администрация” числото „27” се заменя с „25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„дирекция „Сигнали за изпиране на пари и за финансиране на тероризъм” числото „16” се заменя с „15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ред „дирекция „Инспекторат” числото „11” се заменя с „10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NormalWeb">
    <w:name w:val="Normal (Web)"/>
    <w:basedOn w:val="Normal"/>
    <w:qFormat/>
    <w:pPr>
      <w:spacing w:before="30" w:after="3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50:00Z</dcterms:created>
  <dc:creator>Cvety</dc:creator>
  <dc:description/>
  <cp:keywords/>
  <dc:language>en-US</dc:language>
  <cp:lastModifiedBy>dbman</cp:lastModifiedBy>
  <cp:lastPrinted>2006-04-25T09:50:00Z</cp:lastPrinted>
  <dcterms:modified xsi:type="dcterms:W3CDTF">2006-05-15T08:04:00Z</dcterms:modified>
  <cp:revision>7</cp:revision>
  <dc:subject/>
  <dc:title>Р Е П У Б Л И К А   Б Ъ Л Г А Р И Я</dc:title>
</cp:coreProperties>
</file>