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Агенцията по заетостта, приет с Постановление N 125 на Министерския съвет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от 2004 г. (обн., ДВ, бр. 53 от 2004 г.; изм., бр. 83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38 от 2006 г./</w:t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5, ал. 1 се правят следните изменения и допълнения:</w:t>
      </w:r>
    </w:p>
    <w:p>
      <w:pPr>
        <w:pStyle w:val="Normal"/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думите “бюджетна сметка” се заменят с “бюджет”.</w:t>
      </w:r>
    </w:p>
    <w:p>
      <w:pPr>
        <w:pStyle w:val="Normal"/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нова т. 22: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2. предлага на министъра на труда и социалната политика създаването, преструктурирането, закриването и териториалния обхват на дирекциите “Регионална служба по заетостта” и дирекциите “Бюро по труда”.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ата т. 22 става т. 23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глава четвър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създава раздел ІІа</w:t>
      </w:r>
      <w:r>
        <w:rPr>
          <w:rFonts w:cs="A4U" w:ascii="HebarU" w:hAnsi="HebarU"/>
          <w:szCs w:val="24"/>
          <w:lang w:val="bg-BG"/>
        </w:rPr>
        <w:t>:</w:t>
      </w:r>
    </w:p>
    <w:p>
      <w:pPr>
        <w:pStyle w:val="Style9"/>
        <w:spacing w:before="120" w:after="0"/>
        <w:ind w:left="0" w:right="43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дел IIа</w:t>
      </w:r>
    </w:p>
    <w:p>
      <w:pPr>
        <w:pStyle w:val="Style9"/>
        <w:ind w:left="0" w:right="43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</w:r>
    </w:p>
    <w:p>
      <w:pPr>
        <w:pStyle w:val="Style9"/>
        <w:spacing w:before="120" w:after="0"/>
        <w:ind w:left="140" w:right="43" w:firstLine="994"/>
        <w:rPr>
          <w:rFonts w:ascii="HebarU" w:hAnsi="HebarU" w:cs="HebarU"/>
        </w:rPr>
      </w:pPr>
      <w:r>
        <w:rPr>
          <w:rFonts w:cs="HebarU" w:ascii="HebarU" w:hAnsi="HebarU"/>
        </w:rPr>
        <w:t>Чл. 8а. (1) Служителят по сигурността на информацията е пряко подчинен на изпълнителния директор и изпълнява задачите, възложени му със Закона за защита на класифицираната информация и с нормативните актове по прилагането му.</w:t>
      </w:r>
    </w:p>
    <w:p>
      <w:pPr>
        <w:pStyle w:val="Style9"/>
        <w:spacing w:before="120" w:after="0"/>
        <w:ind w:left="140" w:right="43" w:firstLine="994"/>
        <w:rPr>
          <w:rFonts w:ascii="HebarU" w:hAnsi="HebarU" w:cs="HebarU"/>
        </w:rPr>
      </w:pPr>
      <w:r>
        <w:rPr>
          <w:rFonts w:cs="HebarU" w:ascii="HebarU" w:hAnsi="HebarU"/>
        </w:rPr>
        <w:t>(2) Служителят по сигурността на информацията: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следи за спазването на изискванията на Закона за защита на класифицираната информация и други нормативни актове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прилага правилата относно видовете защита на класифицираната информация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осъществява процедурата по обикновеното проучване по чл. 47 от Закона за защита на класифицираната информация  и води регистър на проучените лиц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правилното определяне на нивото на класификация на информацията в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и поддърж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пропускателния режим в сградата на агенцията.”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глава четвърта се създава раздел IIб:</w:t>
      </w:r>
    </w:p>
    <w:p>
      <w:pPr>
        <w:pStyle w:val="Normal"/>
        <w:ind w:right="4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IIб</w:t>
      </w:r>
    </w:p>
    <w:p>
      <w:pPr>
        <w:pStyle w:val="Normal"/>
        <w:ind w:right="4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и контрольори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б. (1) Финансовитe контрольори </w:t>
      </w:r>
      <w:r>
        <w:rPr>
          <w:rFonts w:cs="HebarU" w:ascii="HebarU" w:hAnsi="HebarU"/>
          <w:szCs w:val="24"/>
          <w:lang w:val="bg-BG" w:eastAsia="bg-BG"/>
        </w:rPr>
        <w:t>се назначават съгласно Закона за държавния вътрешен финансов контрол и са пряко подчинени на изпълнителния директор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Финансовите контрольори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A4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. осъществяват предварителен контрол за законосъобразност на всички документи и действия, свързани с финансовата дейност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т проверки преди вземането на решения за поемане на задължения и за извършване на разход;</w:t>
      </w:r>
    </w:p>
    <w:p>
      <w:pPr>
        <w:pStyle w:val="Normal"/>
        <w:spacing w:before="10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добряват или отхвърлят предложенията на разпоредителя за поемане на задължения или за извършване на разходи съгласно правилата и процедурите на Закона за държавния вътрешен финансов контрол, правилника за прилагането му и указанията на Агенцията за държавен вътрешен финансов контрол при осъществяването на предварителния контрол;</w:t>
      </w:r>
    </w:p>
    <w:p>
      <w:pPr>
        <w:pStyle w:val="Normal"/>
        <w:spacing w:before="10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искват и имат право да получават всички данни и документи, включително в електронен вариант, за целите на предварителния контрол и по своя преценка правят проверки на място.”</w:t>
      </w:r>
    </w:p>
    <w:p>
      <w:pPr>
        <w:pStyle w:val="Normal"/>
        <w:spacing w:before="10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1 се правят следните изменения:</w:t>
      </w:r>
    </w:p>
    <w:p>
      <w:pPr>
        <w:pStyle w:val="Normal"/>
        <w:spacing w:before="10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думите “бюджетната сметка” се заменят с “бюджет”.</w:t>
      </w:r>
    </w:p>
    <w:p>
      <w:pPr>
        <w:pStyle w:val="Normal"/>
        <w:spacing w:before="10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8 думите “бюджетната сметка” се заменят с “бюджета”.</w:t>
      </w:r>
    </w:p>
    <w:p>
      <w:pPr>
        <w:pStyle w:val="Normal"/>
        <w:spacing w:before="10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8 думата “организира” се заменя с “подпомага”.</w:t>
      </w:r>
    </w:p>
    <w:p>
      <w:pPr>
        <w:pStyle w:val="Normal"/>
        <w:spacing w:before="10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чл. 12 се създават т. 28-31:</w:t>
      </w:r>
    </w:p>
    <w:p>
      <w:pPr>
        <w:pStyle w:val="Style9"/>
        <w:spacing w:before="10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28. създава необходимите предпоставки, организира и реализира цялостното участие в мрежата “Европейски служби по заетостта” и свързването с Европейския портал за трудова мобилност; </w:t>
      </w:r>
    </w:p>
    <w:p>
      <w:pPr>
        <w:pStyle w:val="Style9"/>
        <w:spacing w:before="10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9. разработва и реализира плана за международната дейност на агенцията;</w:t>
      </w:r>
    </w:p>
    <w:p>
      <w:pPr>
        <w:pStyle w:val="Style9"/>
        <w:spacing w:before="10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0. подготвя, организира и координира посещения и срещи на представители на агенцията с чуждестранни делегации и институции в Република България и в чужбина;</w:t>
      </w:r>
    </w:p>
    <w:p>
      <w:pPr>
        <w:pStyle w:val="Style9"/>
        <w:spacing w:before="10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1. подготвя, организира и координира посещения и срещи на представители на агенцията с представители на други български институции и организации.”</w:t>
      </w:r>
    </w:p>
    <w:p>
      <w:pPr>
        <w:pStyle w:val="Normal"/>
        <w:spacing w:before="10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В чл. 13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overflowPunct w:val="false"/>
        <w:autoSpaceDE w:val="false"/>
        <w:spacing w:before="100" w:after="0"/>
        <w:ind w:left="0" w:right="43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Normal"/>
        <w:tabs>
          <w:tab w:val="clear" w:pos="720"/>
          <w:tab w:val="left" w:pos="-142" w:leader="none"/>
        </w:tabs>
        <w:spacing w:before="10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дирекция “Международна трудова миграция и посредничество”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overflowPunct w:val="false"/>
        <w:autoSpaceDE w:val="false"/>
        <w:spacing w:before="100" w:after="0"/>
        <w:ind w:left="0" w:right="43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т. 2:</w:t>
      </w:r>
    </w:p>
    <w:p>
      <w:pPr>
        <w:pStyle w:val="Style9"/>
        <w:spacing w:before="100" w:after="0"/>
        <w:ind w:left="251" w:right="43" w:firstLine="883"/>
        <w:rPr/>
      </w:pPr>
      <w:r>
        <w:rPr>
          <w:rFonts w:cs="HebarU" w:ascii="HebarU" w:hAnsi="HebarU"/>
        </w:rPr>
        <w:t>“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2. дирекция “Европейски </w:t>
      </w:r>
      <w:r>
        <w:rPr>
          <w:rFonts w:cs="HebarU" w:ascii="HebarU" w:hAnsi="HebarU"/>
          <w:color w:val="000000"/>
        </w:rPr>
        <w:t>фондове</w:t>
      </w:r>
      <w:r>
        <w:rPr>
          <w:rFonts w:cs="HebarU" w:ascii="HebarU" w:hAnsi="HebarU"/>
        </w:rPr>
        <w:t xml:space="preserve"> и международни  проекти”.”</w:t>
      </w:r>
    </w:p>
    <w:p>
      <w:pPr>
        <w:pStyle w:val="Style9"/>
        <w:spacing w:before="100" w:after="0"/>
        <w:ind w:left="251" w:right="43" w:firstLine="883"/>
        <w:rPr>
          <w:rFonts w:ascii="HebarU" w:hAnsi="HebarU" w:cs="HebarU"/>
        </w:rPr>
      </w:pPr>
      <w:r>
        <w:rPr>
          <w:rFonts w:cs="HebarU" w:ascii="HebarU" w:hAnsi="HebarU"/>
        </w:rPr>
        <w:t>3. Досегашните т. 2 и 3 стават съответно т. 3 и 4.</w:t>
      </w:r>
    </w:p>
    <w:p>
      <w:pPr>
        <w:pStyle w:val="Normal"/>
        <w:widowControl w:val="false"/>
        <w:spacing w:before="10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Член 14 се изменя така: </w:t>
      </w:r>
    </w:p>
    <w:p>
      <w:pPr>
        <w:pStyle w:val="Style9"/>
        <w:widowControl w:val="false"/>
        <w:spacing w:before="100" w:after="0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14. Дирекция </w:t>
      </w:r>
      <w:r>
        <w:rPr>
          <w:rFonts w:cs="HebarU" w:ascii="HebarU" w:hAnsi="HebarU"/>
          <w:color w:val="000000"/>
        </w:rPr>
        <w:t>“Международна трудова миграция и посредничество”:</w:t>
      </w:r>
    </w:p>
    <w:p>
      <w:pPr>
        <w:pStyle w:val="Style9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прави предложения за усъвършенстване на нормативната уредба в областта на защитата на пазара на труда, участва в разработването на указания за нейното прилагане;</w:t>
      </w:r>
    </w:p>
    <w:p>
      <w:pPr>
        <w:pStyle w:val="Style9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участва в разработването на проекти на международни договори за обмен и наемане на работна сила и на процедурите за тяхното прилагане; участва в международни преговори по сключване и изпълнение на международни договори; разработва проекти на указания на министъра на труда и социалната политика за прилагане на международни договори, по които Република България е страна;</w:t>
      </w:r>
    </w:p>
    <w:p>
      <w:pPr>
        <w:pStyle w:val="Style9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посредническа дейност за заетост на български граждани в чужбина и на чужденци в Република България в изпълнение на международни договори, по които Република България е страна, и при спазване на действащото българско законодателство;</w:t>
      </w:r>
    </w:p>
    <w:p>
      <w:pPr>
        <w:pStyle w:val="Style9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осъществява сътрудничество и обмен на информация със съответните ведомства на други държави, отговарящи за контрола и условията по наемане на работа на чужденци, в координация с Министерството на труда и социалната политика;</w:t>
      </w:r>
    </w:p>
    <w:p>
      <w:pPr>
        <w:pStyle w:val="Style9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 анализи за изпълнението на международните договори, по които Република България е страна, и прави предложения за изменение и допълнение на договорите и одобрените процедури за тяхното прилагане;</w:t>
      </w:r>
    </w:p>
    <w:p>
      <w:pPr>
        <w:pStyle w:val="Style9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осъществява посредничество за наемане на работа на български граждани в чужбина по договори с чуждестранни работодатели, сродни чуждестранни институции или лицензирани посреднически агенции, включително в рамките на мрежата "Европейски служби по заетостта";</w:t>
      </w:r>
    </w:p>
    <w:p>
      <w:pPr>
        <w:pStyle w:val="Style9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обработва искания за издаване на разрешения за работа и разрешения за извършване на дейност на свободна практика на чужденци в Република България; изготвя становища и проекти на решения за издаване, отказ и отмяна на разрешения;</w:t>
      </w:r>
    </w:p>
    <w:p>
      <w:pPr>
        <w:pStyle w:val="Style9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8. поддържа автоматизирана система за разрешенията за работа на чужденци и разрешенията за извършване на дейност на свободна практика на чужденци в Република България;</w:t>
      </w:r>
    </w:p>
    <w:p>
      <w:pPr>
        <w:pStyle w:val="Style9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9. приема, обработва и съхранява постъпили документи на физически и юридически лица, кандидатстващи за извършване на посредническа дейност по наемане на работа; подготвя издаването на удостоверения за регистрация за извършване на посредническа дейност по наемане на работа от физически и юридически лица в Република България, в други държави и на моряци; води регистри на физически и юридически лица, извършващи посредническа дейност по наемане на работа; води регистър за сключените посреднически договори с чуждестранни работодатели, включително с корабособственици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методически подпомага дирекциите “Регионална служба по заетостта” и дирекциите “Бюро по труда” в областта на изпълнението на международните договори и издаването на разрешителни за работа.”</w:t>
      </w:r>
    </w:p>
    <w:p>
      <w:pPr>
        <w:pStyle w:val="Style9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8</w:t>
      </w:r>
      <w:r>
        <w:rPr>
          <w:rFonts w:cs="HebarU" w:ascii="HebarU" w:hAnsi="HebarU"/>
        </w:rPr>
        <w:t>. Създава се чл. 14а:</w:t>
      </w:r>
    </w:p>
    <w:p>
      <w:pPr>
        <w:pStyle w:val="Style9"/>
        <w:widowControl w:val="false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14а. (1) Дирекция “Европейски фондове и международни проекти”:</w:t>
      </w:r>
    </w:p>
    <w:p>
      <w:pPr>
        <w:pStyle w:val="Style9"/>
        <w:widowControl w:val="false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подпомага дейностите на Министерството на труда и социалната политика в подготовката и изпълнението на Оперативна програма  “Развитие на човешките ресурси” в частта, касаеща пазара на труда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изпълнява функциите на междинно звено по Оперативна програма “Развитие на човешките ресурси”;</w:t>
      </w:r>
    </w:p>
    <w:p>
      <w:pPr>
        <w:pStyle w:val="TextBody"/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ато междинно звено по Оперативна програма “Развитие на човешките ресурси” координира и изпълнява съвместно с други дирекции задължения, делегирани от управляващия орган с нарочен документ;</w:t>
      </w:r>
    </w:p>
    <w:p>
      <w:pPr>
        <w:pStyle w:val="Normal"/>
        <w:widowControl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периодични отчети по изпълнението на Оперативна програма “Развитие на човешките ресурси” и подаването им към управляващия орган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>поддържа система за финансова отчетност и контрол по отношение на проекти, съфинансирани със средства от Европейския социален фонд, в рамките на делегираните отговорности;</w:t>
      </w:r>
    </w:p>
    <w:p>
      <w:pPr>
        <w:pStyle w:val="Normal"/>
        <w:widowControl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поддържа информационна система за управление и база данни в подкрепа на управлението на проекти, финансирани от Европейския съюз;</w:t>
      </w:r>
    </w:p>
    <w:p>
      <w:pPr>
        <w:pStyle w:val="Normal"/>
        <w:widowControl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прави предложения за системи от индикатори и критерии за мониторинг и оценка на програмите, съфинансирани от Европейския социален фонд, участва в разработване на указания за тяхното прилагане;</w:t>
      </w:r>
    </w:p>
    <w:p>
      <w:pPr>
        <w:pStyle w:val="Normal"/>
        <w:widowControl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сигурява поддържането на система за повишаване на административния капацитет за управлението на програми и проекти, финансирани от предприсъединителните и структурните фондове на Европейския съюз, включително повишаване на професионалната квалификация на служителите и усъвършенстване на техническата и материалната база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9. </w:t>
      </w:r>
      <w:r>
        <w:rPr>
          <w:rFonts w:cs="HebarU" w:ascii="HebarU" w:hAnsi="HebarU"/>
          <w:szCs w:val="24"/>
          <w:lang w:val="bg-BG"/>
        </w:rPr>
        <w:t>изпълнява и координира дейностите, свързани с участието на агенцията в проекти и програми, финансирани от международни донор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нформира обществото за изпълняваните от агенцията, финансирани от ЕС и други международни донори, проекти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участва в разработването на тръжни досиета и в провеждането на тръжни процедури в изпълнение на проекти по Програмата ФАР съобразно конкретно възложените задачи от Министерството на труда и социалната политика в качеството му на изпълнителна агенция по Програмата ФАР; организира и провежда тръжни процедури в изпълнение на други европейски и международни програми и проекти по правилата и в съответствие с изискванията на съответните международни източници и на българското законодателство;</w:t>
      </w:r>
    </w:p>
    <w:p>
      <w:pPr>
        <w:pStyle w:val="Style9"/>
        <w:widowControl w:val="false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2. осъществява наблюдение и контрол по изпълнението на проекти, финансирани от европейски и международни източници, включително чрез проверки на място, съобразно съответната методика, утвърдена от Министерството на труда и социалната политика или от изпълнителния директор на агенцията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създава и поддържа информационна база данни за изпълнението на проекти, финансирани от европейски и международни източници извън Европейския социален фонд;</w:t>
      </w:r>
    </w:p>
    <w:p>
      <w:pPr>
        <w:pStyle w:val="Style9"/>
        <w:widowControl w:val="false"/>
        <w:spacing w:before="120" w:after="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представя пред Министерството на труда и социалната политика информация и доклади от наблюдението по изпълнението на проекти и сключените по тях договори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5. подпомага дейността на старшия програмен ръководител, отговарящ за организирането на техническото изпълнение на проект по Програмата ФАР, когато по такъв проект е създадено звено за изпълнение на проекта към агенцията или е с участието на агенцията; 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6. прави предложения за усъвършенстване на нормативната уредба в областта на защитата на пазара на труда, участва в разработването на указания за нейното прилагане;</w:t>
      </w:r>
    </w:p>
    <w:p>
      <w:pPr>
        <w:pStyle w:val="Style9"/>
        <w:widowControl w:val="false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17. участва в комисии, комитети, срещи, обучения, конференции и семинари, когато това произтича от нормативен акт или разпореждане на представител на ръководствата на Министерството на труда и социалната</w:t>
      </w:r>
      <w:r>
        <w:rPr>
          <w:rFonts w:cs="HebarU" w:ascii="HebarU" w:hAnsi="HebarU"/>
        </w:rPr>
        <w:t xml:space="preserve"> политика или на агенцията.</w:t>
      </w:r>
    </w:p>
    <w:p>
      <w:pPr>
        <w:pStyle w:val="Style9"/>
        <w:tabs>
          <w:tab w:val="clear" w:pos="720"/>
          <w:tab w:val="left" w:pos="1418" w:leader="none"/>
          <w:tab w:val="left" w:pos="1701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</w:t>
        <w:tab/>
        <w:t>В дирекция "Европейски фондове и международни проекти" работят и служители, които осъществяват своите задължения извън седалището на централна администрация на агенцията.”</w:t>
      </w:r>
    </w:p>
    <w:p>
      <w:pPr>
        <w:pStyle w:val="BodyTextIndent3"/>
        <w:widowControl w:val="false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9.</w:t>
      </w:r>
      <w:r>
        <w:rPr>
          <w:rFonts w:cs="HebarU" w:ascii="HebarU" w:hAnsi="HebarU"/>
          <w:i w:val="false"/>
          <w:sz w:val="24"/>
          <w:szCs w:val="24"/>
        </w:rPr>
        <w:t xml:space="preserve"> Приложението към чл. 7, ал. 2 се изменя така:</w:t>
      </w:r>
    </w:p>
    <w:p>
      <w:pPr>
        <w:pStyle w:val="BodyTextIndent3"/>
        <w:widowControl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Heading4"/>
        <w:ind w:left="5040" w:hanging="0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“</w:t>
      </w:r>
      <w:r>
        <w:rPr>
          <w:rFonts w:cs="HebarU" w:ascii="HebarU" w:hAnsi="HebarU"/>
          <w:b w:val="false"/>
          <w:sz w:val="24"/>
          <w:szCs w:val="24"/>
        </w:rPr>
        <w:t>Приложение към чл. 7, ал. 2</w:t>
      </w:r>
    </w:p>
    <w:p>
      <w:pPr>
        <w:pStyle w:val="Normal"/>
        <w:rPr>
          <w:rFonts w:ascii="HebarU" w:hAnsi="HebarU" w:cs="HebarU"/>
          <w:b/>
          <w:b/>
          <w:sz w:val="24"/>
          <w:szCs w:val="10"/>
          <w:lang w:val="bg-BG"/>
        </w:rPr>
      </w:pPr>
      <w:r>
        <w:rPr>
          <w:rFonts w:cs="HebarU" w:ascii="HebarU" w:hAnsi="HebarU"/>
          <w:b/>
          <w:sz w:val="24"/>
          <w:szCs w:val="10"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  <w:t>Численост на персонала на Агенцията по заетост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на териториалните й поделения – 2823 щатни бройки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>
          <w:trHeight w:val="225" w:hRule="atLeast"/>
        </w:trPr>
        <w:tc>
          <w:tcPr>
            <w:tcW w:w="7479" w:type="dxa"/>
            <w:tcBorders/>
          </w:tcPr>
          <w:p>
            <w:pPr>
              <w:pStyle w:val="Heading2"/>
              <w:spacing w:before="60" w:after="0"/>
              <w:jc w:val="left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Изпълнителен директо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                        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101</w:t>
            </w:r>
          </w:p>
        </w:tc>
      </w:tr>
      <w:tr>
        <w:trPr>
          <w:trHeight w:val="468" w:hRule="atLeast"/>
        </w:trPr>
        <w:tc>
          <w:tcPr>
            <w:tcW w:w="7479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Човешки ресурси и административно–правно обслужване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479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Финансово–стопански дейности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7479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Информация и анализи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                  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707</w:t>
            </w:r>
          </w:p>
        </w:tc>
      </w:tr>
      <w:tr>
        <w:trPr>
          <w:trHeight w:val="315" w:hRule="atLeast"/>
        </w:trPr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на дирекция “Услуги по заетостта”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ирекция “Европейски фондове и международни  проекти”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43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ирекция “Международна трудова миграция и посредничество”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74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и “Регионална служба по заетостта” </w:t>
            </w:r>
          </w:p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и “Бюро по труда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7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369</w:t>
            </w:r>
          </w:p>
        </w:tc>
      </w:tr>
      <w:tr>
        <w:trPr>
          <w:trHeight w:val="33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HebarU" w:hAnsi="HebarU" w:cs="HebarU"/>
                <w:szCs w:val="4"/>
                <w:lang w:val="bg-BG"/>
              </w:rPr>
            </w:pPr>
            <w:r>
              <w:rPr>
                <w:rFonts w:cs="HebarU" w:ascii="HebarU" w:hAnsi="HebarU"/>
                <w:szCs w:val="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Административен одит, ефикасност и контрол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barU" w:hAnsi="HebarU" w:cs="HebarU"/>
                <w:szCs w:val="2"/>
                <w:lang w:val="bg-BG"/>
              </w:rPr>
            </w:pPr>
            <w:r>
              <w:rPr>
                <w:rFonts w:cs="HebarU" w:ascii="HebarU" w:hAnsi="HebarU"/>
                <w:szCs w:val="2"/>
                <w:lang w:val="bg-BG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</w:t>
            </w: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</w:tbl>
    <w:p>
      <w:pPr>
        <w:pStyle w:val="Normal"/>
        <w:widowControl w:val="false"/>
        <w:ind w:left="7920" w:right="-382" w:hanging="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8"/>
          <w:lang w:val="bg-BG"/>
        </w:rPr>
        <w:t xml:space="preserve">       </w:t>
      </w:r>
    </w:p>
    <w:p>
      <w:pPr>
        <w:pStyle w:val="Normal"/>
        <w:widowControl w:val="false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rFonts w:cs="HebarU" w:ascii="HebarU" w:hAnsi="HebarU"/>
          <w:b/>
          <w:caps/>
          <w:szCs w:val="26"/>
          <w:lang w:val="bg-BG"/>
        </w:rPr>
        <w:t>з</w:t>
      </w:r>
      <w:r>
        <w:rPr>
          <w:rFonts w:cs="HebarU" w:ascii="HebarU" w:hAnsi="HebarU"/>
          <w:b/>
          <w:smallCaps/>
          <w:szCs w:val="26"/>
          <w:lang w:val="bg-BG"/>
        </w:rPr>
        <w:t>аключителна разпоредба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mallCaps/>
          <w:szCs w:val="10"/>
          <w:lang w:val="bg-BG"/>
        </w:rPr>
      </w:pPr>
      <w:r>
        <w:rPr>
          <w:rFonts w:cs="HebarU" w:ascii="HebarU" w:hAnsi="HebarU"/>
          <w:b/>
          <w:smallCaps/>
          <w:szCs w:val="1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§ 10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1 април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0:00Z</dcterms:created>
  <dc:creator>Бойка Владова</dc:creator>
  <dc:description/>
  <cp:keywords/>
  <dc:language>en-US</dc:language>
  <cp:lastModifiedBy>dbman</cp:lastModifiedBy>
  <cp:lastPrinted>2006-04-27T15:18:00Z</cp:lastPrinted>
  <dcterms:modified xsi:type="dcterms:W3CDTF">2006-05-15T08:10:00Z</dcterms:modified>
  <cp:revision>2</cp:revision>
  <dc:subject/>
  <dc:title>Р Е П У Б Л И К А   Б Ъ Л Г А Р И Я</dc:title>
</cp:coreProperties>
</file>