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39 и 56 от 2000 г., бр. 18, 22, 24, 25, 64 и 87 от 2001 г., бр. 9, 68 и 117 от 2002 г., бр. 75 от 2003 г., бр. 9 и </w:t>
        <w:br/>
        <w:t>100 от 2004 г. и бр. 51 и 103 от 200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Предоставя на служба "Сигурност - военна полиция и военно контраразузнаване" - София, за изпълнение на функциите й недвижими имоти - публична държавна собственост, посочени в приложение N 5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7 и 8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приложение N 5а към чл. 3, ал. 6: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5а към чл. 3, ал. 6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 имоти, предоставени на служба "Сигурност - военна полиция и военно контраразузнаване" - 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от урегулиран поземлен имот от кв. 141, местността “Подуяне-център”, по плана на гр. София, ул. “Черковна” N 90, с площ 8031 кв. м, застроен с 5 сгради с обща застроена площ 3445,71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пл. N 1560 - Гребна база "Панчарево", </w:t>
        <w:br/>
        <w:t xml:space="preserve">с. Панчарево, местността "Панчаревско езеро", с площ </w:t>
        <w:br/>
        <w:t xml:space="preserve">13 000 кв. м, застроен с 5 сгради с обща застроена площ </w:t>
        <w:br/>
        <w:t>1502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от урегулиран поземлен имот, част от кв. 34, парцел І по регулационния план на район “Изгрев”, гр. Бургас, бул. Стефан Стамболов N 79, с площ 8250 кв. м, застроен с 5 сгради с обща застроена площ 1500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N 000057 по карта за възстановена собственост на землище - кв. Галата, община Варна, област Варна, с площ </w:t>
        <w:br/>
        <w:t>51 537 кв. м, застроен с 14 сгради и 4 съоръжения с обща застроена площ 2 413,86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регулиран поземлен имот VІ от кв. 50в по плана на гр. София, бул. “Подп. Калитин” N 21, с площ 8475,809 кв. м, застроен с </w:t>
        <w:br/>
        <w:t>10 сгради с обща застроена площ 1343,43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регулиран поземлен имот Х от кв. 50 по плана на гр. София, </w:t>
        <w:br/>
        <w:t xml:space="preserve">бул. “Ген. Столетов” N 23А, с площ 2091,145 кв. м, застроен с </w:t>
        <w:br/>
        <w:t>6 сгради с обща застроена площ 523,77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N 1452 от кв. 617а по плана на гр. Плевен, </w:t>
        <w:br/>
        <w:t>бул. “Георги Кочев” N 4, с площ 2183,57 кв. м, застроен с две сгради с обща застроена площ 776,46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N 1453 от кв. 617а по плана на гр. Плевен, </w:t>
        <w:br/>
        <w:t xml:space="preserve">бул. “Георги Кочев” N 4, с площ 10 642,54 кв. м, застроен с </w:t>
        <w:br/>
        <w:t xml:space="preserve">18 сгради с обща застроена площ 4190,40 кв.м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землен имот N 000633 в землището на язовир “Искър”, местността “Ушите”, район “Панчарево”, Столична община, с площ 14 034 кв. м, застроен с 4 сгради, с обща застроена площ 183,166 кв. м и едно съоръж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 N 6 към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8062” се заменя с “805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числото “462” се заменя с “40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iCs/>
          <w:color w:val="000000"/>
          <w:szCs w:val="24"/>
          <w:lang w:val="bg-BG"/>
        </w:rPr>
        <w:t>в т. 7 числото “1332” се заменя с “139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 правилник на Изпълнителна агенция "Държавна собственост на Министерството на отбраната”, приет с Постановление N 265 на Министерския съвет от 1999 г. (обн., ДВ, бр. 6 от </w:t>
        <w:br/>
        <w:t xml:space="preserve">2000 г.; изм. и доп., бр. 56 от 2000 г., бр. 25, 64 и 87 от 2001 г. и бр. 9 и 100 от </w:t>
        <w:br/>
        <w:t>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7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6. утвърждава длъжностното разписание и поименното разписание на длъжностите в агенц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8. </w:t>
      </w:r>
      <w:r>
        <w:rPr>
          <w:rFonts w:cs="HebarU" w:ascii="HebarU" w:hAnsi="HebarU"/>
          <w:spacing w:val="-1"/>
          <w:szCs w:val="24"/>
          <w:lang w:val="bg-BG"/>
        </w:rPr>
        <w:t>издава вътрешни правила за работната заплата на държавните служители в рамките на средната месечна брутна работна заплата на агенцията за съответния период</w:t>
      </w:r>
      <w:r>
        <w:rPr>
          <w:rFonts w:cs="HebarU" w:ascii="HebarU" w:hAnsi="HebarU"/>
          <w:bCs/>
          <w:szCs w:val="24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9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8. утвърждава длъжностните характеристики на служителите в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Член 9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9а. Служителят по сигурността на информацията е пряко подчинен на изпълнителния директор, ръководи звеното по сигурността на информацията и изпълнява задачите, възложени му със Закона за защита на класифицираната информация и с нормативните актове по прилагането 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здава се чл. 9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9б. (1) Финансовите контрольори осъществяват предварителен контрол за законосъобразност на всички документи и действия, свързани с финансовата дейност, преди вземане на решение за поемане на задължение и извършване на ра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Финансовите контрольори са пряко подчинени на изпълнителния дир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чл. 11, ал. 2 числото “462” се заменя с “4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2. Общата администрация на агенцията е организирана в дирекция "Административно-правно, финансово-счетоводно и информационно обслужван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В чл. 13  т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. дирекция "Управление и разпореждане с недвижими имо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ирекция "Съхранение и разпореждане с движими вещи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4. (1) Дирекция “Административно-правно, финансово-счетоводно и информаци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 административното обслужване на агенцията, гражданите и юридиче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сигурява правното обслужване на аген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съществява процесуалното представителство на агенцията и изпълнителния директор пред органите на съдебната власт и пред други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обобщава и анализира състоянието на заведените от и срещу агенцията и изпълнителния директор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ава становища относно изпълнението на влезли в сила съдебни решения и съгласува за законосъобразност издадените във връзка с това запов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осъществява необходимите правни действия във връзка със събиране взема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подготвя или съгласува за законосъобразност актовете на изпълнителния директор, договорите, по които страна е агенцията, и изходящата кореспонден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изготвя становища по проекти на нормативни актове, касаещи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подпомага дирекциите от специализираната администрация при подготвянето и провеждането на процедури по продажба и отдаване под наем на недвижими имоти, продажба на движими вещи и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съществява организацията по набирането и подбора на персонала и процеса по назначаване на служителите в аген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одготвя всички актове, свързани с възникването, изменянето и прекратяването на служебните и трудовите правоотношения, и ги отразява в информационна система за управлени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изготвя, актуализира и предлага за утвърждаване длъжностното разписание и поименното разписание на длъжност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планира и организира обучението и развитието на персонала, като предлага и реализира програми за обучение и професионална квалификация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участва в дейността по разработване и актуализиране на длъжностните характерис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организира дейността по оценяване изпълнението на длъжността на служителите и заплащане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изготвя становища по въпрос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извършва анкети и проучвания сред служителите от администрацията с цел подобряване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сигурява информационна, техническа и технологична обезпече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участва в организацията на обучението на служителите за използване на съвременни информационни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изгражда, поддържа и актуализира интернет страниц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организира пропускателния режим в сград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осъществява организацията на финансовата дейност, счетоводството и отчетността на агенцията в съответствие с изискванията на Закона за счетоводството, сметкоплана, стандартите и методическите указания по тяхното прилагане, утвърдени от министъра на финансите за бюджет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рганизира отчитането на приходите и разходите на агенцията по единната бюджет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 счетоводното завеждане, съхраняване и отчитане на приетите дълготрайни и краткотрайни активи в агенцията от Министерството на отбраната с акт за приемане и предаване на актив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готвя проект на бюджетна смет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организира извършването на инвентаризация по ред и в срокове, определени в съответните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изготвя анализи, предлага концепции по управлението и разпореждането с недвижими имоти и движими вещи в съответствие с предмета на дейност на агенцията и осъществява контрол по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организира и осъществява деловодната дейност посредством автоматизирана информационна система, включваща система за архивиране и съхраняване на документацията, като обработва входящата и изходящата кореспонден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организира разработването на маркетинговата стратегия на агенцията по отношение на недвижими имоти и движими вещ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извършва постоянен и непосредствен мониторинг на пазарните условия за реализация на недвижими имоти и движими в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разработва предложения за ценообразуване на базата на анализ на възможностите за реализация при съществуващите пазарни условия, компоненти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разработва икономически модели за ефективност при реализацията на недвижими имоти и движими вещи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дейностите по управление при кризи и отбранително-мобилизационната подготовка на агенцията в съответствие със Закона за управление при кризи и другите нормативни актове в тази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Директорът на дирекция "Административно-правно, финансово-счетоводно и информационно обслужване" представя на изпълнителния директор ежемесечна информация за финансовото състояние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В чл. 15 думите “Дирекция "Недвижими имоти" се заменят с “Дирекция "Управление и разпореждане с недвижими имот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В чл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умите “Дирекция "Движими вещи" се заменят с “Дирекция "Съхранение и разпореждане с движими вещ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. организира приемането, съхраняването и изготвянето на първичните счетоводни документи по реда на Закона за счетоводството на приетото за съхранение излишно за Министерството на отбраната и Българската армия движимо имуществ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създават се т. 7,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7. подготвя процедури за безвъзмездно предоставяне със заповед на министъра на отбраната на движими вещи - частна държавна собственост, на юридически лица на бюджетна издръжка по реда на Закона за държавната собственост и правилника за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съдейства при подготовката и извършването на инспекции по Договора за обикновените въоръжени сили в Европа – за въоръжение, бойна и специална техника, приети и съхраняван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рганизира възлагането на обществени поръчки за демилитаризация и унищожение на нереализираните въоръжение, бойна и специална техника с възможна двойна употреб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Приложението към чл. 11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  <w:t>“Приложение към чл. 11, ал. 3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а численост на персонала в организационните структури и административните звена в агенцията - 400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зпълнителен директор                </w:t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лавен секретар                               </w:t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вено по сигурността на информацията                                      2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инансови контрольори</w:t>
        <w:tab/>
        <w:tab/>
        <w:tab/>
        <w:t xml:space="preserve">     </w:t>
        <w:tab/>
        <w:tab/>
        <w:tab/>
        <w:t xml:space="preserve">    2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бща администрация                             </w:t>
        <w:tab/>
        <w:tab/>
        <w:tab/>
        <w:tab/>
        <w:t xml:space="preserve">  99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ч.:</w:t>
      </w:r>
    </w:p>
    <w:p>
      <w:pPr>
        <w:pStyle w:val="Normal"/>
        <w:ind w:left="1134" w:hanging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"Административно-правно, </w:t>
        <w:br/>
        <w:t>финансово-счетоводно и информационно обслужване"          9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пециализирана администрация                   </w:t>
        <w:tab/>
        <w:tab/>
        <w:tab/>
        <w:t>295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ч.: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"Управление и разпореждане 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 недвижими имоти"                     </w:t>
        <w:tab/>
        <w:tab/>
        <w:tab/>
        <w:tab/>
        <w:tab/>
        <w:t>140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"Съхранение и разпореждане 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 движими вещи"                        </w:t>
        <w:tab/>
        <w:tab/>
        <w:tab/>
        <w:tab/>
        <w:tab/>
        <w:t>155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§ 3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се уреждат в съответствие с чл. 123 от Кодекса на труда, а в случаите на намаляване числеността на персонала - в съответствие с чл. 328, ал. 1, т. 2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се уреждат в съответствие с чл. 87а от Закона за държавния служител, а в случаите на съкращаване на длъжности – в съответствие с чл. 106, ал. 1, т. 2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§ 4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bookmarkStart w:id="0" w:name="1747974"/>
      <w:bookmarkEnd w:id="0"/>
      <w:r>
        <w:rPr>
          <w:rFonts w:cs="HebarU" w:ascii="HebarU" w:hAnsi="HebarU"/>
          <w:b/>
          <w:iCs/>
          <w:color w:val="000000"/>
          <w:szCs w:val="24"/>
          <w:lang w:val="bg-BG"/>
        </w:rPr>
        <w:t>§ 5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i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8:00Z</dcterms:created>
  <dc:creator>Cvety</dc:creator>
  <dc:description/>
  <cp:keywords/>
  <dc:language>en-US</dc:language>
  <cp:lastModifiedBy>dbman</cp:lastModifiedBy>
  <cp:lastPrinted>2006-05-05T10:08:00Z</cp:lastPrinted>
  <dcterms:modified xsi:type="dcterms:W3CDTF">2006-05-16T12:20:00Z</dcterms:modified>
  <cp:revision>5</cp:revision>
  <dc:subject/>
  <dc:title>Р Е П У Б Л И К А   Б Ъ Л Г А Р И Я</dc:title>
</cp:coreProperties>
</file>