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1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6 г. по бюджета на Министерството на икономиката и енергетиката за изпълнение на проект "Създаване на конкурентоспособни стартиращи фирми-Проект 100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1 000 000 лв. от централния бюджет за 2006 г. по бюджета на Министерството на икономиката и енергетиката за изпълнение на проект “Създаване на конкурентоспособни стартиращи фирми-Проект 10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централния бюджет за 2006 г.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6 г. 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икономиката и енергетиката и на министъра на финансит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35:00Z</dcterms:created>
  <dc:creator>BV</dc:creator>
  <dc:description/>
  <cp:keywords/>
  <dc:language>en-US</dc:language>
  <cp:lastModifiedBy>dbman</cp:lastModifiedBy>
  <cp:lastPrinted>2006-05-05T10:35:00Z</cp:lastPrinted>
  <dcterms:modified xsi:type="dcterms:W3CDTF">2006-05-16T12:20:00Z</dcterms:modified>
  <cp:revision>6</cp:revision>
  <dc:subject/>
  <dc:title>Р Е П У Б Л И К А   Б Ъ Л Г А Р И Я</dc:title>
</cp:coreProperties>
</file>