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603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8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равилника за кадрова военна служба, приет с Постановление N 277 на Министерския съвет от 2000 г. (обн., ДВ, бр. 2 от </w:t>
        <w:br/>
        <w:t>2001 г.; изм. и доп., бр. 61 от 2002 г.,  бр. 33 от 2003 г., бр. 37 от 2004 г. и бр. 40 от 2005 г.),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28, изречение второ думите “и запознава кадровия военнослужещ с изготвеното предложение срещу подпис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39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ъздава се нова ал. 3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3) При невъзможност заповедта за налагане на дисциплинарно наказание да бъде връчена лично на кадровия военнослужещ, командирът (началникът) на поделението му я изпраща с препоръчано писмо с обратна разписка.”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ата ал. 3 става ал. 4 и в нея накрая се добавя “или от деня на нейното получаване в случаите по ал. 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213, ал. 2 думите “</w:t>
      </w:r>
      <w:r>
        <w:rPr>
          <w:rFonts w:cs="HebarU" w:ascii="HebarU" w:hAnsi="HebarU"/>
          <w:szCs w:val="24"/>
          <w:lang w:val="bg-BG"/>
        </w:rPr>
        <w:t>главните щабове на видовете въоръжени сили” се заменят с “щабовете на видовете въоръжени сил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“началниците на главни щабове на видовете въоръжени сили” се заменят с “командващите на видовете въоръжени сил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43 от Преходната разпоредба на Постановление N 77 на Министерския съвет от 2003 г. за изменение и допълнение на Правилника за кадрова военна служба (обн., ДВ, бр. 33 от 2003 г.; изм., бр. 37 от 2004 г. и </w:t>
        <w:br/>
        <w:t>бр. 40 от 2005 г.) думите “през 2006 г.” се заменят с “през 2007 г.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DefinitionList"/>
        <w:ind w:left="0" w:firstLine="1134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spacing w:lineRule="auto" w:line="24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Даниел Вълчев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8"/>
      <w:szCs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9:00Z</dcterms:created>
  <dc:creator>neli</dc:creator>
  <dc:description/>
  <cp:keywords/>
  <dc:language>en-US</dc:language>
  <cp:lastModifiedBy>dbman</cp:lastModifiedBy>
  <cp:lastPrinted>2006-05-05T10:19:00Z</cp:lastPrinted>
  <dcterms:modified xsi:type="dcterms:W3CDTF">2006-05-16T12:22:00Z</dcterms:modified>
  <cp:revision>6</cp:revision>
  <dc:subject/>
  <dc:title>Р Е П У Б Л И К А   Б Ъ Л Г А Р И Я</dc:title>
</cp:coreProperties>
</file>