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Устройствения правилник на Държавна агенция “Държавен резерв и военновременни запаси”, приет с Постановление N 13 на Министерския съвет от 2004 г. (обн., ДВ, бр. 8 от 2004 г.; изм. и доп., </w:t>
        <w:br/>
        <w:t>бр. 55, 78 и 8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, ал. 3 числото „876” се  заменя със „78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то към чл. 6, ал. 4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Style8"/>
        <w:ind w:left="4046" w:right="140" w:firstLine="99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към чл. 6, ал. 4</w:t>
      </w:r>
    </w:p>
    <w:p>
      <w:pPr>
        <w:pStyle w:val="Style8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организационните структури и административните звена в Държавна агенция “Държавен резерв и военновременни запаси” при Министерския съвет - 788 щатни бройки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54"/>
        <w:gridCol w:w="1984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по сигурност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Финансови дейности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 административно-правно обслужван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8</w:t>
            </w:r>
          </w:p>
        </w:tc>
      </w:tr>
      <w:tr>
        <w:trPr>
          <w:trHeight w:val="73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"Управление на държавните резерви и военновременните запас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98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09" w:hanging="0"/>
              <w:jc w:val="right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иториални дире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76</w:t>
            </w:r>
          </w:p>
        </w:tc>
      </w:tr>
      <w:tr>
        <w:trPr>
          <w:trHeight w:val="6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Управление на задължителните запаси от нефт и нефтопродукт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"Обществени поръчки, продажби и информационно осигуряван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5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”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8"/>
          <w:szCs w:val="28"/>
          <w:lang w:val="bg-BG"/>
        </w:rPr>
      </w:pPr>
      <w:r>
        <w:rPr>
          <w:rFonts w:cs="HebarU" w:ascii="HebarU" w:hAnsi="HebarU"/>
          <w:b/>
          <w:smallCaps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spacing w:val="2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април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20"/>
          <w:szCs w:val="24"/>
          <w:lang w:val="bg-BG"/>
        </w:rPr>
      </w:pPr>
      <w:r>
        <w:rPr>
          <w:rFonts w:cs="HebarU" w:ascii="HebarU" w:hAnsi="HebarU"/>
          <w:b/>
          <w:spacing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5:00Z</dcterms:created>
  <dc:creator>Cvety</dc:creator>
  <dc:description/>
  <cp:keywords/>
  <dc:language>en-US</dc:language>
  <cp:lastModifiedBy>dbman</cp:lastModifiedBy>
  <cp:lastPrinted>2006-05-05T10:05:00Z</cp:lastPrinted>
  <dcterms:modified xsi:type="dcterms:W3CDTF">2006-05-16T12:22:00Z</dcterms:modified>
  <cp:revision>5</cp:revision>
  <dc:subject/>
  <dc:title>Р Е П У Б Л И К А   Б Ъ Л Г А Р И Я</dc:title>
</cp:coreProperties>
</file>