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 xml:space="preserve">. В Устройствения правилник на Министерството на държавната администрация и административната реформа, приет с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 N 215 на Министерския съвет от 2005 г. (обн., ДВ, бр. 83 от 2005 г., изм., бр. 100 от </w:t>
        <w:br/>
        <w:t>2005 г.), с</w:t>
      </w:r>
      <w:r>
        <w:rPr>
          <w:rFonts w:cs="HebarU" w:ascii="HebarU" w:hAnsi="HebarU"/>
          <w:szCs w:val="24"/>
          <w:lang w:val="bg-BG"/>
        </w:rPr>
        <w:t>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5, т. 10, буква “в” числото “31” се заменя с “30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3, ал. 2 числото “188” се заменя със “170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9, т. 2 след думата “дейности” се добавя “и управление при кризи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20  т. 10, 12, 13 и 14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21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лед думата “дейности” се добавя “и управление при кризи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ъздават се т. 7 - 13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организира, планира и ръководи дейностите за привеждане на министерството в готовност за работа във военно време и при бедствия и авар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подготовката на ръководния състав на министерството за работа при кризи от военен и невоенен характер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поддържането и отговаря за техническото състояние на пунктовете за управление на министерството в готовност за използване във военно време и при кризи от невоенен характер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зпълнението на денонощното дежурство за поддържане на готовност за оповестяване на администрацията на министерството при привеждане от мирно на военно положение и при стихийни бедствия и аварии;</w:t>
      </w:r>
    </w:p>
    <w:p>
      <w:pPr>
        <w:pStyle w:val="Normal"/>
        <w:tabs>
          <w:tab w:val="clear" w:pos="720"/>
          <w:tab w:val="left" w:pos="708" w:leader="none"/>
          <w:tab w:val="left" w:pos="144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разработването на планове за управление при кризи на администрацията на министерството и предоставя данни за изготвянето на Националния план за управление при кризи;</w:t>
      </w:r>
    </w:p>
    <w:p>
      <w:pPr>
        <w:pStyle w:val="Normal"/>
        <w:tabs>
          <w:tab w:val="clear" w:pos="720"/>
          <w:tab w:val="left" w:pos="708" w:leader="none"/>
          <w:tab w:val="left" w:pos="144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обучението за действия на администрацията на министерството при кризи;</w:t>
      </w:r>
    </w:p>
    <w:p>
      <w:pPr>
        <w:pStyle w:val="Normal"/>
        <w:tabs>
          <w:tab w:val="clear" w:pos="720"/>
          <w:tab w:val="left" w:pos="708" w:leader="none"/>
          <w:tab w:val="left" w:pos="144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здава и поддържа подсистема към Националната система за оповестя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24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и 4 - 7 се изменят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поддържа Административния регистър по чл. 61, ал. 1 от Закона за администрацията в частта, съдържаща информация за административните структури и ръководните им орга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процеса по разработване на методология за анализ и оценка на ефективността и ефикасността на дейността на администра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 разработването на нормативни актове и подготвя становища по проекти на актове във връзка със създаване, преобразуване или закриване на административните структури и техните функции и задач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изготвянето на Доклада за състоянието на администрацията;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9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изследва българските и европейските добри практики и законодателство в областта на организационното състояние и развитие на административните структури и регистрационните информационни системи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25 се създава т. 14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4. поддържа Административния регистър по чл. 61, ал. 1 от Закона за администрацията в частта, съдържаща информация за незаетите длъжности в администрацията, обявленията за конкурсите за държавни служители, служебните правоотношения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8. Член 26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Чл. 26. Дирекция "Инспекторат за държавната администрация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и предлага на министъра за утвърждаване методика на инспекционната дейност във връзка с управлението на човешките ресурси в съответ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одпомага дейността на инспекторатите чрез методически указания във връзка с изпълнението на функциите и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съществява контрол в администрациите по спазване на законодателството за държавния служител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и предлага на министъра за утвърждаване годишен план за извършване на проверки по спазване на законодателството за държавния служ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планови и внезапни проверки по сигнали за нарушения на законодателството за държавния служител въз основа на заповед, издадена от министъра или от оправомощено от нег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лага на министъра издаването на задължителни предписания, като принудителни административни мерки, както и наказателни постановления  в предвидените от закона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оди отчетност за извършените проверки, издадените предписания и наказателни постановления по законодателството за държавния служ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анализира и обобщава информацията за състоянието и проблемите по спазване на законодателството за държавния служител и разработва предложения за изменение и допълнение на нормативни актове, свързани с държавната служба, с цел тяхното реш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и представя на министъра годишен отчет от контрол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готвя становища по проекти на актове във връзка с държавната служба и административните струк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предоставя постъпилите сигнали за корупция на органи на изпълнителната власт и държавни служители на ръководна длъжност на Главния инспекторат към Министер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2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а) точка 7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консултира администрациите при разработване на собствени стандарти за предоставяне на административни услуги и показатели за измерване на дейност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8 накрая се добавя “и осъществяването им чрез публично-частно партньорств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поддържа Административния регистър по чл. 61, ал. 1 от Закона за администрацията в частта, съдържаща информация за административните услуги и регистрационните, лицензионните, разрешителните и съгласувателните режими, образците на документи, свързани с тях, както и издаваните индивидуални административни актов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10 накрая се добавя “и за подобряване на процесите при предоставяне на административни услуг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11 думите “ефективно допитване до клиентите” се заменят с “осъществяване на ефективна обратна връзка от клиент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точка 13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3. подпомага организационно и/или участва в работни групи по ограничаване и облекчаване на регулаторните режим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създават се т. 15, 16 и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5. координира дейностите за прилагане на единен модел за документооборот в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следва българските и европейските добри практики и законодателство в областта на административното регулиране на стопанската дейност и административнот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разработва и въвежда система от показатели и форми за статистика на администрацията с оглед извършването на административни услуги и административно регулиране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В чл. 29  т. 2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осъществява функциите на управляващ орган на Оперативна програма “Административен капацитет”, наричана по-нататък “оперативната програма”, и функциите на секретариат на Комитета за наблюдение на Оперативната програма, като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организира, разработва и съгласува подготовката на оперативната програма и други съпътстващи я докумен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подготвя документите, необходими за изпълнението на оперативната програма, включително критериите, процедурите и сроковете за избор на проек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изготвя финансов план на оперативната програма за периода на действието й съгласно определените цели и приоритети и разработва финансови планове за отделните проек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извършва дейностите по предварителна, междинна и крайна оценка на оперативната програ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) изготвя предложения за пренасочване на средства в рамките на оперативната програма, предложения за поправки в нея и за представянето им пред Комитета за наблюд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) отговаря за изпълнението на одобрените условия и ред за избор на проекти, включително разработване на критерии за подбор на бенефициенти и проекти, които са специфични за различните области на действ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ж) разработва схема за подпомагане подготовката на проекти на местно ниво и развитието й в партньорство с местните заинтересувани лица съгласно обхвата на оперативната програ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з) организира осъществяването на оценката на проектите, чрез които се изпълнява оперативната програ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и) обявява и организира набирането на проектни предложения, приема и регистрира подадените проекти, създава оценителна комисия за одобряване на проектите, осъществява проверка преди сключването на договор за съответствието с политиките на Европейския съюз и за спазването на правилата за обществени поръчки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к) организира процедура за избор на бенефициенти по отделните операции или дейности на оперативната програ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л) осъществява наблюдението и контрола на бенефициентите за изпълнението на проектите в рамките на оперативната програ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м) осъществява финансовото управление на оперативната програма при спазване на принципа за разделение на функциите по управление, плащане, наблюдение и контрол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н) установява допустимостта на направените от бенефициентите разходи и извършва плащането към бенефициентите, като проследява изпълнението на задължителното спазване на критериите за допустимост на разходите, създаването на отделна счетоводна система или съответните счетоводни документи на всички транзакции, свързани с финансовата подкреп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) извършва дейностите по наблюдение на изпълнението на оперативната програма в съответствие с разработената система за мониторинг, включително за набиране и обработване на статистическа, техническа и финансова информация, свързана с изпълнението на операциите по програма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) поддържа унифицирана база данни за всички постъпили, оценени и одобрени проекти в рамките на оперативната програма, изготвянето, съгласуването и подписването на споразумения с бенефициентите, както и изготвя указания и инструкции за бенефициентите по отношение на изпълнението на оперативната програ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р) организира и координира дейностите, свързани с осигуряване на информация и публичност относно финансираните от фондовете на Европейския съюз дейности, възможностите, които те предлагат, и постигнатите резултати по време на изпълнението на оперативната програ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с) провежда кампания за информиране на получателите на помощта въз основа на разработена стратег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т) изготвя годишен доклад за изпълнението на оперативната програ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у) изпълнява и всички други функции на управляващ орган на оперативната програма, произтичащи от приложимото право на Европейския съюз и националното законодателств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Член 3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0. Дирекция “Европейска координация и международно сътрудничество”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изпълнение на задълженията му във връзка с организацията и координацията по въпросите на Европейския съюз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, координира и контролира изпълнението на дейността в областта на европейската интеграция и изпълнението на критериите за членство в Европейския съюз в областта на държавната администрация и административната реформ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ординира изпълнението на поетите ангажименти в преговорния процес, изпълнява задълженията на министерството във връзка с мониторинга от страна на Европейския съюз в областите, касаещи изграждането на административните структури, междуведомствената координация и развитието на административния капаците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разработването на проекти на нормативни актове, които транспонират актове на Европейския съюз, отнасящи се до организацията и функциите на административните структури, както и на актове, свързани с въвеждането на европейските политики в областта на държавната администр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включването и участието на българската администрация в европейската информационна мрежа за контакт между администрациите в областта на публичната администр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функции на секретариат на работна група 30 “Въпроси на административния капацитет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и координира изследването и анализирането на политиките, насоките, законодателството и добрите практики на Европейския съюз и на отделните държави членки в областта на държавната администрация и административната реформ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разработването на националната политика в областта на държавната администрация и административната реформа и координира съответствието й с политиката на Европейския съюз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анализ и оценка на потребностите от обучение на служителите в администрацията по повод прилагането на хармонизираното законодател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разработването на годишните програми за обучение по въпросите на Европейския съюз за служителите в държавната администр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международната дейност на министерството, в т.ч. подготовка на двустранни и многостранни договори за международно сътрудничество, организация и контрол за тяхното изпълнение; организира и подпомага участието на министъра в междуправителствени комисии, на които той е определен за ръководител; осъществява оперативен контакт с чужди посолства в Република България и с правителствени институции в чужбина; организира международни срещи и осъществява международна протоколна дей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оддържа оперативни контакти на експертно равнище по въпросите на европейската координация, включително чрез Мисията на Република България към Европейските общности, с институциите на Европейския съюз, както и с Делегацията на Европейската комисия в София и с институции на страните - членки на Европейския съюз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в изготвянето на становища по проекти и програми и осъществява координацията при участие на министерството в инициативите и програмите на ООН, Съвета на Европа, Пакта за стабилност, Международния валутен фонд, Световната банка, Организацията за икономическо сътрудничество и развитие, Организацията за Черноморско икономическо сътрудничество и други международни и регионални организации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Член 3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31. </w:t>
      </w:r>
      <w:r>
        <w:rPr>
          <w:rFonts w:cs="HebarU" w:ascii="HebarU" w:hAnsi="HebarU"/>
          <w:szCs w:val="24"/>
          <w:lang w:val="bg-BG" w:eastAsia="bg-BG"/>
        </w:rPr>
        <w:t>Дирекция "Регионална координация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координира и методически подпомага дейността на областните управители и техните администр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извършва анализи и прави предложения до министъра, свързани с функциите на областните управители и техните администр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участва в разработването на проекти и програми за укрепване на административния  капацитет на областните и общинските администр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участва в разработването на проекти и изготвя становища по нормативни актове в областта на развитието на регионите, на държавната служба на областно и общинско равнище, на местното самоуправление и местната администрация и на изборите за държавни и местни органи на власт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участва в разработването и координирането на регионални и местни инициативи във връзка с укрепването на административния капацитет на областните и общинските администрации и провеждането на административната реформ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бобщава и анализира информация за териториалните органи на изпълнителната власт и техните администр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рганизира техническата подготовка на избори за държавни и местни органи  на власт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подпомага областните управители при взаимодействието им с централните органи на изпълнителната вла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подпомага взаимодействието на териториалните органи на изпълнителната власт с международните институции и неправителствени организации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Приложението към чл. 13, ал. 3 се изменя така: </w:t>
      </w:r>
    </w:p>
    <w:p>
      <w:pPr>
        <w:pStyle w:val="Normal"/>
        <w:widowControl w:val="false"/>
        <w:autoSpaceDE w:val="false"/>
        <w:ind w:right="142" w:firstLine="538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към чл. 13, ал. 3</w:t>
      </w:r>
    </w:p>
    <w:p>
      <w:pPr>
        <w:pStyle w:val="Style8"/>
        <w:ind w:left="0" w:right="142" w:hanging="0"/>
        <w:jc w:val="center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в административните звена на министерството – 170 щатни бройки</w:t>
      </w:r>
    </w:p>
    <w:tbl>
      <w:tblPr>
        <w:tblW w:w="8969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260"/>
        <w:gridCol w:w="709"/>
      </w:tblGrid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етници, експерти и технически сътрудниц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 обслужване и човешки ресурс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Финансово-стопански дейности и управление при криз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Връзки с обществеността и протокол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3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Организационно развитие на административните структур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Управление на човешките ресурси в държавната администрац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Инспекторат за държавната администрац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 регулиране и обслужва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Електронно правител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Управление на проекти и прогр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Европейска координация и международно сътрудниче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826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Регионална координац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</w:tbl>
    <w:p>
      <w:pPr>
        <w:pStyle w:val="Normal"/>
        <w:ind w:left="792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В приложението към § 2 от Преходните и заключителните разпоредби на Постановление N 215 на Министерския съвет от 2005 г. за приемане на Устройствен правилник на Министерството на държавната администрация и административната реформа (обн., ДВ, бр. 83 от 2005 г.; изм., бр. 96 от 2005 г.) числото “863” се заменя със “716”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В Единния класификатор на длъжностите в администрацията, приет с Постановление N 47 на Министерския съвет от 2004 г.</w:t>
      </w:r>
      <w:r>
        <w:rPr>
          <w:rFonts w:cs="HebarU" w:ascii="HebarU" w:hAnsi="HebarU"/>
          <w:szCs w:val="24"/>
          <w:lang w:val="bg-BG" w:eastAsia="bg-BG"/>
        </w:rPr>
        <w:t xml:space="preserve"> (обн., ДВ, бр. 18 от 2004 г.;  изм. и доп., бр. 46 от 2004 г., бр. 58, 74 и 78 от 2005 г. и бр. 24 от </w:t>
        <w:br/>
        <w:t xml:space="preserve">2006 г.), ред “БЗ - Държавен инспектор в Изпълнителна агенция "Главна инспекция по труда" по чл. 127, ал. 3 от Закона за държавния служител - магистър - II младши - 10 години – служебно” </w:t>
      </w:r>
      <w:r>
        <w:rPr>
          <w:rFonts w:cs="HebarU" w:ascii="HebarU" w:hAnsi="HebarU"/>
          <w:szCs w:val="24"/>
          <w:lang w:val="bg-BG"/>
        </w:rPr>
        <w:t xml:space="preserve">от раздел Б “Експертни длъжности с аналитични и/или контролни функции” </w:t>
      </w:r>
      <w:r>
        <w:rPr>
          <w:rFonts w:cs="HebarU" w:ascii="HebarU" w:hAnsi="HebarU"/>
          <w:szCs w:val="24"/>
          <w:lang w:val="bg-BG" w:eastAsia="bg-BG"/>
        </w:rPr>
        <w:t>се залича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Изпълнителна агенция “Главна инспекция по труда”, приет с Постановление N 92 на Министерския съвет от 2000 г., (обн., ДВ, бр. 44 от 2000 г.; изм. и доп., бр. 87 от  2001 г., бр. 19 и 64 от 2002 г., бр. 13 от 2003 г., бр. 36 от 2004 г. и бр. 40 и 83 от 2005 г.), се правят следните изменения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7, ал. 2, т. 6 думите “и на Закона за държавния служител” се заличават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5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TextBodyIndent"/>
        <w:autoSpaceDE w:val="false"/>
        <w:spacing w:before="0" w:after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(1) Инспекторът осъществява своята дейност в съответствие с Кодекса на труда, Закона за здравословни и безопасни условия на труд и Закона за насърчаване на заетостта.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2 се отменя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лен 17 се изменя так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7. При и по повод изпълнение на служебните си задължения инспекторът е контролен орган и има правомощия, установени в Кодекса на труда, в Закона за здравословни и безопасни условия на труд и в Закона за насърчаване на заетостта. Правомощия на инспектор имат ръководителите на административни звена в специализираната администрация, служителите, назначени на длъжност инспектор, и други служители на Главната инспекция по труда, назначени на длъжност експерт, които са изрично упълномощени от изпълнителния директор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араграфи 1 и 2 влизат в сила от 1 май 2006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 w:eastAsia="bg-BG"/>
        </w:rPr>
        <w:t>Параграфи 3 и 4 влизат в сила от 25 март 200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8:00Z</dcterms:created>
  <dc:creator>Cvety</dc:creator>
  <dc:description/>
  <cp:keywords/>
  <dc:language>en-US</dc:language>
  <cp:lastModifiedBy>dbman</cp:lastModifiedBy>
  <cp:lastPrinted>2006-05-05T10:49:00Z</cp:lastPrinted>
  <dcterms:modified xsi:type="dcterms:W3CDTF">2006-05-16T12:23:00Z</dcterms:modified>
  <cp:revision>5</cp:revision>
  <dc:subject/>
  <dc:title>Р Е П У Б Л И К А   Б Ъ Л Г А Р И Я</dc:title>
</cp:coreProperties>
</file>