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276" w:right="894" w:hanging="425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 xml:space="preserve">изменение и допълнение на Устройствения правилник на Държавната парично-предметна лотария, приет с Постановление N 26 на Министерския съвет от </w:t>
        <w:br/>
        <w:t>2000 г. (обн. ДВ, бр. 19 от 2000 г.; изм. и доп., бр. 24 от 2002 г. и бр. 20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0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lang w:val="bg-BG"/>
        </w:rPr>
      </w:pPr>
      <w:r>
        <w:rPr>
          <w:rFonts w:cs="HebarU" w:ascii="HebarU" w:hAnsi="HebarU"/>
          <w:b/>
          <w:bCs/>
          <w:smallCaps/>
          <w:spacing w:val="40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Член 5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. Държавната парично-предметна лотария управлява предоставеното й имущество – частна държавна собственост, от свое име и за своя сметка в съответствие със зако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8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ите „Регионалните дирекции” се добавя „и местните представителства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регионалната дирекция” се заменят с „регионалните дирекции и местните представителств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ал. 4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Регионалните дирекции и местните представителства се представляват от техните ръководители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9 се правят следните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накрая се добавя „в рамките на утвърдената стратегия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8 след думите „утвърдени от” се добавя „министъра на финансите по предложение 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0 се създава т. 4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организират и ръководят дейността на местните представителств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Глава трета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равление на Държавната парично-предметна лотария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 на управление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2. (1) Органи на управление на предприятието с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инистърът на финанс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правителният съве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пълнителният директ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Управлението на Държавната парично-предметна лотария може да се осъществява и от юридическо лице – търговско дружество, след проведен конкурс въз основа на договор за възлагане на управлението, сключен с министъра на финансит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случаите по ал. 2 членовете на управителния съвет и изпълнителният директор се назначават от министъра на финансите по предложение на дружеството, с което е сключен договорът за възлагане на управлението.</w:t>
      </w:r>
    </w:p>
    <w:p>
      <w:pPr>
        <w:pStyle w:val="Normal"/>
        <w:spacing w:before="6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ІІ</w:t>
      </w:r>
    </w:p>
    <w:p>
      <w:pPr>
        <w:pStyle w:val="Normal"/>
        <w:spacing w:before="6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 на финансите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3. Министърът на финансите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пражнява правото на собственост на държавата върху държавното предприят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назначава и освобождава членовете на управителния съвет, </w:t>
        <w:br/>
        <w:t>в т. ч. неговия председател и изпълнителния директ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ключва договори за възлагане на управлението с всеки от членовете на управителния съвет и с изпълнителния директор, в които се определя тяхното възнагражде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нтролира пряко или чрез определено от него лице дейността на предприятието и на членовете на управителния съве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твърждава стратегията за развитие на Държавната парично-предметна лотар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твърждава схема за разпределение на постъпленията от игрите, организирани от Държавната парично-предметна лотар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7. одобрява годишния финансов отчет и годишния доклад за дейността на Държавната парично-предметна лотар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бира и освобождава дипломирания експерт-счетоводител на предприятието по предложение на управителния съве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азрешава участието на Държавната парично-предметна лотария в международни организации, които имат за цел развитието на международното сътрудничество между хазартните оператор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зема решения за придобиване и отчуждаване на недвижими имоти на предприятието по предложение на управителния съвет.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ІІІ</w:t>
      </w:r>
    </w:p>
    <w:p>
      <w:pPr>
        <w:pStyle w:val="Normal"/>
        <w:spacing w:before="6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равителен съвет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4. (1) Управителният съвет се състои от петима членове, в т. ч. председател и изпълнителен директ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Членовете на управителния съвет се назначават за срок </w:t>
        <w:br/>
        <w:t>5 годин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Член на управителния съвет може да бъде физическо лице, коет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е дееспособн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ма висше образова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е е осъждано за умишлено престъпление от общ характер на лишаване от свобода, освен ако е реабилитиран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тговаря на изискванията, предвидени в Закона за хазар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е е съпруг или роднина по права линия – без ограничение, по съребрена линия – до четвърта степен включително, или роднина по сватовство – до трета степен включително, на друг член на управителния съве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Член на управителния съвет може да бъде и юридическо лице, коет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е е в производство по несъстоятелнос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е е обявено в несъстоятелнос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тежава опит в управлението на хазартна дейнос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В случаите по ал. 4 юридическото лице определя представител за изпълнение на задълженията му като член на управителния съвет. Юридическото лице е солидарно отговорно заедно с останалите членове на управителния съвет за вредите, които са причинили виновно на предприятиет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Членовете на управителния съвет не могат да извършват от свое или от чуждо име за своя или за чужда сметка конкурентна дейност, както и да бъдат в договорни отношения или в отношения, породени от избор, с други организатори на хазартни игр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5. (1) Член на управителния съвет, в т.ч. изпълнителният директор, може да бъде освободен от длъжност преди изтичането на манда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негова молб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нарушение на Закона за хазарта и нормативните актове по прилагането му и на правилник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 нарушение на закона, установено с влязъл в сила административен акт или съдебно реше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 неизпълнение на задълженията, определени в договора за управление, освен ако неизпълнението се дължи на обективни причин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и фактическа невъзможност да изпълнява задълженията си повече от 3 месец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и смърт или поставяне под запреще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и обявяване в несъстоятелност или прекратяване на юридическото лиц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 решение на органа по назначаването с предизвестие един месец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и освобождаване преди изтичането на мандата на изпълнителния директор или на член на управителния съвет на негово място се назначава друго лице за остатъка от манда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</w:t>
      </w:r>
      <w:r>
        <w:rPr>
          <w:rFonts w:cs="HebarU" w:ascii="HebarU" w:hAnsi="HebarU"/>
          <w:szCs w:val="24"/>
          <w:lang w:val="en-US"/>
        </w:rPr>
        <w:t xml:space="preserve"> 15</w:t>
      </w:r>
      <w:r>
        <w:rPr>
          <w:rFonts w:cs="HebarU" w:ascii="HebarU" w:hAnsi="HebarU"/>
          <w:szCs w:val="24"/>
          <w:lang w:val="bg-BG"/>
        </w:rPr>
        <w:t>а. Договорът за възлагане на управление по чл. 12, ал. 2 се прекратява предсрочно пр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словията, предвидени в договор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кратяване на друже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криване на производство по несъстоятелнос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ткриване на производство по ликвид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вобождаване от длъжност преди изтичането на мандат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6. (1) Управителният съвет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общото ръководство на дейността на Държавната парично-предметна лотар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и предлага за утвърждаване от министъра на финансите стратегията за развитие на Държавната парично-предметна лотар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твърждава структурата, числеността и щата на работниците и служителите на Държавната парично-предметна лотар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твърждава вътрешните актове и приема правила за работата на Държавната парично-предметна лотар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пределя реда за разходване на средствата от фондовете на Държавната парично-предметна лотар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едлага ежегодно на министъра на финансите за утвърждаване схемата за разпределение на постъпленията от игрите, организирани от Държавната парично-предметна лотар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твърждава правилата за провеждане на организираните хазартни игр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едлага на министъра на финансите за одобряване годишния финансов отчет след заверката му от назначения експерт-счетоводител и годишния доклад за дейността на Държавната парично-предметна лотар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едлага на министъра на финансите за назначаване и освобождаване дипломиран експерт-счетоводите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Управителният съвет взема решения за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не на нови хазартни игри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не и закриване на регионални дирекции и на местни представителства по предложение на изпълнителния директор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ключване на договори, когато стойността на интереса по съответния договор надвишава размер, определен от министъра на финансите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ключване на договори за кредитиране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руги решения, свързани с управлението на Държавната парично-предметна лотар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7. (1) Управителният съвет провежда заседания най-малко веднъж месечно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седанията са редовни, когато присъстват най-малко трима от членовете на управителния съвет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Решенията се приемат с явно гласуване, ако за тях са гласували най-малко 2/3 от членовете на управителния съвет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За заседанията на управителния съвет се водят протоколи, които се подписват от всички присъстващи членове на управителния съве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8. Управителният съвет приема правила за работата си и избира заместник-председател измежду своите членове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9. (1) Управителният съвет се свиква на заседания от председателя, а в негово отсъствие - от заместник-председателя, който изпраща най-късно 7 дни преди заседанието писмена покана до всички негови членове, в която се посочват датата, часът, мястото на провеждане и дневният ред на заседанието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Заседание може да бъде свикано и по искане най-малко на  двама от членовете на управителния съвет. Председателят, а в негово отсъствие </w:t>
      </w:r>
      <w:r>
        <w:rPr>
          <w:rFonts w:cs="HebarU" w:ascii="HebarU" w:hAnsi="HebarU"/>
          <w:szCs w:val="24"/>
          <w:lang w:val="en-US"/>
        </w:rPr>
        <w:t xml:space="preserve">- </w:t>
      </w:r>
      <w:r>
        <w:rPr>
          <w:rFonts w:cs="HebarU" w:ascii="HebarU" w:hAnsi="HebarU"/>
          <w:szCs w:val="24"/>
          <w:lang w:val="bg-BG"/>
        </w:rPr>
        <w:t>заместник-председателят, е длъжен в 10-дневен срок от постъпване на писменото искане да насрочи дата за заседанието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Заседанията се ръководят от председателя, а в негово отсъствие - от заместник-председателя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0. Управителният съвет може да създава съвети като консултативни звена за решаване на конкретни проблеми, свързани с дейността на Държавната парично-предметна лотария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ІV</w:t>
      </w:r>
    </w:p>
    <w:p>
      <w:pPr>
        <w:pStyle w:val="Normal"/>
        <w:widowControl w:val="false"/>
        <w:autoSpaceDE w:val="false"/>
        <w:spacing w:before="6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ителен директор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1. (1) Изпълнителният директор: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ставлява Държавната парично-предметна лотария и ръководи цялостната дейност на предприятието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ключва, изменя и прекратява трудовите договори с работниците и служителите в предприятието, утвърждава длъжностните характеристики и длъжностното разписание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игурява изпълнението на решенията на управителния съвет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оперативното ръководство на Държавната парично-предметна лотария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изпълнението на финансовата политика на Държавната парично-предметна лотария, както и следи за законосъобразното разпределяне и разходване на средствата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и внася за разглеждане от управителния съвет годишния счетоводен отчет и годишния доклад за дейността на Държавната парично-предметна лотария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Изпълнителният директор може да упълномощава директорите на регионалните дирекции за осъществяване на някои от предоставените му правомощия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и отсъствие по здравословни причини, поради годишен отпуск, командировки и други изпълнителният директор със заповед определя лицето, което ще го замества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26 се създава т. 4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приходи от лихви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30, ал. 1, т. 1 накрая се добавя “по чл. 29, ал. 1, т. 3 в размер, определен от управителния съвет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Член 36 се отмен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Cs/>
          <w:sz w:val="6"/>
          <w:szCs w:val="6"/>
          <w:lang w:val="en-US"/>
        </w:rPr>
      </w:pPr>
      <w:r>
        <w:rPr>
          <w:rFonts w:cs="HebarU" w:ascii="HebarU" w:hAnsi="HebarU"/>
          <w:bCs/>
          <w:sz w:val="6"/>
          <w:szCs w:val="6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851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46:00Z</dcterms:created>
  <dc:creator>neli</dc:creator>
  <dc:description/>
  <cp:keywords/>
  <dc:language>en-US</dc:language>
  <cp:lastModifiedBy>dbman</cp:lastModifiedBy>
  <cp:lastPrinted>2006-05-05T10:46:00Z</cp:lastPrinted>
  <dcterms:modified xsi:type="dcterms:W3CDTF">2006-05-16T12:24:00Z</dcterms:modified>
  <cp:revision>5</cp:revision>
  <dc:subject/>
  <dc:title>Р Е П У Б Л И К А   Б Ъ Л Г А Р И Я</dc:title>
</cp:coreProperties>
</file>