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1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2 май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418" w:right="185" w:hanging="567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Правилника за прилагане на Закона за насърчаване на заетостта, приет с Постановление N 131 на Министерския съвет от 2003 г.</w:t>
      </w:r>
      <w:r>
        <w:rPr>
          <w:rFonts w:cs="HebarU" w:ascii="HebarU" w:hAnsi="HebarU"/>
          <w:b/>
          <w:smallCaps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(обн., ДВ, бр. 58 от</w:t>
      </w:r>
      <w:r>
        <w:rPr>
          <w:rFonts w:cs="HebarU" w:ascii="HebarU" w:hAnsi="HebarU"/>
          <w:b/>
          <w:smallCaps/>
          <w:szCs w:val="24"/>
          <w:lang w:val="bg-BG"/>
        </w:rPr>
        <w:t xml:space="preserve"> 2003 г.; изм. и доп. бр. 82 и 84 от 2004 г.; Решение N 2368 на Върховния административен съд от 2005 г. – ДВ, бр. 26 от 2005 г.; изм. и доп. бр. 95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2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lang w:val="bg-BG"/>
        </w:rPr>
      </w:pPr>
      <w:r>
        <w:rPr>
          <w:rFonts w:cs="HebarU" w:ascii="HebarU" w:hAnsi="HebarU"/>
          <w:b/>
          <w:bCs/>
          <w:smallCaps/>
          <w:spacing w:val="40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6, ал. 5 след предлога “след” се добавя “представяне на документ за самоличност и личн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24 се правят следните изменения и допълнения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1 думите “от Агенцията по заетостта” се заменят с “и включване в Националния план за действие по заетостта от Министерството на труда и социалната политика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инея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Предложенията за програми по ал. 1 и 2 за следващата бюджетна година се разработват по образец на формуляр за кандидатстване, утвърден от министъра на труда и социалната политика, и се внасят за разглеждане до 30 септември на текущата година.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4 след думите “класира представените” се добавя “предложения за”, а думите “до 30 септември на текущата година” се заличава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линея 5  се изменя така: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5) Класираните според оценките предложения за регионални програми се включват в Националния план за действие по заетостта в рамките на предвидените средства за активната политика.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ал. 6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6) Регионалните програми се одобряват от комисията по заетостта и се представят в Министерството на труда и социалната политика за утвърждаван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 xml:space="preserve">В чл. 26 думата “юни” се заменя със “септември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30, ал. 1 се създава т. 4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4. лице по чл. 42а, ал. 1 или по чл. 48а от ЗНЗ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Член 32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32. Лицата, насочени от териториалното поделение на Агенция по заетостта и започнали работа за срок не по-малък от 6 месеца извън границите на населеното място по постоянен или настоящ адрес, ползват средства по чл. 42, ал. 1 от ЗНЗ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 34 ал. 1 се изменя така:</w:t>
      </w:r>
    </w:p>
    <w:p>
      <w:pPr>
        <w:pStyle w:val="Normal"/>
        <w:spacing w:before="60" w:after="0"/>
        <w:ind w:right="23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Лицата, регистрирани като безработни в поделенията на Агенция по заетостта и насочени за представяне пред работодател извън границите на населеното място или насочени и започнали работа извън границите на населеното място, ползват средства по чл. 42, ал. 2 от ЗНЗ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Създава се чл. 36а: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36а. (1) Лицата, които са били регистрирани безработни непосредствено преди започване на работа без посредничеството на</w:t>
      </w:r>
      <w:r>
        <w:rPr>
          <w:rFonts w:cs="HebarU" w:ascii="HebarU" w:hAnsi="HebarU"/>
          <w:bCs/>
          <w:szCs w:val="24"/>
          <w:lang w:val="bg-BG"/>
        </w:rPr>
        <w:t xml:space="preserve"> териториалните поделения на Агенция по заетостта, имат право на с</w:t>
      </w:r>
      <w:r>
        <w:rPr>
          <w:rFonts w:cs="HebarU" w:ascii="HebarU" w:hAnsi="HebarU"/>
          <w:bCs/>
          <w:szCs w:val="24"/>
          <w:lang w:val="bg-BG" w:eastAsia="bg-BG"/>
        </w:rPr>
        <w:t>редства по чл. 42а, ал. 1 от ЗНЗ, при условие че</w:t>
      </w:r>
      <w:r>
        <w:rPr>
          <w:rFonts w:cs="HebarU" w:ascii="HebarU" w:hAnsi="HebarU"/>
          <w:bCs/>
          <w:szCs w:val="24"/>
          <w:lang w:val="bg-BG"/>
        </w:rPr>
        <w:t xml:space="preserve"> отговарят на условията на чл. </w:t>
      </w:r>
      <w:r>
        <w:rPr>
          <w:rFonts w:cs="HebarU" w:ascii="HebarU" w:hAnsi="HebarU"/>
          <w:bCs/>
          <w:szCs w:val="24"/>
          <w:lang w:val="bg-BG" w:eastAsia="bg-BG"/>
        </w:rPr>
        <w:t xml:space="preserve">42а, </w:t>
        <w:br/>
        <w:t xml:space="preserve">ал. 2 от ЗНЗ. </w:t>
      </w:r>
    </w:p>
    <w:p>
      <w:pPr>
        <w:pStyle w:val="Normal"/>
        <w:tabs>
          <w:tab w:val="clear" w:pos="720"/>
          <w:tab w:val="left" w:pos="8820" w:leader="none"/>
        </w:tabs>
        <w:spacing w:before="6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(2) Лицата, на които е издадено разпореждане за отпускане на пенсия за осигурителен стаж и възраст или за професионална пенсия за ранно пенсиониране, нямат право на месечни суми по чл. 42 а, ал. 1 от ЗНЗ.  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3) Размерът на месечните парични суми по ал. 1 се определя на база действително отработеното време.</w:t>
      </w:r>
    </w:p>
    <w:p>
      <w:pPr>
        <w:pStyle w:val="Normal"/>
        <w:autoSpaceDE w:val="false"/>
        <w:spacing w:before="60" w:after="0"/>
        <w:ind w:right="-8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4) Средствата по ал. 1 се изплащат на лицата въз основа на:</w:t>
      </w:r>
    </w:p>
    <w:p>
      <w:pPr>
        <w:pStyle w:val="Normal"/>
        <w:autoSpaceDE w:val="false"/>
        <w:spacing w:before="6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писмена молба за сключване на договор по чл. 30б, ал. 1, т. 4 от ЗНЗ, подадена в едномесечен срок от възникване на трудовото правоотношение, и приложен сключен трудов договор за неопределено време или за срок не по-малък от 3 месеца на пълно или непълно (не по-малко от 4 часа) работно време и уведомление по чл. 62, ал. 3 от КТ;</w:t>
      </w:r>
    </w:p>
    <w:p>
      <w:pPr>
        <w:pStyle w:val="Normal"/>
        <w:tabs>
          <w:tab w:val="clear" w:pos="720"/>
          <w:tab w:val="left" w:pos="9637" w:leader="none"/>
        </w:tabs>
        <w:autoSpaceDE w:val="false"/>
        <w:spacing w:before="6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изпълнено задължение за уведомяване по чл. 18, ал. 5, изречение второ от ЗНЗ;</w:t>
      </w:r>
    </w:p>
    <w:p>
      <w:pPr>
        <w:pStyle w:val="Normal"/>
        <w:autoSpaceDE w:val="false"/>
        <w:spacing w:before="6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сключен писмен договор по чл. 30б, ал. 1, т. 4 от ЗНЗ.</w:t>
      </w:r>
    </w:p>
    <w:p>
      <w:pPr>
        <w:pStyle w:val="Normal"/>
        <w:tabs>
          <w:tab w:val="clear" w:pos="720"/>
          <w:tab w:val="left" w:pos="3000" w:leader="none"/>
        </w:tabs>
        <w:autoSpaceDE w:val="false"/>
        <w:spacing w:before="6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5) Изплащането на средствата по чл. 42а от ЗНЗ се извършва ежемесечно от териториалното поделение на Агенцията по заетостта, с което е сключен договора по чл. 30б, ал. 1, т. 4 от ЗНЗ, след представяне на служебна бележка издадена от работодателя съдържаща данни за броя на отработените дни през предходния месец и уведомление, че не е прекратен сключения с лицето трудов догово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Член 42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 xml:space="preserve">Чл. 42. (1) Лицата по чл. 48 от ЗНЗ имат право на кредит за квалификация по предмета на стопанска дейност и/или нейното управление в размер до определения в Националния план за действие по заетостта за съответната година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FFFF00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(2) В едномесечен срок от приключване на обучението лицата представят в дирекция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Бюро по труда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 xml:space="preserve"> документ за успешно завършено обучение и съответните разходооправдателни документ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(3) След представяне на документите по ал. 2 и в случай че предоставеният кредит надвишава заплатените средства за обучение, лицата възстановяват разликата и 50 на сто от заплатените средства за обучение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4) </w:t>
      </w:r>
      <w:r>
        <w:rPr>
          <w:rFonts w:cs="HebarU" w:ascii="HebarU" w:hAnsi="HebarU"/>
          <w:bCs/>
          <w:szCs w:val="24"/>
          <w:lang w:val="bg-BG"/>
        </w:rPr>
        <w:t xml:space="preserve">След представяне на документите по ал. 2 и в </w:t>
      </w:r>
      <w:r>
        <w:rPr>
          <w:rFonts w:cs="HebarU" w:ascii="HebarU" w:hAnsi="HebarU"/>
          <w:szCs w:val="24"/>
          <w:lang w:val="bg-BG"/>
        </w:rPr>
        <w:t xml:space="preserve">случай че предоставеният кредит е равен или по-малък от заплатените средства за обучение, лицата възстановяват 50 на сто от получения кредит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5) Лицата по чл. 48 от ЗНЗ възстановяват изцяло получения кредит, при условие че не са представили в дирекция “Бюро по труда” документите по ал. 2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44 се правят следните изменения и допъ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1 думата “определен” се заменя с “до определения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нова ал. 2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 xml:space="preserve">(2) В едномесечен срок от приключване на обучението лицата представят в дирекция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Бюро по труда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 xml:space="preserve"> документ за успешно завършено обучение и съответните разходооправдателни документи.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сегашната ал. 2 става ал. 3 и в нея след думите ”документ за” се добавя ”успешно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т се ал. 4 и 5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4) След представяне </w:t>
      </w:r>
      <w:r>
        <w:rPr>
          <w:rFonts w:cs="HebarU" w:ascii="HebarU" w:hAnsi="HebarU"/>
          <w:bCs/>
          <w:szCs w:val="24"/>
          <w:lang w:val="bg-BG"/>
        </w:rPr>
        <w:t xml:space="preserve">в дирекция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Бюро по труда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 xml:space="preserve"> на документите по ал. 2</w:t>
      </w:r>
      <w:r>
        <w:rPr>
          <w:rFonts w:cs="HebarU" w:ascii="HebarU" w:hAnsi="HebarU"/>
          <w:szCs w:val="24"/>
          <w:lang w:val="bg-BG"/>
        </w:rPr>
        <w:t xml:space="preserve"> и в</w:t>
      </w:r>
      <w:r>
        <w:rPr>
          <w:rFonts w:cs="HebarU" w:ascii="HebarU" w:hAnsi="HebarU"/>
          <w:bCs/>
          <w:szCs w:val="24"/>
          <w:lang w:val="bg-BG"/>
        </w:rPr>
        <w:t xml:space="preserve"> случай че предоставените допълнителни средства надвишават заплатените средства за обучение, лицата възстановят разликата между допълнително предоставените им средства и цената на обучение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5) След представяне </w:t>
      </w:r>
      <w:r>
        <w:rPr>
          <w:rFonts w:cs="HebarU" w:ascii="HebarU" w:hAnsi="HebarU"/>
          <w:bCs/>
          <w:szCs w:val="24"/>
          <w:lang w:val="bg-BG"/>
        </w:rPr>
        <w:t xml:space="preserve">в дирекция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Бюро по труда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 xml:space="preserve"> на документите по ал. 2</w:t>
      </w:r>
      <w:r>
        <w:rPr>
          <w:rFonts w:cs="HebarU" w:ascii="HebarU" w:hAnsi="HebarU"/>
          <w:szCs w:val="24"/>
          <w:lang w:val="bg-BG"/>
        </w:rPr>
        <w:t xml:space="preserve"> и в</w:t>
      </w:r>
      <w:r>
        <w:rPr>
          <w:rFonts w:cs="HebarU" w:ascii="HebarU" w:hAnsi="HebarU"/>
          <w:bCs/>
          <w:szCs w:val="24"/>
          <w:lang w:val="bg-BG"/>
        </w:rPr>
        <w:t xml:space="preserve"> случай че предоставените допълнителни средства са по-малко от заплатените средства за обучение, дирекция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Бюро по труда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 xml:space="preserve"> доплаща до цената на обучението, но не повече от определения размер в Националния план за действие по заетостта.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Член 45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Чл. 45. (1) Безработните лица, които желаят да ползват насърчителната мярка по чл. 49, ал. 1 от ЗНЗ, подават писмена молба до дирекция “Бюро по труда“ с приложен бизнес проект за дейността, която ще осъществяват, и декларация, че не са упражнили права по чл. 47, ал. 1 или </w:t>
        <w:br/>
        <w:t xml:space="preserve">чл. 49а, ал. 1 от ЗНЗ в предходния 3-годишен период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Бизнес проектът се разглежда от комисия в състав: двама представители на дирекция “Бюро по труда“, представител на организация на работодателите, представител на съответната браншова организация, представител на национално представителна организация на работниците и служителите и по един представител на общините, които са в териториалния обхват на дирекция “Бюро по труда“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Комисията по ал. 2 се произнася с писмено мотивирано предложение до директора на дирекция “Бюро по труда“ за одобряване или неодобряване на представения бизнес проект и на размера на разходите по чл. 30а, ал. 1, т. 16 от ЗНЗ, които ще бъдат възстановени на лицет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Директорът на дирекция “Бюро по труда“ в съответствие с предложението на комисията по ал. 2 издава решение, с което одобрява или не одобрява финансирането на бизнес проекта по чл. 30а, ал. 1, т. 16 от ЗНЗ, в едномесечен срок от подаването на молбата по ал. 1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5) Въз основа на решението по ал. 4, с което се одобрява бизнес проектът, директорът на дирекция “Бюро по труда“ сключва договор с лицето за предоставяне на средствата за разходи по чл. 30а, ал. 1, т. 16 от ЗНЗ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Средствата по чл. 49, ал. 1 от ЗНЗ се възстановяват на лицата в срока на договора по ал. 5 въз основа на следните документи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говор по ал. 5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молба с приложени разходооправдателни документи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декларация, че за направените разходи не е ползвана субсидия по друг ред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7) Решението на директора на дирекция “Бюро по труда“ да не се предоставят средства за разходи съгласно чл. 30а, т. 16 от ЗНЗ се издава, обжалва и изпълнява по реда на Закона за административното производство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8) </w:t>
      </w:r>
      <w:r>
        <w:rPr>
          <w:rFonts w:cs="HebarU" w:ascii="HebarU" w:hAnsi="HebarU"/>
          <w:bCs/>
          <w:szCs w:val="24"/>
          <w:lang w:val="bg-BG"/>
        </w:rPr>
        <w:t>Лицата по чл. 49, ал. 3 от ЗНЗ имат право на допълнителни средства за обучение за придобиване на професионална квалификация по предмета на дейност и/или нейното управление в размер до определения с Националния план за действие по заетостта за съответната година</w:t>
      </w:r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9)</w:t>
      </w:r>
      <w:r>
        <w:rPr>
          <w:rFonts w:cs="HebarU" w:ascii="HebarU" w:hAnsi="HebarU"/>
          <w:bCs/>
          <w:szCs w:val="24"/>
          <w:lang w:val="bg-BG"/>
        </w:rPr>
        <w:t xml:space="preserve"> В едномесечен срок от приключване на обучението лицата представят в дирекция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Бюро по труда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 xml:space="preserve"> документ за успешно завършено обучение и съответните разходооправдателни документи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10) Лицата възстановяват изцяло получените средства за обучение, при условие че не са представили в дирекция “Бюро по труда“ документите по ал. 9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11) След представяне </w:t>
      </w:r>
      <w:r>
        <w:rPr>
          <w:rFonts w:cs="HebarU" w:ascii="HebarU" w:hAnsi="HebarU"/>
          <w:bCs/>
          <w:szCs w:val="24"/>
          <w:lang w:val="bg-BG"/>
        </w:rPr>
        <w:t xml:space="preserve">в дирекция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Бюро по труда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 xml:space="preserve"> на документите по ал. 9</w:t>
      </w:r>
      <w:r>
        <w:rPr>
          <w:rFonts w:cs="HebarU" w:ascii="HebarU" w:hAnsi="HebarU"/>
          <w:szCs w:val="24"/>
          <w:lang w:val="bg-BG"/>
        </w:rPr>
        <w:t xml:space="preserve"> и в</w:t>
      </w:r>
      <w:r>
        <w:rPr>
          <w:rFonts w:cs="HebarU" w:ascii="HebarU" w:hAnsi="HebarU"/>
          <w:bCs/>
          <w:szCs w:val="24"/>
          <w:lang w:val="bg-BG"/>
        </w:rPr>
        <w:t xml:space="preserve"> случай че предоставените допълнителни средства се различават от заплатените за обучението, лицата възстановят разликата между допълнително предоставените им средства и цената на обучението или дирекция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Бюро по труда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 xml:space="preserve"> доплаща до цената на обучението, но не повече от определения размер в Националния план за действие по заетостта.</w:t>
      </w:r>
      <w:r>
        <w:rPr>
          <w:rFonts w:cs="HebarU" w:ascii="HebarU" w:hAnsi="HebarU"/>
          <w:szCs w:val="24"/>
          <w:lang w:val="bg-BG"/>
        </w:rPr>
        <w:t>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11. </w:t>
      </w:r>
      <w:r>
        <w:rPr>
          <w:rFonts w:cs="HebarU" w:ascii="HebarU" w:hAnsi="HebarU"/>
          <w:szCs w:val="24"/>
          <w:lang w:val="bg-BG"/>
        </w:rPr>
        <w:t xml:space="preserve">В чл. 46, ал. 1 след думите “земеделската дейност” се добавя “ и декларация, че не са упражнявали права по чл. 47, ал. 1, чл. 49, ал. 1 или </w:t>
        <w:br/>
        <w:t>чл. 49а, ал. 1 от ЗНЗ в предходния 3-годишен период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 В чл. 47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ал. 4 думата ”суми ” се заменя със ”средства”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6, т. 1 и  2 се изменят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олба с приложени разходооправдателни документи и/или граждански договор за обработка на селскостопански площи по чл. 30а, ал. 1, т. 14 от ЗНЗ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молба с приложени разходооправдателни документи и/или договор за покупко-продажба по чл. 30а, ал. 1, т. 15 от ЗНЗ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Член 48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 xml:space="preserve">Чл. 48. (1) </w:t>
      </w:r>
      <w:r>
        <w:rPr>
          <w:rFonts w:cs="HebarU" w:ascii="HebarU" w:hAnsi="HebarU"/>
          <w:bCs/>
          <w:szCs w:val="24"/>
          <w:lang w:val="bg-BG"/>
        </w:rPr>
        <w:t>Лицата по чл. 49а, ал. 2 от ЗНЗ имат право на допълнителни средства за обучение за придобиване на професионална квалификация по предмета на дейност и/или нейното управление в размер до определения с Националния план за действие по заетостта за съответната годин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</w:t>
      </w:r>
      <w:r>
        <w:rPr>
          <w:rFonts w:cs="HebarU" w:ascii="HebarU" w:hAnsi="HebarU"/>
          <w:bCs/>
          <w:szCs w:val="24"/>
          <w:lang w:val="bg-BG"/>
        </w:rPr>
        <w:t xml:space="preserve">В едномесечен срок от приключване на обучението лицата представят в дирекция 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bCs/>
          <w:szCs w:val="24"/>
          <w:lang w:val="bg-BG"/>
        </w:rPr>
        <w:t>Бюро по труда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 xml:space="preserve"> документ за успешно завършено обучение и съответните разходооправдателни документ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</w:t>
      </w:r>
      <w:r>
        <w:rPr>
          <w:rFonts w:cs="HebarU" w:ascii="HebarU" w:hAnsi="HebarU"/>
          <w:bCs/>
          <w:szCs w:val="24"/>
          <w:lang w:val="bg-BG"/>
        </w:rPr>
        <w:t xml:space="preserve">Лицата възстановяват изцяло получените средства за обучение, при условие че не са представили в дирекция 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bCs/>
          <w:szCs w:val="24"/>
          <w:lang w:val="bg-BG"/>
        </w:rPr>
        <w:t>Бюро по труда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 xml:space="preserve"> документите по ал. 2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4) След представяне </w:t>
      </w:r>
      <w:r>
        <w:rPr>
          <w:rFonts w:cs="HebarU" w:ascii="HebarU" w:hAnsi="HebarU"/>
          <w:bCs/>
          <w:szCs w:val="24"/>
          <w:lang w:val="bg-BG"/>
        </w:rPr>
        <w:t xml:space="preserve">в дирекция 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bCs/>
          <w:szCs w:val="24"/>
          <w:lang w:val="bg-BG"/>
        </w:rPr>
        <w:t>Бюро по труда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 xml:space="preserve"> на документите по ал. 2</w:t>
      </w:r>
      <w:r>
        <w:rPr>
          <w:rFonts w:cs="HebarU" w:ascii="HebarU" w:hAnsi="HebarU"/>
          <w:szCs w:val="24"/>
          <w:lang w:val="bg-BG"/>
        </w:rPr>
        <w:t xml:space="preserve"> и в</w:t>
      </w:r>
      <w:r>
        <w:rPr>
          <w:rFonts w:cs="HebarU" w:ascii="HebarU" w:hAnsi="HebarU"/>
          <w:bCs/>
          <w:szCs w:val="24"/>
          <w:lang w:val="bg-BG"/>
        </w:rPr>
        <w:t xml:space="preserve"> случай че предоставените допълнителни средства надвишават заплатените средства за обучение, лицата възстановят разликата между допълнително предоставените им средства и цената на обучението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(5) </w:t>
      </w:r>
      <w:r>
        <w:rPr>
          <w:rFonts w:cs="HebarU" w:ascii="HebarU" w:hAnsi="HebarU"/>
          <w:szCs w:val="24"/>
          <w:lang w:val="bg-BG"/>
        </w:rPr>
        <w:t xml:space="preserve">След представяне </w:t>
      </w:r>
      <w:r>
        <w:rPr>
          <w:rFonts w:cs="HebarU" w:ascii="HebarU" w:hAnsi="HebarU"/>
          <w:bCs/>
          <w:szCs w:val="24"/>
          <w:lang w:val="bg-BG"/>
        </w:rPr>
        <w:t xml:space="preserve">в дирекция 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bCs/>
          <w:szCs w:val="24"/>
          <w:lang w:val="bg-BG"/>
        </w:rPr>
        <w:t>Бюро по труда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 xml:space="preserve"> на документите по ал. 2</w:t>
      </w:r>
      <w:r>
        <w:rPr>
          <w:rFonts w:cs="HebarU" w:ascii="HebarU" w:hAnsi="HebarU"/>
          <w:szCs w:val="24"/>
          <w:lang w:val="bg-BG"/>
        </w:rPr>
        <w:t xml:space="preserve"> и в</w:t>
      </w:r>
      <w:r>
        <w:rPr>
          <w:rFonts w:cs="HebarU" w:ascii="HebarU" w:hAnsi="HebarU"/>
          <w:bCs/>
          <w:szCs w:val="24"/>
          <w:lang w:val="bg-BG"/>
        </w:rPr>
        <w:t xml:space="preserve"> случай че предоставените допълнителни средства са по-малко от заплатените средства за обучение, дирекция 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bCs/>
          <w:szCs w:val="24"/>
          <w:lang w:val="bg-BG"/>
        </w:rPr>
        <w:t>Бюро по труда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 xml:space="preserve"> доплаща до цената на обучението, но не повече от определения размер в Националния план за действие по заетостта.</w:t>
      </w:r>
      <w:r>
        <w:rPr>
          <w:rFonts w:cs="HebarU" w:ascii="HebarU" w:hAnsi="HebarU"/>
          <w:szCs w:val="24"/>
          <w:lang w:val="bg-BG"/>
        </w:rPr>
        <w:t>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4. </w:t>
      </w:r>
      <w:r>
        <w:rPr>
          <w:rFonts w:cs="HebarU" w:ascii="HebarU" w:hAnsi="HebarU"/>
          <w:szCs w:val="24"/>
          <w:lang w:val="bg-BG"/>
        </w:rPr>
        <w:t>В чл. 49б се правят следните изменения и допълнения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4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1 след думата “консултантски” се добавя “и/или съпътстващи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4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2 думите “външни консултантски услуги” се заменят с “услугите по ал. 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 В чл. 52 ал. 3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Сумите по ал. 1 и 2 не се възстановяват при представяне на съдебно решение за обявяване в несъстоятелност по чл. 632 и 735 от Търговския закон.”</w:t>
      </w:r>
    </w:p>
    <w:p>
      <w:pPr>
        <w:pStyle w:val="Normal"/>
        <w:ind w:left="705"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ОПЪЛН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6. </w:t>
      </w:r>
      <w:r>
        <w:rPr>
          <w:rFonts w:cs="HebarU" w:ascii="HebarU" w:hAnsi="HebarU"/>
          <w:szCs w:val="24"/>
          <w:lang w:val="bg-BG"/>
        </w:rPr>
        <w:t>Навсякъде в правилника думите “Закона за административ-ното производство” се заменят с “Административнопроцесуалния кодекс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16"/>
          <w:lang w:val="bg-BG"/>
        </w:rPr>
      </w:pPr>
      <w:r>
        <w:rPr>
          <w:rFonts w:cs="HebarU" w:ascii="HebarU" w:hAnsi="HebarU"/>
          <w:b/>
          <w:bCs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"Държавен вестник" с изключение на § 16, който влиза в сила от 12 юли 200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ЗА </w:t>
      </w:r>
      <w:r>
        <w:rPr>
          <w:rFonts w:cs="HebarU" w:ascii="HebarU" w:hAnsi="HebarU"/>
          <w:bCs/>
        </w:rPr>
        <w:t xml:space="preserve">МИНИСТЪР-ПРЕДСЕДАТЕЛ:  /п/  </w:t>
      </w:r>
      <w:r>
        <w:rPr>
          <w:rFonts w:cs="HebarU" w:ascii="HebarU" w:hAnsi="HebarU"/>
          <w:bCs/>
          <w:lang w:val="bg-BG"/>
        </w:rPr>
        <w:t>Даниел Вълчев</w:t>
      </w:r>
    </w:p>
    <w:p>
      <w:pPr>
        <w:pStyle w:val="Normal"/>
        <w:ind w:right="-766" w:firstLine="1134"/>
        <w:rPr>
          <w:rFonts w:ascii="HebarU" w:hAnsi="HebarU" w:cs="HebarU"/>
          <w:b/>
          <w:b/>
          <w:bCs/>
          <w:szCs w:val="6"/>
          <w:lang w:val="ru-RU"/>
        </w:rPr>
      </w:pPr>
      <w:r>
        <w:rPr>
          <w:rFonts w:cs="HebarU" w:ascii="HebarU" w:hAnsi="HebarU"/>
          <w:b/>
          <w:bCs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Heading6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737" w:top="793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firstLine="1134"/>
      <w:outlineLvl w:val="5"/>
    </w:pPr>
    <w:rPr>
      <w:rFonts w:ascii="HebarU" w:hAnsi="HebarU" w:cs="HebarU"/>
      <w:b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1:45:00Z</dcterms:created>
  <dc:creator>neli</dc:creator>
  <dc:description/>
  <cp:keywords/>
  <dc:language>en-US</dc:language>
  <cp:lastModifiedBy>dbman</cp:lastModifiedBy>
  <cp:lastPrinted>2006-05-12T14:46:00Z</cp:lastPrinted>
  <dcterms:modified xsi:type="dcterms:W3CDTF">2006-05-23T10:01:00Z</dcterms:modified>
  <cp:revision>6</cp:revision>
  <dc:subject/>
  <dc:title>Р Е П У Б Л И К А   Б Ъ Л Г А Р И Я</dc:title>
</cp:coreProperties>
</file>