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N 2 към чл. 7, ал. 3 от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(обн., ДВ, бр. 104 от 1999 г.; изм. и доп., бр. 10, 39 и 84 от 2000 г., бр. 7, 59, 61 и 87 от 2001 г., бр. 2, 36 и 71 от 2002 г., бр. 13, 15 и 82 от 2003 г.,</w:t>
      </w:r>
      <w:r>
        <w:rPr>
          <w:rFonts w:cs="HebarU" w:ascii="HebarU" w:hAnsi="HebarU"/>
          <w:szCs w:val="24"/>
          <w:lang w:val="bg-BG" w:eastAsia="bg-BG"/>
        </w:rPr>
        <w:t xml:space="preserve"> бр. 53 и 110 от 2004 г., бр. 31, 55, 73, 96 и 105 от 2005 г. и бр. 2 от 2006 г.</w:t>
      </w:r>
      <w:r>
        <w:rPr>
          <w:rFonts w:cs="HebarU" w:ascii="HebarU" w:hAnsi="HebarU"/>
          <w:szCs w:val="24"/>
          <w:lang w:val="bg-BG"/>
        </w:rPr>
        <w:t>) се правят следните изме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На ред „Изпълнителна агенция „Проучване и поддържане на река Дунав” числото “195” се заменя със ”190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На ред Главна дирекция „Гражданска въздухоплавателна администрация” числото “74” се заменя с ”86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3. На ред „Изпълнителна агенция „Морска администрация” числото “381” се заменя с ”350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/>
        </w:rPr>
        <w:t>На ред “Изпълнителна агенция “Автомобилна администрация” числото “574”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 с “545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5. На ред „Авиоотряд 28” числото “95” се заменя с “85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На ред „Изпълнителна агенция „Пристанищна администрация” числото “68” се заменя с “65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r>
        <w:rPr>
          <w:rFonts w:cs="A4U" w:ascii="HebarU" w:hAnsi="HebarU"/>
          <w:szCs w:val="24"/>
          <w:lang w:val="bg-BG" w:eastAsia="bg-BG"/>
        </w:rPr>
        <w:t xml:space="preserve">приложение N 1 към чл. 1, ал. 1, т. 1 от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 N 137 на Министерския съвет от </w:t>
      </w:r>
      <w:r>
        <w:rPr>
          <w:rFonts w:cs="A4U" w:ascii="HebarU" w:hAnsi="HebarU"/>
          <w:szCs w:val="24"/>
          <w:lang w:val="bg-BG" w:eastAsia="bg-BG"/>
        </w:rPr>
        <w:t>2005 г. за заплатите в бюджетните организации и дейности (обн., ДВ, бр. 56 от 2005 г.; изм. и доп., бр. 67, 73, 76, 78, 83, 89, 90, 96 и 103 от 2005 г. и бр. 1, 2 и 24 от 2006 г.) в пореден N 12, в колона 4 се правят следните допъл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1. На ред 12 се добавя числото „487,61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2. На ред 12.1 се добавя числото „330,22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 xml:space="preserve">3. На ред 12.2 се добавя числото „645,67”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Министерството на транспорта, приет с Постановление N 4 на Министерския съвет от 2000 г. (обн., ДВ, бр. 10 от 2000 г.; изм. и доп., бр. 39 и 100 от 2000 г., бр. 17, 61 и 87 от 2001 г., бр. 71 от 2002 г., бр. 15 и 82 от 2003 г., бр. 53, 80 и 110 от 2004 г. и бр. 31, 78, 90 и 96 от 2005 г.), се правят следните изменения и допъл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27, ал. 1 числото „14” се заменя с „15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32 се създава т. 26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26. </w:t>
      </w:r>
      <w:r>
        <w:rPr>
          <w:rFonts w:cs="A4U" w:ascii="HebarU" w:hAnsi="HebarU"/>
          <w:szCs w:val="24"/>
          <w:lang w:val="bg-BG" w:eastAsia="bg-BG"/>
        </w:rPr>
        <w:t xml:space="preserve">оказва съдействие на дирекция Управление при кризи и евроатлантическо сътрудничество” при изпълнението на функциите й по </w:t>
        <w:br/>
        <w:t>чл. 38, т. 9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34, ал. 2 цифрата „8” се заменя с „9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чл. 35 се създава т. 16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6. участва в провеждането на търгове и в изготвянето на договори по Програма ИСПА и другите международни финансови институции и осъществява правното осигуряване на дейностите по управление на финансовата помощ от Европейския съюз.”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чл. 36 т. 23 се отменя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чл. 39а, ал. 1, т. 3, букви „а” и „б” се изменят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а) администрира и контролира подготовката на проектни и тръжни документи, организира тръжния процес и провежда търгове съгласно изискванията на Програма ИСПА, международните финансови институции и др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изготвя договорите, организира процедурата за сключването им, осъществява (съвместно с бенефициента по тях) наблюдение и контрол върху изпълнението им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Член 40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40. Дирекция „Европейска интеграция”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дпомага министъра на транспорта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изпълнението на цялостната работа на министерството в областта на европейската интеграция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 участва в подготовката и провеждането на инициативи за информиране и подготовка на транспортния бранш за работата му в условията на членство на Република България в Европейския съюз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 ръководи дейността по глава 9 "Транспортна политика", включително като координира и участва в подготовката на становища, позиции, анализи и информации във връзка с участието на българската страна като активен наблюдател в работата на институциите на ЕС - за съответните работни групи, комитети и други работни форуми, включително за неформални контакти, и участва със свои представители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</w:t>
      </w:r>
      <w:r>
        <w:rPr>
          <w:rFonts w:cs="A4U" w:ascii="HebarU" w:hAnsi="HebarU"/>
          <w:szCs w:val="24"/>
          <w:lang w:val="bg-BG" w:eastAsia="bg-BG"/>
        </w:rPr>
        <w:t>подпомага Мисията на Република България към Европейските общности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се чл. 40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40а. Дирекция „Международна дейност”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A4U" w:ascii="HebarU" w:hAnsi="HebarU"/>
          <w:szCs w:val="24"/>
          <w:lang w:val="bg-BG" w:eastAsia="bg-BG"/>
        </w:rPr>
        <w:t>разработва програми и концепции за развитие на международното сътрудничество в областта на транспорта и води международна кореспонденция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A4U" w:ascii="HebarU" w:hAnsi="HebarU"/>
          <w:szCs w:val="24"/>
          <w:lang w:val="bg-BG" w:eastAsia="bg-BG"/>
        </w:rPr>
        <w:t>съгласува материали, свързани с подписването, одобряването и утвърждаването на международни програми, конвенции, договори и спогодби в областта на транспорта, съхранява копия от подписаните международни документи и предоставя информация по международното сътрудничество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A4U" w:ascii="HebarU" w:hAnsi="HebarU"/>
          <w:szCs w:val="24"/>
          <w:lang w:val="bg-BG" w:eastAsia="bg-BG"/>
        </w:rPr>
        <w:t>организира и участва при провеждането на международни преговори и срещи в областта на транспорта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9. В приложението към чл. 27, ал. 3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а) думите Дирекция „Европейска интеграция и международна дейност” 23” се заменят с „Дирекция „Европейска интеграция” 12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4U" w:ascii="HebarU" w:hAnsi="HebarU"/>
          <w:szCs w:val="24"/>
          <w:lang w:val="bg-BG" w:eastAsia="bg-BG"/>
        </w:rPr>
        <w:t>б) създава се ред „Дирекция „Международна дейност” 11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Изпълнителна агенция „Автомобилна администрация”, приет с Постановление N 69 на Министерския съвет от 2002 г. (обн., ДВ, бр. 36 от 2002 г.; изм. и доп., бр. 71 от 2002 г., бр. 15 и 82 от 2003 г., бр. 53 от 2004 г., бр. 96 от 2005 г. и бр. 2 от 2006 г.), се правят следните изменения и допъл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, ал. 2 числото “574” се заменя с “545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7 т. 13 се отменя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7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“извършва регистрация и издава предвидените документи” се заменят с “прави предложения за издаване на удостоверения за професионална компетентност и поддържа база с данни за издадените удостоверения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8 и 9 се изменят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подготвя изпитните тестове и осъществява методическо ръководство и контрол за провеждане на изпитите на кандидатите за придобиване на правоспособност за управление на моторно превозно средство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овеждането на изпитите и прави предложения за издаване на свидетелства на водачите, извършващи превози на опасни товари, и удостоверения на консултантите по безопасността при превоза на опасни товари;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11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сигурява документите за провеждане на изпитите за професионална компетентност на водачите на леки таксиметрови автомобили и на ръководителите на транспортната дейност на лицата, извършващи таксиметров превоз на пътници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8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след думата “контролната” се добавя “и административно-наказателната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след думата “контрола” се добавя “и административно-наказателната дейност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8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1 след думата “автомобили” се добавя “и на ръководителите на транспортната дейност на лицата, извършващи таксиметров превоз на пътници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7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7. провеждат изпитите на водачите, извършващи превози на опасни товари, и на консултанти по безопасността при превоза на опасни товари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24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4. (1)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ботното време е от 9,00 до 17,30 часа с почивка от 12,30 часа до 13,00 часа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Служителите на Изпълнителна агенция „Автомобилна администрация”, изпълняващи специфични функции с допълнителни задължения за непосредствен контрол върху безопасната експлоатация на пътните превозни средства и техническата им изправност, както и за спазване на нормативно установените условия и ред за извършване на обществен превоз на пътници и товари при необходимост могат да изпълняват задълженията си и след изтичането на редовното работно време на администрацията.”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8, ал. 3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МТС, ИА „Автомобилна администрация” се заменят с „МТ – Автомобилна администрация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2 думите „върху оранжев кръг надпис с главни букви със син цвят ИА „АА” се заменят със „знака на ИА „Автомобилна администрация”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ложението към чл. 10, ал. 2 се изменя така:</w:t>
      </w:r>
    </w:p>
    <w:p>
      <w:pPr>
        <w:pStyle w:val="Normal"/>
        <w:spacing w:before="120" w:after="0"/>
        <w:ind w:right="43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0, ал. 2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на Изпълнителна агенция “Автомобилна администрация” – </w:t>
        <w:br/>
        <w:t>545 щатни бройки</w:t>
      </w:r>
    </w:p>
    <w:p>
      <w:pPr>
        <w:pStyle w:val="Normal"/>
        <w:spacing w:lineRule="exac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местник изпълнителни директори </w:t>
        <w:tab/>
        <w:tab/>
        <w:tab/>
        <w:tab/>
        <w:tab/>
        <w:tab/>
        <w:tab/>
        <w:t>2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ужител по сигурността на информацията </w:t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 контрольор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 xml:space="preserve">         26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Административно-правно обслужване” </w:t>
        <w:tab/>
        <w:tab/>
        <w:tab/>
        <w:tab/>
        <w:t xml:space="preserve">         14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Финансово-стопански дейности” </w:t>
        <w:tab/>
        <w:tab/>
        <w:tab/>
        <w:tab/>
        <w:tab/>
        <w:t xml:space="preserve">         12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ab/>
        <w:t xml:space="preserve">       513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Автомобилни превози” </w:t>
        <w:tab/>
        <w:tab/>
        <w:tab/>
        <w:tab/>
        <w:tab/>
        <w:tab/>
        <w:t xml:space="preserve">         23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Пътни превозни средства” </w:t>
        <w:tab/>
        <w:tab/>
        <w:tab/>
        <w:tab/>
        <w:tab/>
        <w:tab/>
        <w:t xml:space="preserve">         16</w:t>
      </w:r>
    </w:p>
    <w:p>
      <w:pPr>
        <w:pStyle w:val="Normal"/>
        <w:spacing w:lineRule="atLeast" w:line="240"/>
        <w:ind w:left="1276" w:right="43" w:hanging="1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Професионална компетентност, писихологически подбор и </w:t>
        <w:br/>
        <w:t>водачи”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Държавна автомобилна инспекция” </w:t>
        <w:tab/>
        <w:tab/>
        <w:tab/>
        <w:tab/>
        <w:t xml:space="preserve">         13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онална дирекция „Автомобилна администрация” - Благоевград </w:t>
        <w:tab/>
        <w:t xml:space="preserve">         24</w:t>
      </w:r>
    </w:p>
    <w:p>
      <w:pPr>
        <w:pStyle w:val="Normal"/>
        <w:spacing w:lineRule="atLeast" w:line="24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онална дирекция „Автомобилна администрация” - Бургас</w:t>
        <w:tab/>
        <w:tab/>
        <w:t xml:space="preserve">         25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Варна </w:t>
        <w:tab/>
        <w:tab/>
        <w:t xml:space="preserve">         24</w:t>
      </w:r>
    </w:p>
    <w:p>
      <w:pPr>
        <w:pStyle w:val="BodyTextIndent2"/>
        <w:ind w:left="0" w:right="43" w:hanging="0"/>
        <w:rPr/>
      </w:pPr>
      <w:r>
        <w:rPr>
          <w:rFonts w:cs="HebarU" w:ascii="HebarU" w:hAnsi="HebarU"/>
          <w:sz w:val="24"/>
          <w:szCs w:val="24"/>
        </w:rPr>
        <w:t>Регионална дирекция “Автомобилна администрация” - Велико Търново</w:t>
      </w:r>
      <w:r>
        <w:rPr>
          <w:rFonts w:cs="HebarU" w:ascii="HebarU" w:hAnsi="HebarU"/>
          <w:sz w:val="24"/>
          <w:szCs w:val="22"/>
        </w:rPr>
        <w:t xml:space="preserve">  </w:t>
      </w:r>
      <w:r>
        <w:rPr>
          <w:rFonts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  <w:szCs w:val="22"/>
        </w:rPr>
        <w:t xml:space="preserve">  </w:t>
      </w:r>
      <w:r>
        <w:rPr>
          <w:rFonts w:cs="HebarU" w:ascii="HebarU" w:hAnsi="HebarU"/>
          <w:sz w:val="24"/>
          <w:szCs w:val="24"/>
        </w:rPr>
        <w:t>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Видин </w:t>
        <w:tab/>
        <w:tab/>
        <w:t xml:space="preserve">         14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Враца </w:t>
        <w:tab/>
        <w:tab/>
        <w:t xml:space="preserve">         14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Габрово </w:t>
        <w:tab/>
        <w:t xml:space="preserve">         12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Добрич </w:t>
        <w:tab/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Кърджали </w:t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Кюстендил </w:t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Ловеч </w:t>
        <w:tab/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Монтана </w:t>
        <w:tab/>
        <w:t xml:space="preserve">         11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Пазарджик </w:t>
        <w:tab/>
        <w:t xml:space="preserve">         14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Перник </w:t>
        <w:tab/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Плевен </w:t>
        <w:tab/>
        <w:tab/>
        <w:t xml:space="preserve">         15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Пловдив </w:t>
        <w:tab/>
        <w:t xml:space="preserve">         31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Разград </w:t>
        <w:tab/>
        <w:tab/>
        <w:t xml:space="preserve">         10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Русе </w:t>
        <w:tab/>
        <w:tab/>
        <w:t xml:space="preserve">         14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Силистра </w:t>
        <w:tab/>
        <w:t xml:space="preserve">         12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Сливен </w:t>
        <w:tab/>
        <w:tab/>
        <w:t xml:space="preserve">         12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Смолян </w:t>
        <w:tab/>
        <w:tab/>
        <w:t xml:space="preserve">         12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София </w:t>
        <w:tab/>
        <w:tab/>
        <w:t xml:space="preserve">         60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Стара Загора </w:t>
        <w:tab/>
        <w:t xml:space="preserve">         15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Търговище </w:t>
        <w:tab/>
        <w:t xml:space="preserve">         12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Хасково </w:t>
        <w:tab/>
        <w:t xml:space="preserve">         17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Шумен </w:t>
        <w:tab/>
        <w:tab/>
        <w:t xml:space="preserve">         13</w:t>
      </w:r>
    </w:p>
    <w:p>
      <w:pPr>
        <w:pStyle w:val="BodyTextIndent2"/>
        <w:ind w:left="0" w:right="43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ионална дирекция “Автомобилна администрация” - Ямбол </w:t>
        <w:tab/>
        <w:tab/>
        <w:t xml:space="preserve">         11”</w:t>
      </w:r>
    </w:p>
    <w:p>
      <w:pPr>
        <w:pStyle w:val="Normal"/>
        <w:ind w:right="357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всякъде думите “дирекции “Автомобилна администрация” и “дирекциите “Автомобилна администрация” се заменят съответно с “регионални дирекции “Автомобилна администрация” и “регионалните дирекции “Автомобилна администрация”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“Морска администрация”, приет с Постановление N 74 на Министерския съвет от </w:t>
        <w:br/>
        <w:t>2000 г. (обн., ДВ, бр. 39 от 2000 г.; изм. и доп., бр. 87 от 2001 г., бр. 15, 73 и 82 от 2003 г.,</w:t>
      </w:r>
      <w:r>
        <w:rPr>
          <w:rFonts w:cs="HebarU" w:ascii="HebarU" w:hAnsi="HebarU"/>
          <w:lang w:val="bg-BG" w:eastAsia="bg-BG"/>
        </w:rPr>
        <w:t xml:space="preserve"> бр. 53 и 110 от 2004 г., бр. 62 и 96 от 2005 г. и бр. 2 от 2006 г.</w:t>
      </w:r>
      <w:r>
        <w:rPr>
          <w:rFonts w:cs="HebarU" w:ascii="HebarU" w:hAnsi="HebarU"/>
          <w:lang w:val="bg-BG"/>
        </w:rPr>
        <w:t>), се правят следните изменения: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bg-BG" w:eastAsia="bg-BG"/>
        </w:rPr>
        <w:t xml:space="preserve"> В чл. 4, ал. 1 думата „осъществява” се заменя с „организира и координира”.</w:t>
      </w:r>
    </w:p>
    <w:p>
      <w:pPr>
        <w:pStyle w:val="Normal"/>
        <w:tabs>
          <w:tab w:val="clear" w:pos="720"/>
          <w:tab w:val="left" w:pos="8931" w:leader="none"/>
        </w:tabs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6, ал. 2 числото “381” се заменя с “350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6, ал. 2 се правят следните изме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381” са заменя с “350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 числото “361” се заменя с “330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Управление на качеството” числото 16” се заменя с “21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„дирекция „Морска администрация – Варна” числото “69” се заменя с “66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„дирекция „Морска администрация – Бургас” числото “64” се заменя с “59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„дирекция „Морска администрация – Русе” числото “60” се заменя с “59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„дирекция „Морска администрация – Лом” числото “40” се заменя с “39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на ред „дирекция „Информационно обслужване на корабоплаването, търсене и спасяване” числото “97” се заменя със “71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„Пристанищна администрация”, приет с Постановление N 124 на Министерския съвет от 2005 г. (</w:t>
      </w:r>
      <w:r>
        <w:rPr>
          <w:rFonts w:cs="HebarU" w:ascii="HebarU" w:hAnsi="HebarU"/>
          <w:lang w:val="bg-BG" w:eastAsia="bg-BG"/>
        </w:rPr>
        <w:t>обн., ДВ, бр. 55 от 2005 г.; изм. и доп., бр. 73, 96 и 105 от 2005 г.), се правят следните изменен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6 т. 9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9. контролира спазването на изискванията за техническа безопасност на пристанищните съоръжения, осъществява специализиран технически надзор за спазване на техническите изисквания, правилата и нормите за устройство, монтаж, поддържане, ремонтиране и безопасна експлоатация на съоръженията с повишена опасност в пристанищата, за охрана на труда и за безопасно осъществяване на товарно-разтоварни операции от квалифициран за съответния вид работа персонал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2. </w:t>
      </w:r>
      <w:r>
        <w:rPr>
          <w:rFonts w:cs="HebarU" w:ascii="HebarU" w:hAnsi="HebarU"/>
          <w:lang w:val="bg-BG"/>
        </w:rPr>
        <w:t>В чл. 13, ал. 2 числото „68” се заменя с „65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3. </w:t>
      </w:r>
      <w:r>
        <w:rPr>
          <w:rFonts w:cs="HebarU" w:ascii="HebarU" w:hAnsi="HebarU"/>
          <w:lang w:val="bg-BG"/>
        </w:rPr>
        <w:t>В чл. 18 ал. 2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Специализираната администрация е структурирана в </w:t>
        <w:br/>
        <w:t>5 дирекции.”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9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Главна дирекция „Експлоатационна годност, регистри и контрол” се заменят с „Дирекция „Експлоатационна годност, регистри и контрол”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„хартиен и” се заличават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Член 20 се изменя така: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. Агенцията осъществява териториалната си компетентност чрез дирекции, както следв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„Пристанищна администрация – Варна” с район морските пространства на страната, заключени между географския паралел от точката на сухоземната българо-румънска граница и този на нос Емине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„Пристанищна администрация – Бургас” с район морските пространства на страната, заключени между географския паралел от точката на нос Емине и този на българо-турската граница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„Пристанищна администрация – Русе” с район, определен от километър 374,100 (българо-румънската граница) до километър 645 от българския участък на р. Дунав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„Пристанищна администрация – Лом” с район, определен от километър 645 до километър 845,650 (българо-сръбската граница) от българския участък на р. Дунав.”</w:t>
      </w:r>
    </w:p>
    <w:p>
      <w:pPr>
        <w:pStyle w:val="Normal"/>
        <w:spacing w:before="240" w:after="0"/>
        <w:ind w:right="35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то към чл.13, ал. 2 се изменя така: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3, ал. 2</w:t>
      </w:r>
    </w:p>
    <w:p>
      <w:pPr>
        <w:pStyle w:val="Normal"/>
        <w:autoSpaceDE w:val="false"/>
        <w:spacing w:before="120" w:after="0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Изпълнителна агенция „Пристанищна</w:t>
      </w:r>
    </w:p>
    <w:p>
      <w:pPr>
        <w:pStyle w:val="Normal"/>
        <w:autoSpaceDE w:val="false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ция” – 65 щатни бройки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ab/>
        <w:tab/>
        <w:t xml:space="preserve">  1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Административно-правно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финансово-стопанско обслужване”</w:t>
        <w:tab/>
        <w:tab/>
        <w:tab/>
        <w:tab/>
        <w:tab/>
        <w:tab/>
        <w:t>12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>50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Експлоатационна годност, регистри и контрол”</w:t>
        <w:tab/>
        <w:tab/>
        <w:t>10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Пристанищна администрация – Варна”</w:t>
        <w:tab/>
        <w:tab/>
        <w:tab/>
        <w:tab/>
        <w:t>10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Пристанищна администрация – Бургас”</w:t>
        <w:tab/>
        <w:tab/>
        <w:tab/>
        <w:tab/>
        <w:t>10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Пристанищна администрация – Русе”</w:t>
        <w:tab/>
        <w:tab/>
        <w:tab/>
        <w:tab/>
        <w:t>10</w:t>
      </w:r>
    </w:p>
    <w:p>
      <w:pPr>
        <w:pStyle w:val="Normal"/>
        <w:autoSpaceDE w:val="false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Пристанищна администрация – Лом”</w:t>
        <w:tab/>
        <w:tab/>
        <w:tab/>
        <w:tab/>
        <w:t>10”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„Проучване и поддържане на р. Дунав”, приет с Постановление N 74 на Министерския съвет от 2000 г. (</w:t>
      </w:r>
      <w:r>
        <w:rPr>
          <w:rFonts w:cs="HebarU" w:ascii="HebarU" w:hAnsi="HebarU"/>
          <w:szCs w:val="24"/>
          <w:lang w:val="bg-BG" w:eastAsia="bg-BG"/>
        </w:rPr>
        <w:t>обн., ДВ, бр. 39 от 2000 г.; изм., бр. 87 от 2001 г. и бр. 96 от 2005 г.), се правят следните изменения: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чл. 16, ал. 2 числото „195” се заменя със „190”.</w:t>
      </w:r>
      <w:r>
        <w:br w:type="page"/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ето към чл. 16, ал. 2 се изменя така:</w:t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3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Приложение към чл. 16, ал. 2 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персонала в Изпълнителна агенция </w:t>
        <w:br/>
        <w:t>„Проучване и поддържане на р. Дунав” – 190 щатни бройки</w:t>
      </w:r>
    </w:p>
    <w:p>
      <w:pPr>
        <w:pStyle w:val="Normal"/>
        <w:spacing w:before="240" w:after="0"/>
        <w:ind w:right="45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Главен секретар 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а администрация </w:t>
        <w:tab/>
        <w:tab/>
        <w:tab/>
        <w:tab/>
        <w:tab/>
        <w:tab/>
        <w:tab/>
        <w:tab/>
        <w:t>16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Административно-правно и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финансово-стопанско обслужване” </w:t>
        <w:tab/>
        <w:tab/>
        <w:tab/>
        <w:tab/>
        <w:tab/>
        <w:tab/>
        <w:t>16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изирана администрация</w:t>
        <w:tab/>
        <w:tab/>
        <w:tab/>
        <w:tab/>
        <w:tab/>
        <w:t xml:space="preserve">         172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Хидрографни проучвания и анализ” </w:t>
        <w:tab/>
        <w:tab/>
        <w:tab/>
        <w:tab/>
        <w:t>10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Хидрология и хидрометеорология” </w:t>
        <w:tab/>
        <w:tab/>
        <w:tab/>
        <w:tab/>
        <w:t>27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Навигация и поддържане чистотата на р. Дунав” </w:t>
        <w:tab/>
        <w:tab/>
        <w:t>82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Корабна база” </w:t>
        <w:tab/>
        <w:tab/>
        <w:tab/>
        <w:tab/>
        <w:tab/>
        <w:tab/>
        <w:tab/>
        <w:t>53”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виоотряд 28, приет с Постановление N 176 на Министерския съвет от 2001 г. (обн., ДВ, бр. 62 от 2001 г.; изм., бр. 96 от 2005 г.), се правят следните изменения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9, ал. 3 числото „95” се заменя с „85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ето към чл. 9, ал. 3 се изменя така:</w:t>
      </w:r>
    </w:p>
    <w:p>
      <w:pPr>
        <w:pStyle w:val="Normal"/>
        <w:tabs>
          <w:tab w:val="clear" w:pos="720"/>
          <w:tab w:val="left" w:pos="-540" w:leader="none"/>
        </w:tabs>
        <w:spacing w:before="120" w:after="0"/>
        <w:ind w:right="45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9, ал. 3</w:t>
      </w:r>
    </w:p>
    <w:p>
      <w:pPr>
        <w:pStyle w:val="Normal"/>
        <w:tabs>
          <w:tab w:val="clear" w:pos="720"/>
          <w:tab w:val="left" w:pos="-540" w:leader="none"/>
        </w:tabs>
        <w:spacing w:before="120" w:after="0"/>
        <w:ind w:right="45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а численост на персонала в организационните структури и административните звена на Авиоотряд 28 – 85 щатни бройки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Генерален директо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а администрация 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Административни и финансови дейности и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управление на собствеността” </w:t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ециализирана администрация </w:t>
        <w:tab/>
        <w:tab/>
        <w:tab/>
        <w:tab/>
        <w:tab/>
        <w:tab/>
        <w:t>73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Летателна дейност” </w:t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Авиационно-техническа” </w:t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Безопасност на полетите” </w:t>
        <w:tab/>
        <w:tab/>
        <w:tab/>
        <w:tab/>
        <w:tab/>
        <w:tab/>
        <w:t xml:space="preserve">  5”</w:t>
      </w:r>
    </w:p>
    <w:p>
      <w:pPr>
        <w:pStyle w:val="Normal"/>
        <w:tabs>
          <w:tab w:val="clear" w:pos="720"/>
          <w:tab w:val="left" w:pos="-540" w:leader="none"/>
        </w:tabs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  <w:r>
        <w:br w:type="page"/>
      </w:r>
    </w:p>
    <w:p>
      <w:pPr>
        <w:pStyle w:val="Normal"/>
        <w:autoSpaceDE w:val="false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right="43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right="4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6:00Z</dcterms:created>
  <dc:creator>neli</dc:creator>
  <dc:description/>
  <cp:keywords/>
  <dc:language>en-US</dc:language>
  <cp:lastModifiedBy>dbman</cp:lastModifiedBy>
  <cp:lastPrinted>2006-05-15T17:07:00Z</cp:lastPrinted>
  <dcterms:modified xsi:type="dcterms:W3CDTF">2006-05-26T08:26:00Z</dcterms:modified>
  <cp:revision>6</cp:revision>
  <dc:subject/>
  <dc:title>Р Е П У Б Л И К А   Б Ъ Л Г А Р И Я</dc:title>
</cp:coreProperties>
</file>