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N 137 на Министерския съвет от 2005 г. за заплатите в бюджетните организации и дейност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56 от 2005 г.; изм. и доп., бр. 67, 73, 76, 78, 83, 89, 90, 96 и 103 от 2005 г. и бр. 1, 2, 24 и 40 от 2006 г.)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риложение N 1 към чл. 1, ал. 1, т. 1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ореден N 2 в колона 3 се добавя числото „498,05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ореден N 2.1 в колона 3 се добавя числото „486,40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пореден N 2.2 в колона 3 се добавя числото „658,00”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пореден N 5 в колона 3 се добавя числото „383,52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пореден N 5.1 в колона 3 се добавя числото „460,40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пореден N 6 в колона 3 числото „486,61” се заменя с „501,28”, а в колона 4 числото „491,95” се заменя с „508,17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пореден N 6.1 в колона 3 се добавя числото „607,64”, а в колона 4 числото „577,76” се заменя с „613,91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пореден N 8 в колона 3 се добавя числото „300,16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пореден N 8.1 в колона 3 се добавя числото „548,77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пореден N 9 в колона 3 се добавя числото „461,58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 пореден N 9.1 в колона 3 се добавя числото „607,62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в пореден N 11 в колона 3 се добавя числото „389,50”, а в </w:t>
        <w:br/>
        <w:t>колона 4  - числото „403,97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в пореден N 11.1 в колона 3 се добавя числото „678,45”, а в колона 4 - числото „703,22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в пореден N 12 в колона 3 се добавя числото „487,61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в пореден N 12.1 в колона 3 се добавя числото „330,22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в пореден N 12.2 в колона 3 се добавя числото „635,62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в пореден N 13 в колона 3 се добавя числото „382,23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) в пореден N 13.1 в колона 3 се добавя числото „662,13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в пореден N 14 в колона 3 се добавя числото „469,70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) в пореден N 14.1 в колона 3 се добавя числото „670,03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) в пореден N 22 в колона 4 се добавя числото „429,47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) в пореден N 22.1 в колона 4 се добавя числото „529,2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 N 2  към чл. 1, ал. 1, т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5899"/>
        <w:gridCol w:w="2835"/>
      </w:tblGrid>
      <w:tr>
        <w:trPr>
          <w:trHeight w:val="369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ind w:firstLine="6613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риложение N 2</w:t>
            </w:r>
          </w:p>
          <w:p>
            <w:pPr>
              <w:pStyle w:val="Normal"/>
              <w:ind w:firstLine="6613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към чл. 1, ал. 1, т. 2</w:t>
            </w:r>
          </w:p>
        </w:tc>
      </w:tr>
      <w:tr>
        <w:trPr>
          <w:trHeight w:val="1818" w:hRule="atLeas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и месечни брутни заплати на едно лице в делегираните от държавата дейности във функциите общи държавни служби, отбрана и сигурност, образование, здравеопазване, социално осигуряване, подпомагане и грижи, почивно дело, култура и религиозни дейности, финансирани чрез бюджетите на общините</w:t>
            </w:r>
          </w:p>
        </w:tc>
      </w:tr>
      <w:tr>
        <w:trPr>
          <w:trHeight w:val="129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 по ред</w:t>
            </w:r>
          </w:p>
        </w:tc>
        <w:tc>
          <w:tcPr>
            <w:tcW w:w="5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ункция, група, дейно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редна месечна брутна  заплата за текущо възнаграж-дение на едно лице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в лв.) от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януари 2006 г.</w:t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 държавни служб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4,75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-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111 - Контролни държавни и общински орга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8,63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-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122 - Общинск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9,30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брана и сигурно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9,46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1,49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дравеопазв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7,05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циално осигуряване, подпомагане и грижи - Социални за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4,59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чивно дело, култура, религиозни дейности - Кул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8,98</w:t>
            </w:r>
          </w:p>
        </w:tc>
      </w:tr>
    </w:tbl>
    <w:p>
      <w:pPr>
        <w:pStyle w:val="Normal"/>
        <w:autoSpaceDE w:val="false"/>
        <w:ind w:left="540" w:right="-80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N 14 на Министерския съвет от 2006 г. за изпълнението на държавния бюджет на Република България за 2006 г. </w:t>
      </w:r>
      <w:r>
        <w:rPr>
          <w:rFonts w:cs="HebarU" w:ascii="HebarU" w:hAnsi="HebarU"/>
          <w:szCs w:val="24"/>
          <w:lang w:val="bg-BG"/>
        </w:rPr>
        <w:t xml:space="preserve">(обн., ДВ, бр. 14 от 2006 г.; изм. и доп., бр. 24 от 2006 г.) се създава чл. </w:t>
      </w:r>
      <w:r>
        <w:rPr>
          <w:rFonts w:cs="HebarU" w:ascii="HebarU" w:hAnsi="HebarU"/>
          <w:bCs/>
          <w:szCs w:val="24"/>
          <w:lang w:val="bg-BG"/>
        </w:rPr>
        <w:t>83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83а. (1) </w:t>
      </w:r>
      <w:r>
        <w:rPr>
          <w:rFonts w:cs="HebarU" w:ascii="HebarU" w:hAnsi="HebarU"/>
          <w:szCs w:val="24"/>
          <w:lang w:val="bg-BG"/>
        </w:rPr>
        <w:t>За осигуряване провеждането на втората световна среща на българските медии министърът на финансите да предостави средства в размер 50 000 лв. на Българската телеграфна аген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ствата по ал. 1 да се осигурят чрез преструктуриране на целевите разходи по централния бюджет за 2006 г.”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 (1)</w:t>
      </w:r>
      <w:r>
        <w:rPr>
          <w:rFonts w:cs="HebarU" w:ascii="HebarU" w:hAnsi="HebarU"/>
          <w:szCs w:val="24"/>
          <w:lang w:val="bg-BG"/>
        </w:rPr>
        <w:t xml:space="preserve"> За осигуряване на средства за изплащане на допълнителните възнаграждения по чл. 7а от Постановление N 137 на Министерския съвет от 2005 г. за заплатите в бюджетните организации и дейности министърът на финансите по предложение на съответните първостепенни разпоредители с бюджетни кредити да предостави допълнителни средства от централния бюджет за 2006 г. в размер </w:t>
      </w:r>
      <w:bookmarkStart w:id="0" w:name="OLE_LINK4"/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bCs/>
          <w:szCs w:val="24"/>
          <w:lang w:val="bg-BG"/>
        </w:rPr>
        <w:t>4 845 019 лв.</w:t>
      </w:r>
      <w:bookmarkEnd w:id="0"/>
      <w:r>
        <w:rPr>
          <w:rFonts w:cs="HebarU" w:ascii="HebarU" w:hAnsi="HebarU"/>
          <w:bCs/>
          <w:szCs w:val="24"/>
          <w:lang w:val="bg-BG"/>
        </w:rPr>
        <w:t>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двидените в централния бюджет </w:t>
      </w:r>
      <w:r>
        <w:rPr>
          <w:rFonts w:cs="HebarU" w:ascii="HebarU" w:hAnsi="HebarU"/>
          <w:szCs w:val="24"/>
          <w:lang w:val="bg-BG"/>
        </w:rPr>
        <w:t>средства за членство на Република България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могат да се използват само за изплащане на допълнителните възнаграждения по чл. 7а от Постановление N 137 на Министерския съвет от 2005 г. за заплатите в бюджетните организации и дейности и на дължимите за тях задължителни осигурителни в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 предложение на първостепенните разпоредители с бюджетни кредити министърът на финансите да извърши налагащите се промени по съответн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>Приложение към § 3, ал. 1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897"/>
        <w:gridCol w:w="1559"/>
      </w:tblGrid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ател на средства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Министерството на икономиката и енергетик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23 2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Агенцията за малки и средни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4 2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2 15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инистерството на държавната администрация и административната рефо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20 4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инистерството на финанс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68 81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 492 5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1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в т.ч. Агенция "Пътищ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3 6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инистерството на земеделието и гор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64 82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Министерството на труда и социалната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633 8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1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в т.ч. </w:t>
            </w:r>
            <w:r>
              <w:rPr>
                <w:rFonts w:cs="HebarU" w:ascii="HebarU" w:hAnsi="HebarU"/>
                <w:szCs w:val="24"/>
                <w:lang w:val="bg-BG"/>
              </w:rPr>
              <w:t>Агенцията за социално подпомаг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 3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2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firstLine="2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</w:t>
            </w:r>
            <w:r>
              <w:rPr>
                <w:rFonts w:cs="HebarU" w:ascii="HebarU" w:hAnsi="HebarU"/>
                <w:szCs w:val="24"/>
                <w:lang w:val="bg-BG"/>
              </w:rPr>
              <w:t>Агенцията по заетост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9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инистерството на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73 6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.</w:t>
            </w:r>
          </w:p>
        </w:tc>
        <w:tc>
          <w:tcPr>
            <w:tcW w:w="6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Министерството на околната среда и вод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355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15 507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8:00Z</dcterms:created>
  <dc:creator>Cvety</dc:creator>
  <dc:description/>
  <cp:keywords/>
  <dc:language>en-US</dc:language>
  <cp:lastModifiedBy>dbman</cp:lastModifiedBy>
  <cp:lastPrinted>2006-05-22T16:28:00Z</cp:lastPrinted>
  <dcterms:modified xsi:type="dcterms:W3CDTF">2006-06-02T12:30:00Z</dcterms:modified>
  <cp:revision>5</cp:revision>
  <dc:subject/>
  <dc:title>Р Е П У Б Л И К А   Б Ъ Л Г А Р И Я</dc:title>
</cp:coreProperties>
</file>