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й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N 14 на Министерския съвет от 2006 г. за изпълнението на държавния бюджет на Република България за 2006 г. (обн., ДВ, бр. 14 от 2006 г.; изм. и доп., бр. 24 от 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5 от 2006 г./</w:t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9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(3) Министърът на финансите по предложение на министъра на образованието и науката може да разреши корекции между субсидията за присъщата на висшето училище научна или художествено-творческа дейност и субсидията за издаване на учебници и научни трудов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5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"Чл. 50а. (1) Министърът на финансите да предостави допълнителни средства чрез бюджета на Министерството на образованието и науката по самостоятелния бюджет на Софийския университет "Св. Климент Охридски” в размер 1700 хил. лв. за издръжка на обучени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редствата по ал. 1 да се осигурят за сметка на целевите разходи по централния бюджет за 2006 г.”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 се чл. 5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"Чл. 51а. (1) Министърът на финансите да предостави по бюджета на Министерството на образованието и науката предвидените в централния бюджет средства в размер 4400 хил. лв. за основни ремонти на държавните средни училищ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редствата по ал. 1 се разходват за подобряване на енергийната ефективност на училищата, включително за ремонти на покриви и на отоплителни инсталации.”</w:t>
      </w:r>
    </w:p>
    <w:p>
      <w:pPr>
        <w:pStyle w:val="Normal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24:00Z</dcterms:created>
  <dc:creator>BV</dc:creator>
  <dc:description/>
  <cp:keywords/>
  <dc:language>en-US</dc:language>
  <cp:lastModifiedBy>dbman</cp:lastModifiedBy>
  <cp:lastPrinted>2006-05-18T09:43:00Z</cp:lastPrinted>
  <dcterms:modified xsi:type="dcterms:W3CDTF">2006-06-02T12:30:00Z</dcterms:modified>
  <cp:revision>4</cp:revision>
  <dc:subject/>
  <dc:title>Р Е П У Б Л И К А   Б Ъ Л Г А Р И Я</dc:title>
</cp:coreProperties>
</file>