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май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функциите, задачите и устройството на Националния център по наркомании, приет с Постановление N 69 на Министерския съвет от 2001 г. (обн., ДВ, бр. 29 от 2001 г.; изм. и доп., бр. 3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2 думите „научна и научно-приложна дейност и следдипломно обучение на медицински и немедицински кадри” се заменят с „научно-методическа, научно-приложна и информационна дейност, следдипломно обучение на медицински и немедицински кадри, международно сътрудничество и обмен на информация и технолог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лед думата „практика” се поставя запетая и се добавя „действащите национални и международни медицински стандарт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Центърът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ация и методическо ръководство по проблемите на злоупотребата и зависимостта от наркотични вещества, включително на дейностите, свързани с превенция на злоупотребата с наркотични вещества, с лечение, с намаляване на здравните щети и рехабилитация на лица, злоупотребяващи или зависими от наркотичн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ециализиран контрол на лечебната дейност по отношение на лица, злоупотребяващи или зависими от наркотичн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кспертна дейност в областта на наркоман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учни изследвания в областта на злоупотребата и зависимостите към наркотичн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етодическо ръководство по отношение на изграждането и развитието на национална публична информационна система по наркотиците и наркоман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функции на Национален фокусен 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ставителство на Република България в обединената европейска информационна система в областта на наркотиците и наркомани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Раздел ІІІ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тройст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6. (1) Националният център по наркомании се състои от дирекции и лаборатория.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 Дирекция “Административно-стопанско и правно обслужване”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сигурява финансово-счетоводното обслужване, управлението и ползването на недвижимите имоти и движими вещи, предоставени на център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сигурява условия за провеждане на процедури по възлагане на обществени поръчки;</w:t>
      </w:r>
    </w:p>
    <w:p>
      <w:pPr>
        <w:pStyle w:val="Style7"/>
        <w:spacing w:before="120" w:after="0"/>
        <w:ind w:left="0" w:right="0" w:firstLine="1134"/>
        <w:rPr/>
      </w:pPr>
      <w:r>
        <w:rPr>
          <w:rFonts w:cs="HebarU" w:ascii="HebarU" w:hAnsi="HebarU"/>
          <w:sz w:val="24"/>
          <w:szCs w:val="24"/>
        </w:rPr>
        <w:t xml:space="preserve">3. съхранява, стопанисва и води на отчет стоково-материалните ценности, инвентар, съоръжения и обзавеждане на Националния център по наркомании, осигурява снабдяването с материали, консумативи и резервни части, поддържа  </w:t>
      </w:r>
      <w:r>
        <w:rPr>
          <w:rFonts w:cs="HebarU" w:ascii="HebarU" w:hAnsi="HebarU"/>
          <w:color w:val="005B88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картотека на материалните ценност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участва в подготовката на договори за абонаментно техническо поддържане на сградния фонд и техникат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рганизира правилната експлоатация на техническите системи в центъра, грижи се за изправното състояние на противопожарната техник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тговаря за хигиената в сградата на център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рганизира и осъществява деловодната и архивната дейност на център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изготвя справки за хода на изпълнението на възложените задачи и докладва за неизпълнението на резолюциите на директора на център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подготвя административните актове и трудовите договори на служителите в центъра, оформя прекратяването им и съхранява досиетата на напусналите служител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отговаря за правилното отчитане на отпуските, заверява молбите за ползването им, оформя болничните листове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издава и заверява трудовите книжки, образува и води служебните досиета на служителите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изготвя документите, необходими за пенсиониране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оформя документите за командировк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изготвя и актуализира длъжностните характеристики на работниците и служителите в цен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ирекция “Национален фокусен център за наркотици и наркомании, проучвания, информа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методическа подготовка, ръководство и контрол, както и координация при изграждането и функционирането на национална публична информационна система по проблемите, свързани с употребата на наркот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информационното осигуряване дейността на Националния съвет по наркотичните вещества и на формирането на държавната политика по отношение на наркотиците и наркоман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 национално звено за връзка и координация с Европейския център за мониторинг на наркотици и наркомании в Лисабон и с Европейската мрежа за информация в областта на наркоманиите, като участва в тех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сътрудничество с чуждестранни и международни институции в областта на изследователската практика и функционирането на националните и международните публични информационни системи по проблемите, свързани с употребата на наркот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вива, подпомага и инициира научноизследователска дейност, която обхваща теоретични и приложни изследвания в областта на употребата на наркотици и психоактивни вещества в България, нейната социална база и послед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национална координация на изследванията, свързани с употребата на наркотични вещества, и последиците от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бира, класифицира, обработва, съхранява, анализира и разпространява информация, свързана с наркотиците и наркоманиите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осъществява международно сътрудничество и обмен на информация и технологии в областта на наркотиците и наркоманиите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 “Методологическо ръководство и координация на дейностите за  намаляване  търсенето на наркотици”: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разработва програми за превенция и профилактика на злоупотребата с наркотични вещества сред различни групи от населението на национално и общинско равнище съобразно националната стратегия за борба срещу злоупотребата с наркотични вещества и срещу незаконния трафик на наркотични вещества и прекурсори по чл. 11, т. 1 от Закона за контрол върху наркотичните вещества и прекурсорите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азработва и внедрява профилактични, терапевтични, образователни и рехабилитационни методи и технологии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води регистър на лечебните заведения, които извършват субституиращи и поддържащи програми за лица, зависими от наркотични веществ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води общ национален регистър на пациентите, участващи в субституиращи и поддържащи програми за лица, зависими от наркотични вещества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води регистър на лицата, които осъществяват долечебни и рехабилитационни програми;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6. организира и осъществява методически контрол на лечението, свързано със злоупотребата с наркотици; 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извършва специализирани лабораторни изследвания и експертизи, свързани с дейностите на центъра;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дава становища по проектите за субституиращи и поддържащи програми, долечебни и рехабилитационни програми;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участва в подготовката на проекти на нормативни актове в областта на наркотичните вещества и прекурсорите;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вършва научни и научно-приложни изследвания в областта на наркоманиите;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ъществява следдипломно обучение на медицински специалисти и обучение на лица, работещи в областта на превенцията, лечението, рехабилитацията и намаляването на здравните щети, свързани със злоупотребата с наркотични вещества;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2. извършва обучение на студенти по проблемите на наркоманиите по договор с висши училища;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3. осъществява международно сътрудничество и обмен на информация и технологии в областта на наркотиците и наркоманиите;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4. организира и провежда научни форуми от национално и международно значение по проблемите на наркоманиите.”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4"/>
          <w:szCs w:val="24"/>
        </w:rPr>
        <w:t>§ 5.</w:t>
      </w:r>
      <w:r>
        <w:rPr>
          <w:rFonts w:cs="HebarU" w:ascii="HebarU" w:hAnsi="HebarU"/>
          <w:sz w:val="24"/>
          <w:szCs w:val="24"/>
        </w:rPr>
        <w:t xml:space="preserve"> Думите „Раздел ІV”  и  „Устройство” се заличават.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4"/>
          <w:szCs w:val="24"/>
        </w:rPr>
        <w:t>§ 6.</w:t>
      </w:r>
      <w:r>
        <w:rPr>
          <w:rFonts w:cs="HebarU" w:ascii="HebarU" w:hAnsi="HebarU"/>
          <w:sz w:val="24"/>
          <w:szCs w:val="24"/>
        </w:rPr>
        <w:t xml:space="preserve"> Член 7 се изменя така:</w:t>
      </w:r>
    </w:p>
    <w:p>
      <w:pPr>
        <w:pStyle w:val="Style7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Чл. 7. Длъжностното разписание на центъра се утвърждава ежегодно от директора.”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Досегашният раздел V става раздел ІV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, ал. 1 думите „заместник-директорите, ръководителите на структурни звена” се заменят със „заместник-директора, директорите на дирекции”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2  ал. 1 се изменя така: 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В центъра има научен съвет, в чийто състав се включват всички служители на центъра, притежаващи научни звания и/или научни степени, както и външни хабилитирани лица. Директорът на центъра е по право член на научния съвет.”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Досегашният раздел VІ става раздел V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3 се създава т. 4: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международни проекти и програм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6:00Z</dcterms:created>
  <dc:creator>Cvety</dc:creator>
  <dc:description/>
  <cp:keywords/>
  <dc:language>en-US</dc:language>
  <cp:lastModifiedBy>dbman</cp:lastModifiedBy>
  <cp:lastPrinted>2006-05-26T13:36:00Z</cp:lastPrinted>
  <dcterms:modified xsi:type="dcterms:W3CDTF">2006-06-06T09:10:00Z</dcterms:modified>
  <cp:revision>5</cp:revision>
  <dc:subject/>
  <dc:title>Р Е П У Б Л И К А   Б Ъ Л Г А Р И Я</dc:title>
</cp:coreProperties>
</file>