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Устройствения правилник на Изпълнителна агенция “Пътища”, приет с Постановление  N 143 на Министерския съвет от 2000 г. ( обн., ДВ, бр. 63 от 2000 г.; изм. и доп., бр. 88 от 2001 г., бр. 43 от 2002 г., бр. 69 от 2003 г., бр. 24 от 2004 г. и бр. 64, 83 и 90 от 2005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6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6, ал. 4 думата “двама” се заменя с “трима”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 xml:space="preserve">В чл. 7, ал. 2 числото “2891” се заменя с “2602”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чл. 16а се създават т. 9 -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9. извършва предварителен контрол на процесите на договаряне и разплащане за гарантиране на съответствие с процедурите и нормативните изисквания на Европейската комисия и Република България в тази сфе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вършва качествен контрол относно проектите на техническите задания и на техническите спецификации с цел осигуряване постигането на целите, заложени в съответния финансов меморанду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вършва качествен контрол на тръжните досиета в процеса на договаряне с цел осигуряване изпълняемост на съответното техническо задание.”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В приложението към чл. 7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наименованието числото “2891” се заменя с “260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На ред “Заместник изпълнителни директори” цифрата “2” се заменя с “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На ред Дирекция "Експлоатация и поддържане на републиканските пътища" числото “31” се заменя с “3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4. На ред “Областни пътни управления” числото “2326” се заменя с “2037”. </w:t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април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50:00Z</dcterms:created>
  <dc:creator>Бойка Владова</dc:creator>
  <dc:description/>
  <cp:keywords/>
  <dc:language>en-US</dc:language>
  <cp:lastModifiedBy>dbman</cp:lastModifiedBy>
  <cp:lastPrinted>2006-05-26T13:50:00Z</cp:lastPrinted>
  <dcterms:modified xsi:type="dcterms:W3CDTF">2006-06-06T09:11:00Z</dcterms:modified>
  <cp:revision>5</cp:revision>
  <dc:subject/>
  <dc:title>Р Е П У Б Л И К А   Б Ъ Л Г А Р И Я</dc:title>
</cp:coreProperties>
</file>