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0 май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Педагогическия колеж – Пазарджик, в структурата на Пловдивския университет “Паисий Хилендарски”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47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Закрива Педагогическия колеж – Пазарджик, в структурата на Пловдивския университет “Паисий Хилендарск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 учебната 2006 – 2007 г. студентите от закрития колеж продължават обучението си в Педагогическия факултет на Пловдивския университет “Паисий Хилендарск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вижимото имущество и архивът на закрития колеж се предоставят на Пловдивския университет “Паисий Хилендарск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септ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1:00Z</dcterms:created>
  <dc:creator>Бойка Владова</dc:creator>
  <dc:description/>
  <cp:keywords/>
  <dc:language>en-US</dc:language>
  <cp:lastModifiedBy>dbman</cp:lastModifiedBy>
  <cp:lastPrinted>2006-05-30T16:52:00Z</cp:lastPrinted>
  <dcterms:modified xsi:type="dcterms:W3CDTF">2006-06-09T08:35:00Z</dcterms:modified>
  <cp:revision>6</cp:revision>
  <dc:subject/>
  <dc:title>Р Е П У Б Л И К А   Б Ъ Л Г А Р И Я</dc:title>
</cp:coreProperties>
</file>