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юн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319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  <w:t>/Обнародван, ДВ, бр. 4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18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18"/>
          <w:lang w:val="bg-BG"/>
        </w:rPr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Устройствения правилник на Министерството на външните работи, приет с Постановление N 34 на Министерския съвет от 2006 г. (ДВ, бр. 19 от 2006 г.), се правят следните изменения и допълнения: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14: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  <w:lang w:val="bg-BG"/>
        </w:rPr>
        <w:t>а) в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 след думите “звено "Финансов контрол" се поставя запетая и се добавя  “звено за вътрешен одит”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 ал. 3 числото "1929" се заменя с "1934".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четвърта се създава раздел IIIа:</w:t>
      </w:r>
    </w:p>
    <w:p>
      <w:pPr>
        <w:pStyle w:val="Style8"/>
        <w:spacing w:before="60" w:after="0"/>
        <w:ind w:left="0" w:right="43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IIа</w:t>
      </w:r>
    </w:p>
    <w:p>
      <w:pPr>
        <w:pStyle w:val="Style8"/>
        <w:spacing w:before="60" w:after="0"/>
        <w:ind w:left="0" w:right="43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7а. (1) Звеното за вътрешен одит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,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директно на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1  към чл. 14,  ал. 4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1929" се заменя с "1934";</w:t>
      </w:r>
    </w:p>
    <w:p>
      <w:pPr>
        <w:pStyle w:val="NormalWeb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лед ред “</w:t>
      </w:r>
      <w:r>
        <w:rPr>
          <w:rFonts w:cs="HebarU" w:ascii="HebarU" w:hAnsi="HebarU"/>
          <w:lang w:val="bg-BG" w:eastAsia="bg-BG"/>
        </w:rPr>
        <w:t xml:space="preserve">Звено “Финансов контрол” </w:t>
      </w:r>
      <w:r>
        <w:rPr>
          <w:rFonts w:cs="HebarU" w:ascii="HebarU" w:hAnsi="HebarU"/>
          <w:lang w:val="bg-BG"/>
        </w:rPr>
        <w:t xml:space="preserve"> се създава ред “Звено за вътрешен одит”  5”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на ред “Звено за вътрешен одит” цифрата “5” се заменя с “10”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на ред “Инспекторат” цифрата “9” се заменя със “7”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на ред “Обща администрация” числото “566” се заменя с “563”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) на ред “дирекция “Финансово-стопански дейности” числото “134” се заменя със “131”.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Устройствения правилник на Министерството на правосъдието, приет с Постановление N 192 на Министерския съвет от 2002 г. (обн., ДВ, бр. 83 от 2002 г.; изм. и доп., бр. 21, 48, 53 и 69 от 2003 г., бр. 11, 18, 63,  68  и 97 от 2004 г., бр. 19, 50,  67,  75 и 84 от 2005 г. и бр. 35 от 2006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3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11” се заменя с “12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ал. 3 числото “6599” се заменя с “6604”. 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II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II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трешен одит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а. (1) Дирекция “Вътрешен одит”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Дирекцията 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,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та по ал. 1 докладва директно на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та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24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3, ал. 4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6599” се заменя с “6604”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лед ред “Главен секретар” се създава ред “дирекция “Вътрешен одит” 10”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на ред “Главна дирекция “Изпълнение на наказанията”, в т.ч. териториалните звена на Главна дирекция “Изпълнение на наказанията” числото “4889” се заменя с “4884”, а числото “4781” с “4776”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Устройствения правилник на Министерството на отбраната, приет с Постановление N 162 на Министерския съвет от 1999 г. (обн., ДВ, </w:t>
        <w:br/>
        <w:t xml:space="preserve">бр. 72 от 1999г.; изм. и доп., бр. 98 от 1999 г., бр. 14, 39 и 56 от 2000 г.,  бр. 25, 64 и 87 от 2001 г., бр. 68 и 117 от 2002 г.,  бр. 75 от 2003 г., бр. 9 и 100 от 2004 г. и </w:t>
        <w:br/>
        <w:t>бр. 51, 78 и 83 от 2005 г.), се правят следните изменения и допълнения:</w:t>
      </w:r>
    </w:p>
    <w:p>
      <w:pPr>
        <w:pStyle w:val="Style8"/>
        <w:tabs>
          <w:tab w:val="clear" w:pos="720"/>
          <w:tab w:val="left" w:pos="8931" w:leader="none"/>
        </w:tabs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, ал. 1 след думата “инспекторат” съюзът “и” се заменя със запетая и накрая се  добавя “и звено за вътрешен одит”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IIб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IIб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2б. (1) Звеното за вътрешен одит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,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директно на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 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В чл. 28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т. 1 думата “одити” се заменя с “проверки”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в т. 2 думите “финансови одити и” и “одитни” се заличават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в т. 3 думите “на документите и действията, свързани с финансовата дейност” се заменят с “по чл. 13, ал. 3, т. 5 от Закона за финансовото управление и контрол в публичния сектор”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В приложението към чл. 8, ал. 2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746" се заменя със "750"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лед ред “Звено по сигурността" се създава ред "Звено за вътрешен одит”     4"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Устройствения правилник на Министерството на образованието и науката, приет с Постановление N 216 на Министерския съвет от 1999 г. (обн., ДВ, бр. 104 от 1999 г.; изм. и доп., бр. 77 и 94 от 2001 г., бр. 46 от 2003 г., бр. 109 от 2004 г. и бр. 78 от 2005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3, ал. 2 числото "362" се заменя с "372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ІІ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ІІ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трешен одит”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5а. (1) Дирекция “Вътрешен одит”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Дирекцията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,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та по ал. 1 докладва директно на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та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3, ал. 3:</w:t>
      </w:r>
    </w:p>
    <w:p>
      <w:pPr>
        <w:pStyle w:val="Style8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362" се заменя с "372"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лед ред "Главен секретар" се създава ред “дирекция “Вътрешен одит” 10”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В Устройствения правилник на Министерството на културата, приет с Постановление N 58 на Министерския съвет от 2005 г. (обн., ДВ, </w:t>
        <w:br/>
        <w:t>бр. 29 от 2005 г.; изм., бр. 78 от 2005 г. и бр. 20 и 30 от 2006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4:</w:t>
      </w:r>
    </w:p>
    <w:p>
      <w:pPr>
        <w:pStyle w:val="Style8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ата “дирекции” се добавя “звено за вътрешен одит” и се поставя запетая;</w:t>
      </w:r>
    </w:p>
    <w:p>
      <w:pPr>
        <w:pStyle w:val="Style8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"114" се заменя със "118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ІІ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ІІ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6а. (1) Звеното за вътрешен одит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,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директно на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4, ал. 3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114" се заменя със "118"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"Главен секретар" се създава ред " Звено за вътрешен одит” 6";</w:t>
      </w:r>
    </w:p>
    <w:p>
      <w:pPr>
        <w:pStyle w:val="Style8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Специализирана администрация” числото “71” се заменя с “69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дирекция “Правна” числото “13” се заменя с “12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дирекция “Авторско право и сродните му права” числото “13” се заменя с “12”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Устройствения правилник на Министерството на икономиката и енергетиката, приет с Постановление N 206 на Министерския съвет от 2005 г. (обн., ДВ, бр. 78 от 2005 г.; изм. и доп., бр. 21, 24 и 40 от 2006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4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26” се заменя с “27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"743" се заменя със "751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ІІ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ІІ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трешен одит”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7а. (1) Дирекция “Вътрешен одит”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Дирекцията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,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та по ал. 1 докладва директно на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та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4, ал. 3:</w:t>
      </w:r>
    </w:p>
    <w:p>
      <w:pPr>
        <w:pStyle w:val="Style8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743" се заменя със "751";</w:t>
      </w:r>
    </w:p>
    <w:p>
      <w:pPr>
        <w:pStyle w:val="Style8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"Главен секретар" се създава ред "дирекция “Вътрешен одит” 10";</w:t>
      </w:r>
    </w:p>
    <w:p>
      <w:pPr>
        <w:pStyle w:val="Style8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„Обща администрация” числото „175” се заменя със „174”;</w:t>
      </w:r>
    </w:p>
    <w:p>
      <w:pPr>
        <w:pStyle w:val="Style8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„дирекция „Правна” числото „34” се заменя с „33”;</w:t>
      </w:r>
    </w:p>
    <w:p>
      <w:pPr>
        <w:pStyle w:val="Style8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„Специализирана администрация” числото „526” се заменя с „525”;</w:t>
      </w:r>
    </w:p>
    <w:p>
      <w:pPr>
        <w:pStyle w:val="Style8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на ред „дирекция „Донорски програми” числото „10” се заменя </w:t>
        <w:br/>
        <w:t>с „9”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Устройствения правилник на Министерството на държавната политика при бедствия и аварии, приет с Постановление N 234 на Министерския съвет от 2005 г. ( ДВ, бр. 89 от 2005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7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“дирекции” се добавя “звено за вътрешен одит и се поставя запетая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"195" се заменя със "197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ІІ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ІІа</w:t>
      </w:r>
    </w:p>
    <w:p>
      <w:pPr>
        <w:pStyle w:val="BodyTextIndent2"/>
        <w:spacing w:before="60" w:after="0"/>
        <w:ind w:left="1170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вено за вътрешен одит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9а. (1) Звеното за вътрешен одит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,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директно на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7, ал. 2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195" се заменя със "197"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"Главен секретар" се създава ред "Звено за вътрешен одит”   2”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Устройствения правилник на Министерството на държавната администрация и административната реформа, приет с Постановление N 215 на Министерския съвет от  2005 г. (обн., ДВ, бр. 83 от 2005 г.; изм. и доп., бр. 100 от 2005 г. и бр. 40 от 2006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3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 след думата “дирекции” се поставя запетая и се добавя “звено за вътрешен одит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"170" се заменя със "173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ІІ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ІІа</w:t>
      </w:r>
    </w:p>
    <w:p>
      <w:pPr>
        <w:pStyle w:val="BodyTextIndent2"/>
        <w:spacing w:before="60" w:after="0"/>
        <w:ind w:left="1170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вено за вътрешен одит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5а. (1) Звеното за вътрешен одит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,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директно на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3, ал. 3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170" се заменя със "173"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лед ред "Главен секретар" се създава ред "Звено за вътрешен одит" 3”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Устройствения правилник на Министерството на здравеопазването, приет с Постановление N 43 на Министерския съвет от 2006 г. (ДВ, бр. 22 от 2006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4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14” се заменя с “15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"320" се заменя с "325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IІа:</w:t>
      </w:r>
    </w:p>
    <w:p>
      <w:pPr>
        <w:pStyle w:val="Style8"/>
        <w:tabs>
          <w:tab w:val="clear" w:pos="720"/>
          <w:tab w:val="left" w:pos="2340" w:leader="none"/>
        </w:tabs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І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трешен одит”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6а. (1) Дирекция “Вътрешен одит”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Дирекцията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,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та по ал. 1 докладва директно на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та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то към чл. 14, ал. 3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"320" се заменя с "325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лед ред "Главен секретар" се създава ред "дирекция “Вътрешен одит” 10";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Инспекторат” числото “10” се заменя с “9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“Специализирана администрация” числото “173” се заменя със “169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“дирекция “Национална здравна политика” числото “35” се заменя с “34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“дирекция “Обществено здраве” числото “38” се заменя с “36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дирекция “Специализиран медицински надзор” числото “10” се заменя с “9”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земеделието и горите, приет с Постановление N 203 на Министерския съвет от 1999 г. (обн., ДВ, бр. 105 от 1999 г.; изм. и доп., бр. 107 от 2000 г., бр. 17, 44 и 88 от 2001 г., бр. 39 от 2002 г.,  бр. 25, 79 и 111 от 2003 г. и бр. 8, 56 и 83 от </w:t>
        <w:br/>
        <w:t>2005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8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18” се заменя с “19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"2607" се заменя с "2612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II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I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трешен одит”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20а. (1) Дирекция “Вътрешен одит”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Дирекцията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,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та по ал. 1 докладва директно на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та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8, ал. 3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2607" се заменя с "2612"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лед ред "Главен секретар" се създава ред "дирекция “Вътрешен одит” 10"; 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Инспекторат” числото “25” се заменя с “20”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Устройствения правилник на Агенцията за социално подпомагане, приет с Постановление N 25 на Министерския съвет от 2003 г. (обн., ДВ, бр. 15 от 2003 г.; изм. и доп., бр. 63 от 2003 г. и бр. 14 от 2005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глава втора “а”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лава втора “а”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трешен одит”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5а. (1) Дирекция “Вътрешен одит” е на пряко подчинение на изпълнителния директор на агенцият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Дирекцията по ал. 1 осъществява дейността по вътрешен одит на всички структури, програми, дейности и процеси в агенцията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та по ал. 1 докладва директно на изпълнителния директ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та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изпълнителния директор, като годишният план се координира с годишния план на звеното за вътрешен одит на Министерството на труда и социалната политика;</w:t>
      </w:r>
    </w:p>
    <w:p>
      <w:pPr>
        <w:pStyle w:val="BodyTextIndent2"/>
        <w:spacing w:before="8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изпълнителния директор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TextBodyIndent"/>
        <w:spacing w:before="8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изпълнителния директор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изпълнителния директор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изпълнителния директор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8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изпълнителния директор годишен доклад за дейността по вътрешен одит, който го изпраща на министъра на труда и социалната политика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24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то към чл. 7, ал. 2 се изменя така:</w:t>
      </w:r>
    </w:p>
    <w:p>
      <w:pPr>
        <w:pStyle w:val="Normal"/>
        <w:autoSpaceDE w:val="false"/>
        <w:spacing w:before="120" w:after="0"/>
        <w:ind w:left="5761" w:firstLine="13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autoSpaceDE w:val="false"/>
        <w:ind w:left="5760" w:firstLine="132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 чл. 7, ал. 2</w:t>
      </w:r>
    </w:p>
    <w:p>
      <w:pPr>
        <w:pStyle w:val="Normal"/>
        <w:autoSpaceDE w:val="false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Агенцията за социално подпомагане –</w:t>
        <w:br/>
        <w:t>5 667 щатни бройки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Заместник изпълнителен директор</w:t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Главен секретар                                       </w:t>
        <w:tab/>
        <w:t xml:space="preserve">          </w:t>
        <w:tab/>
        <w:tab/>
        <w:tab/>
        <w:tab/>
        <w:t>1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Служител по сигурността на информацията   </w:t>
        <w:tab/>
        <w:tab/>
        <w:tab/>
        <w:tab/>
        <w:t>1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Инспекторат                                          </w:t>
        <w:tab/>
        <w:t xml:space="preserve">           </w:t>
        <w:tab/>
        <w:tab/>
        <w:t xml:space="preserve">         56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Обща администрация                                         </w:t>
        <w:tab/>
        <w:tab/>
        <w:tab/>
        <w:t xml:space="preserve">         84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ч.: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ab/>
        <w:t xml:space="preserve"> дирекция "Административно-правно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ab/>
        <w:t xml:space="preserve"> и информационно обслужване"                         </w:t>
        <w:tab/>
        <w:tab/>
        <w:t xml:space="preserve">         48</w:t>
      </w:r>
    </w:p>
    <w:p>
      <w:pPr>
        <w:pStyle w:val="Normal"/>
        <w:autoSpaceDE w:val="false"/>
        <w:ind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Финансово-стопански</w:t>
      </w:r>
    </w:p>
    <w:p>
      <w:pPr>
        <w:pStyle w:val="Normal"/>
        <w:autoSpaceDE w:val="false"/>
        <w:ind w:firstLine="720"/>
        <w:rPr>
          <w:rFonts w:ascii="HebarU" w:hAnsi="HebarU" w:cs="HebarU"/>
          <w:color w:val="FF0000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ейности и управление на собствеността"       </w:t>
        <w:tab/>
        <w:tab/>
        <w:t xml:space="preserve">         36</w:t>
      </w:r>
    </w:p>
    <w:p>
      <w:pPr>
        <w:pStyle w:val="Normal"/>
        <w:autoSpaceDE w:val="false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Специализирана администрация                      </w:t>
        <w:tab/>
        <w:tab/>
        <w:tab/>
        <w:t xml:space="preserve">     5521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ч.: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ab/>
        <w:t>дирекция “Закрила на детето”</w:t>
        <w:tab/>
        <w:t xml:space="preserve">                   </w:t>
        <w:tab/>
        <w:tab/>
        <w:tab/>
        <w:t xml:space="preserve">        15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>дирекция “Международно сътрудничество,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ab/>
        <w:t xml:space="preserve">програми и европейска интеграция”         </w:t>
        <w:tab/>
        <w:tab/>
        <w:tab/>
        <w:t xml:space="preserve">        15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>Главна дирекция "Социално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 xml:space="preserve">подпомагане" с 28 регионални дирекции за </w:t>
      </w:r>
    </w:p>
    <w:p>
      <w:pPr>
        <w:pStyle w:val="Normal"/>
        <w:autoSpaceDE w:val="false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оциално подпомагане в областните </w:t>
      </w:r>
    </w:p>
    <w:p>
      <w:pPr>
        <w:pStyle w:val="Normal"/>
        <w:autoSpaceDE w:val="false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дминистративни центрове и </w:t>
      </w:r>
    </w:p>
    <w:p>
      <w:pPr>
        <w:pStyle w:val="Normal"/>
        <w:autoSpaceDE w:val="false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72 дирекции “Социално подпомагане” </w:t>
      </w:r>
    </w:p>
    <w:p>
      <w:pPr>
        <w:pStyle w:val="Normal"/>
        <w:autoSpaceDE w:val="false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територията на всяка община</w:t>
        <w:tab/>
        <w:tab/>
        <w:tab/>
        <w:tab/>
        <w:t xml:space="preserve">    5491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140" w:right="140" w:firstLine="9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ложението към чл. 7, ал. 2 се изменя така: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6620" w:right="140" w:firstLine="46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Style8"/>
        <w:ind w:left="6620" w:right="140" w:firstLine="468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 чл. 7, ал. 2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Агенцията за социално подпомагане – </w:t>
        <w:br/>
        <w:t>5 671 щатни бройки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>1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 изпълнителен директор</w:t>
        <w:tab/>
        <w:tab/>
        <w:tab/>
        <w:tab/>
        <w:tab/>
        <w:t>2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</w:t>
        <w:tab/>
        <w:t xml:space="preserve">            </w:t>
        <w:tab/>
        <w:tab/>
        <w:t>1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 по сигурността на информацията   </w:t>
        <w:tab/>
        <w:t xml:space="preserve">            </w:t>
        <w:tab/>
        <w:t>1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>1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ирекция „Вътрешен одит”</w:t>
        <w:tab/>
        <w:tab/>
        <w:tab/>
        <w:tab/>
        <w:tab/>
        <w:t xml:space="preserve">         10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пекторат                                          </w:t>
        <w:tab/>
        <w:t xml:space="preserve">                                         56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</w:t>
        <w:tab/>
        <w:t xml:space="preserve">                   84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ч.: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информационно обслужване"                         </w:t>
        <w:tab/>
        <w:tab/>
        <w:t xml:space="preserve">        48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и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йности и управление на собствеността"       </w:t>
        <w:tab/>
        <w:tab/>
        <w:t xml:space="preserve">        36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</w:t>
        <w:tab/>
        <w:tab/>
        <w:t xml:space="preserve">     5515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ч.: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Закрила на детето”</w:t>
        <w:tab/>
        <w:t xml:space="preserve">                   </w:t>
        <w:tab/>
        <w:tab/>
        <w:tab/>
        <w:t xml:space="preserve">        15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о сътрудничество,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грами и европейска интеграция”         </w:t>
        <w:tab/>
        <w:tab/>
        <w:tab/>
        <w:t xml:space="preserve">       15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Социално</w:t>
      </w:r>
    </w:p>
    <w:p>
      <w:pPr>
        <w:pStyle w:val="Style8"/>
        <w:ind w:left="14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помагане" с 28 регионални дирекции за </w:t>
      </w:r>
    </w:p>
    <w:p>
      <w:pPr>
        <w:pStyle w:val="Style8"/>
        <w:ind w:left="0" w:right="14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оциално подпомагане в областните </w:t>
      </w:r>
    </w:p>
    <w:p>
      <w:pPr>
        <w:pStyle w:val="Style8"/>
        <w:ind w:left="0" w:right="14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дминистративни центрове и </w:t>
      </w:r>
    </w:p>
    <w:p>
      <w:pPr>
        <w:pStyle w:val="Style8"/>
        <w:ind w:left="0" w:right="14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72 дирекции “Социално подпомагане” </w:t>
      </w:r>
    </w:p>
    <w:p>
      <w:pPr>
        <w:pStyle w:val="Style8"/>
        <w:ind w:left="0" w:right="14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територията на всяка община</w:t>
        <w:tab/>
        <w:tab/>
        <w:tab/>
        <w:tab/>
        <w:t>5485”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Устройствения правилник на Агенцията по заетостта, приет с Постановление N 125 на Министерския съвет от 2004 г. (обн., ДВ, бр. 53 от 2004 г.; изм. бр. 83 от 2005 г. и бр. 38 от 2006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чл. 7 ал. 1 се изменя така: 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1) Агенцията е организирана в обща администрация, специализирана администрация и дирекция “Вътрешен одит”.”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8б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1 думите „Закона за държавния вътрешен финансов контрол” се заменят със „Закона за финансово управление и контрол в публичния сектор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т. 3 се изменя така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одобряват или отхвърлят предложенията на разпоредителя за поемане на финансово задължение или за извършване на плащане съгласно изискванията на Закона за финансово управление и контрол в публичния сектор;”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глава четвърта се създава раздел IIв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Iв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трешен одит”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8в. (1) Дирекция “Вътрешен одит” е на пряко подчинение на изпълнителния директор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Дирекцията по ал. 1 осъществява дейността по вътрешен одит на всички структури, програми, дейности и процеси в агенцията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та по ал. 1 докладва директно на изпълнителния директ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та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изпълнителния директор, като годишният план се координира с годишния план на звеното за вътрешен одит на Министерството на труда и социалната политик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изпълнителния директор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изпълнителния директор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изпълнителния директор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изпълнителния директор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изпълнителния директор годишен доклад за дейността по вътрешен одит, който го изпраща на министъра на труда и социалната политика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В чл. 13 т. 4 се отменя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Член 19 се отменя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ложението към чл. 7, ал. 2 се изменя така:</w:t>
      </w:r>
      <w:r>
        <w:br w:type="page"/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firstLine="567"/>
        <w:jc w:val="right"/>
        <w:rPr>
          <w:rFonts w:ascii="HebarU" w:hAnsi="HebarU" w:cs="HebarU"/>
          <w:b w:val="false"/>
          <w:b w:val="false"/>
          <w:bCs/>
          <w:sz w:val="24"/>
          <w:szCs w:val="24"/>
        </w:rPr>
      </w:pPr>
      <w:r>
        <w:rPr>
          <w:rFonts w:cs="HebarU" w:ascii="HebarU" w:hAnsi="HebarU"/>
          <w:b w:val="false"/>
          <w:bCs/>
          <w:sz w:val="24"/>
          <w:szCs w:val="24"/>
        </w:rPr>
        <w:t>“</w:t>
      </w:r>
      <w:r>
        <w:rPr>
          <w:rFonts w:cs="HebarU" w:ascii="HebarU" w:hAnsi="HebarU"/>
          <w:b w:val="false"/>
          <w:bCs/>
          <w:sz w:val="24"/>
          <w:szCs w:val="24"/>
        </w:rPr>
        <w:t>Приложение към чл. 7, ал. 2</w:t>
      </w:r>
    </w:p>
    <w:p>
      <w:pPr>
        <w:pStyle w:val="Normal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  <w:t>Численост на персонала на Агенцията по заетостта</w:t>
      </w:r>
    </w:p>
    <w:p>
      <w:pPr>
        <w:pStyle w:val="Normal"/>
        <w:ind w:firstLine="567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на териториалните й поделения – 2825 щатни бройки</w:t>
      </w:r>
    </w:p>
    <w:p>
      <w:pPr>
        <w:pStyle w:val="Normal"/>
        <w:ind w:firstLine="567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  <w:gridCol w:w="239"/>
      </w:tblGrid>
      <w:tr>
        <w:trPr>
          <w:trHeight w:val="225" w:hRule="atLeast"/>
        </w:trPr>
        <w:tc>
          <w:tcPr>
            <w:tcW w:w="7479" w:type="dxa"/>
            <w:tcBorders/>
          </w:tcPr>
          <w:p>
            <w:pPr>
              <w:pStyle w:val="Heading2"/>
              <w:ind w:firstLine="567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Изпълнителен директо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Вътрешен одит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3"/>
              <w:ind w:firstLine="567"/>
              <w:rPr/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 xml:space="preserve">Обща администрация      </w:t>
            </w:r>
            <w:r>
              <w:rPr>
                <w:rFonts w:cs="HebarU" w:ascii="HebarU" w:hAnsi="HebarU"/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1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7479" w:type="dxa"/>
            <w:tcBorders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Човешки ресурси и административно – правно обслужване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47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479" w:type="dxa"/>
            <w:tcBorders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Финансово – стопански дейности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tcBorders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Информация и анализи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                  </w:t>
            </w:r>
          </w:p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6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479" w:type="dxa"/>
            <w:tcBorders/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Международна трудова миграция и посредничество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479" w:type="dxa"/>
            <w:tcBorders/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Европейски фондове  и международни  проекти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4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“Услуги по заетостта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56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и “Регионална служба по заетостта”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43" w:hRule="atLeast"/>
        </w:trPr>
        <w:tc>
          <w:tcPr>
            <w:tcW w:w="7479" w:type="dxa"/>
            <w:tcBorders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и “Бюро по труда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3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</w:tbl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Устройствения правилник на Държавната агенция “Държавен резерв и военновременни запаси”, приет с Постановление N 13 на Министерския съвет от 2004 г. (обн., ДВ, бр. 8 от 2004 г.; изм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 доп., бр. 55, 78 и 89 от 2005 г. и бр. 40 от 2006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6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“главна дирекция” се добавя “звено за вътрешен одит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числото “788” се заменя със “791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четвърта се създава раздел Iа:</w:t>
      </w:r>
      <w:r>
        <w:br w:type="page"/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а</w:t>
      </w:r>
    </w:p>
    <w:p>
      <w:pPr>
        <w:pStyle w:val="BodyTextIndent2"/>
        <w:spacing w:before="60" w:after="0"/>
        <w:ind w:left="1170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вено за вътрешен одит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8а. (1) Звеното за вътрешен одит е на пряко подчинение на председателя на агенцият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агенцията, включително на разпоредителите със средства на Европейския съюз и на разпоредителите с бюджетни кредити от по-ниска степен към председателя на агенцията,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чрез ръководителя на вътрешния одит директно на председателя на агенц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 на агенцията, като годишният план се координира с годишния план на звеното за вътрешен одит на Министерството на държавната политика при бедствия и аварии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 на агенцият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председателя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председателя годишен доклад за дейността по вътрешен одит, който го изпраща на министъра на държавната политика при бедствия и аварии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6, ал. 4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788" се заменя със 791"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“Главен секретар” се създава ред “Звено за вътрешен одит” 4”;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Специализирана администрация” числото “738” се заменя със “737”;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"Главна дирекция “Управление на държавните резерви и военновременните запаси”, в т.ч. териториални дирекции” числото “698” се заменя с “697”, а числото “676” - с “675”.</w:t>
      </w:r>
    </w:p>
    <w:p>
      <w:pPr>
        <w:pStyle w:val="Style8"/>
        <w:tabs>
          <w:tab w:val="clear" w:pos="720"/>
          <w:tab w:val="left" w:pos="8931" w:leader="none"/>
        </w:tabs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Устройствения правилник на Държавна агенцията “Гражданска защита”, приет с Постановление N 101 на Министерския съвет от 2005 г. (обн., ДВ, бр. 48 от 2005 г.; изм. и доп., бр. 86 и  89 от 2005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"структурирана в" се добавя “звено за вътрешен одит” и се поставя запетая 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"1306" се заменя с "1308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ІІа:</w:t>
      </w:r>
      <w:r>
        <w:br w:type="page"/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ІІа</w:t>
      </w:r>
    </w:p>
    <w:p>
      <w:pPr>
        <w:pStyle w:val="BodyTextIndent2"/>
        <w:spacing w:before="60" w:after="0"/>
        <w:ind w:left="1170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вено за вътрешен одит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0а. (1) Звеното за вътрешен одит е на пряко подчинение на председателя на агенцият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агенцията в съответствие с чл. 13 от Закона за вътрешния одит в публичния сектор. 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3) Звеното по ал. 1 докладва директно на председателя на агенц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 на агенцията, като годишният план се координира с годишния план на звеното за вътрешен одит на Министерството на държавната политика при бедствия и аварии;</w:t>
      </w:r>
    </w:p>
    <w:p>
      <w:pPr>
        <w:pStyle w:val="BodyTextIndent2"/>
        <w:spacing w:before="8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а агенцият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 на агенцията;</w:t>
      </w:r>
    </w:p>
    <w:p>
      <w:pPr>
        <w:pStyle w:val="TextBodyIndent"/>
        <w:spacing w:before="8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на агенцията по негово искане, като дава съвети, мнения, извършва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на агенцият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председателя на агенцият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8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председателя на агенцията  годишен доклад за дейността по вътрешен одит, който го изпраща на министъра на държавната политика при бедствия и аварии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7, ал. 2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1306" се заменя с "1308"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"Главен секретар" се създава ред "Звено за вътрешен одит” 4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„Инспекторат” цифрата „2” се заменя с „1”;</w:t>
      </w:r>
    </w:p>
    <w:p>
      <w:pPr>
        <w:pStyle w:val="Style8"/>
        <w:tabs>
          <w:tab w:val="clear" w:pos="720"/>
          <w:tab w:val="left" w:pos="8931" w:leader="none"/>
        </w:tabs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„Обща администрация” в т.ч.” числото „235” се заменя с ”234”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„дирекция ”Финансово-стопански дейности и управление на собствеността” числото „140” се заменя със „139”.</w:t>
      </w:r>
    </w:p>
    <w:p>
      <w:pPr>
        <w:pStyle w:val="Style8"/>
        <w:spacing w:before="24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Устройствения правилник на Държавната агенцията за информационни технологии и съобщения, приет с Постановление N 250 на Министерския съвет от  2005 г. (обн., ДВ, бр. 96 от 2005 г.; изм. и доп., бр. 2 от 2006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5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"4 дирекции" се добавя "звено за вътрешен одит"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"1043" се заменя с "1045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, раздел II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заглавието след думите “Главен секретар” се добавя “звено за вътрешен одит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ъздава се чл. 18а: 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"Чл. 18а. (1) Звеното за вътрешен одит е на пряко подчинение на председателя на агенцият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агенцията в съответствие с чл. 13 от Закона за вътрешния одит в публичния сектор. 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3) Звеното по ал. 1 докладва директно на председателя на агенц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 на агенцията, като годишният план се координира с годишния план на звеното за вътрешен одит в администрацията на  Министерския съвет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а агенцият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 на агенцият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на агенцията по негово искане, като дава съвети, мнения, извършва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на агенцият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председателя на агенцият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председателя на агенцията  годишен доклад за дейността по вътрешен одит, който го изпраща на министър-председателя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5, ал. 3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1043" се заменя с "1045"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"Главен секретар" се създава ред "Звено за вътрешен одит”  2"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Устройствения правилник на Държавната агенция за младежта и спорта, приет с Постановление N 233 на Министерския съвет от  2005 г. (ДВ, бр. 89 от 2005 г.), се правят следните изменения и допълнения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"структурирана в" се добавя "звено за вътрешен одит" и се поставя запетая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"290" се заменя с "292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IІ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Іа</w:t>
      </w:r>
    </w:p>
    <w:p>
      <w:pPr>
        <w:pStyle w:val="BodyTextIndent2"/>
        <w:spacing w:before="60" w:after="0"/>
        <w:ind w:left="1170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вено за вътрешен одит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0а. (1) Звеното за вътрешен одит е на пряко подчинение на председателя на агенцият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агенцията в съответствие с чл. 13 от Закона за вътрешния одит в публичния сектор. 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3) Звеното по ал. 1 докладва директно на председателя на агенц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 на агенцият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а агенцият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 на агенцият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на агенцията по негово искане, като дава съвети, мнения, извършва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на агенцият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председателя на агенцият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председателя на агенцията 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1 към чл. 7, ал. 2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290" се заменя с "292"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"Главен секретар" се създава ред "Звено за вътрешен одит” 4"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Специализирана администрация числото “206” се заменя с “204”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дирекция “Научно и медицинско осигуряване” числото “37” се заменя с “35”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Устройствения правилник на Държавната агенцията по туризъм, приет с Постановление N 44 на Министерския съвет от  2006 г. (ДВ, бр. 22 от 2006 г.), се правят следните изменения и допълнения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 “5 дирекции” се добавя “звено за вътрешен одит” и се поставя запетая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числото "63" се заменя с "65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IІ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І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6a. (1) Звеното за вътрешен одит е на пряко подчинение на председателя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агенцията, включително на разпоредителите със средства на Европейския съюз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директно на председател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 като годишният план се координира с годишния план на звеното за вътрешен одит на Министерството на икономиката и енергетиката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председателя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председателя годишен доклад за дейността по вътрешен одит, който го изпраща на министъра на икономиката и енергетиката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5, ал. 4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63" се заменя с "65"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"Главен секретар" се създава ред "Звено за вътрешен одит” 2”.</w:t>
      </w:r>
    </w:p>
    <w:p>
      <w:pPr>
        <w:pStyle w:val="Style8"/>
        <w:tabs>
          <w:tab w:val="clear" w:pos="720"/>
          <w:tab w:val="left" w:pos="8931" w:leader="none"/>
        </w:tabs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Устройствения правилник на Националния център за аграрни науки към министъра на земеделието и горите, приет с Постановление N 270 на Министерския съвет от  2000 г. (обн., ДВ, бр. 107 от  2000 г.; изм., бр. 88 от  2001 г.; Решение N 650 на Върховния административен съд от 2002 г. - бр. 12 от 2002 г.; изм. и доп., бр. 79 и 111 от 2003 г., бр. 3 и 61 от  2005 г. и бр. 26 от 2006 г.), се правят следните изменения и допълнения:</w:t>
      </w:r>
    </w:p>
    <w:p>
      <w:pPr>
        <w:pStyle w:val="Style8"/>
        <w:numPr>
          <w:ilvl w:val="0"/>
          <w:numId w:val="2"/>
        </w:numPr>
        <w:spacing w:before="12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чл. 19, ал. 1 се създава  т. 12: 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„Вътрешен одит”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, раздел II се създава чл. 19а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Чл. 19а. (1) Отдел „Вътрешен одит” е на пряко подчинение на председателя и осъществява вътрешен одит по Закона за вътрешния одит в публичния сектор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Отделът по ал. 1 осъществява дейността по вътрешен одит на всички структури, програми, дейности и процеси в НЦАН в съответствие с </w:t>
        <w:br/>
        <w:t xml:space="preserve">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тделът по ал. 1 докладва директно на председател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тделът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, като годишният план се координира с годишния план на звеното за вътрешен одит на Министерството на земеделието и гор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председателя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председателя годишен доклад за дейността по вътрешен одит, който го изпраща на министъра на земеделието и горите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8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3613" се заменя с "3615"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б) на ред “Централно управление” числото “88” се заменя с “92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Администрация” числото “83”  се заменя с “87”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лед ред "Отдел “Трудова медицина”" се създава ред "Отдел “Вътрешен одит” 4”.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Североизточен регионален агротехпарк – Шумен” числото  “878” се  заменя с “876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“Земеделски институт - Шумен”  числото “305” се заменя с “303”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Устройствения правилник на Националното управление по горите, приет с Постановление N 167 на Министерския съвет от 2000 г. (обн., ДВ, бр. 69 от 2000 г.; изм. и доп., бр. 88 и 99 от 2001 г., бр. 48 от 2003 г. и бр. 8 от 2005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ал. 1 след думите “структурирано в” се добавя “дирекция “Вътрешен одит” и се поставя запетая; 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 числото "7734" се заменя със "7738"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IIа:</w:t>
      </w:r>
      <w:r>
        <w:br w:type="page"/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I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трешен одит”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9a. (1) Дирекция “Вътрешен одит” е на пряко подчинение на началник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Дирекцията по ал. 1 осъществява дейността по вътрешен одит на всички структури, програми, дейности и процеси в НУГ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та по ал. 1 докладва директно на началник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та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началника, като годишният план се координира с годишния план на звеното за вътрешен одит на Министерството на земеделието и гор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началник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началника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началник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началник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началник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началника годишен доклад за дейността по вътрешен одит, който го изпраща на министъра на земеделието и горите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7, ал. 3:</w:t>
      </w:r>
    </w:p>
    <w:p>
      <w:pPr>
        <w:pStyle w:val="Style8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7734" се заменя със "7738";</w:t>
      </w:r>
    </w:p>
    <w:p>
      <w:pPr>
        <w:pStyle w:val="Style8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"Главен секретар" се създава ред "Дирекция “Вътрешен одит” 21";</w:t>
      </w:r>
    </w:p>
    <w:p>
      <w:pPr>
        <w:pStyle w:val="Style8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общо за Националното управление по горите” числото “120” се заменя със “141”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„Структури и специализирани териториални звена на Националното управление по горите” числото „7614” се заменя със „7597”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Устройствения правилник на Министерския съвет и на неговата администрация, приет с Постановление N 216 на Министерския съвет от 2005 г. (обн., ДВ, бр. 84 от 2005 г.; изм. и доп., бр. 89 от 2005 г.; попр., бр. 92 от 2005 г.; изм., бр. 19 от 2006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88, ал. 1 числото “382” се заменя с “385”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четвърта се създава раздел II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II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92а. (1) Звеното за вътрешен одит е на пряко подчинение на министър-председателя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администрацията на Министерския съвет и разпоредителите с бюджетни кредити от по-ниска степен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директно на министър-председател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-председателя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-председателя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-председателя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-председателя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-председателя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-председателя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-председателя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3 към чл. 88, ал. 2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 числото "382" се заменя с "385"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лед ред "експерти към главния секретар” се създава ред “Звено за вътрешен одит”  3”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Устройствения правилник на Агенцията “Митници”, приет с Постановление N 1 на Министерския съвет от 2001 (</w:t>
      </w:r>
      <w:r>
        <w:rPr>
          <w:rFonts w:cs="HebarU" w:ascii="HebarU" w:hAnsi="HebarU"/>
          <w:lang w:val="bg-BG" w:eastAsia="bg-BG"/>
        </w:rPr>
        <w:t xml:space="preserve">обн., ДВ, бр. 4 от 2001 г.; изм. и доп., бр. 28 и 73 от 2001 г., бр. 97 от 2002 г., бр. 64 и 106 от 2004 г., бр. 3 от 2005 г. и бр. 37 от 2006 г.), </w:t>
      </w:r>
      <w:r>
        <w:rPr>
          <w:rFonts w:cs="HebarU" w:ascii="HebarU" w:hAnsi="HebarU"/>
          <w:lang w:val="bg-BG"/>
        </w:rPr>
        <w:t>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3801” се заменя с “3804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386” се заменя с “392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1 числото “3804” се заменя с “3904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ал. 2 числото “392” се заменя с “411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в ал. 1 числото „3904” се заменя с „3974”; 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ал. 2 числото „411” се заменя с „432”.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9 след думата “инспекторат” съюзът “и” се заменя със запетая, а след думите “сигурността на информацията” се добавя “и звено за вътрешен одит”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глава трета се създава раздел IV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V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2б. (1) Звеното за вътрешен одит е организирано в отдел на пряко подчинение на директор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Звеното по ал. 1 осъществява дейността по вътрешен одит на всички структури, програми, дейности и процеси в агенцията и на разпоредителите с бюджетни кредити от по-ниска степен към директора на агенцията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пряко на директо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директора на агенцията, като годишният план се координира с годишния план на звеното за вътрешен одит на Министерството на финанс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директора на агенцията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 xml:space="preserve">6. извършва одит на дейностите и системите по управление на администрираните от Агенция “Митници” традиционни собствени ресурси като елемент от системата на собствените ресурси на Европейските общности в Република България; 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7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нсултира директора на агенцият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окладва и обсъжда с директора на агенцият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ва препоръки в одитните доклади за подобряване на адекватността и ефективността на системите за финансово управление и контрол, подпомага  директора на агенцият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изготвя и представя на директора на агенцията годишен доклад за дейността по вътрешен одит, който го изпраща на министъра на финансите в съответствие с чл. 40 от Закона за вътрешния одит в публичния сект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4. В чл. 14: 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т. 8 думите “митните сборове и другите” се заличават, а думата “държавни” се заменя с “държавните”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в т. 9 и 10 думите “митни сборове и други” се заличават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създават се нови т. 11-15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 xml:space="preserve">11. координира и организира в рамките на агенцията установяването, събирането, възстановяването, предоставянето и контрола на митните сборове като част от традиционните собствени ресурси; 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 изготвя и предава периодичните отчетите за сметки „А” и „Б” за митните сборове в координационното звено за собствените ресурси на Министерството на финансите;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 отговаря за осъществяването на контактите с отговорните институции за прилагането на системата за собствените ресурси на Европейските общности в Република България;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 осъществява обмен на информация и координация с Българската народна банка и с търговските банки, обслужващи сметките на митническите учрежд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 участва по компетентност в заседанията на Консултативния комитет по собствените ресурси към Европейската комисия;”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досегашните т. 11-15 стават съответно т. 16-20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В чл. 19 се създава т. 9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9. организира, ръководи методически и провежда контрол върху установяването, събирането и отчитането на митните сборове, като част от традиционните собствени ресурси на Европейските общности;”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В чл. 20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създава се нова т. 4: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 осъществява дейности, свързани с администрирането на традиционните собствени ресурси на Европейските общности, като: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отвя тримесечна информация за случаите на измами и нередности с митни сборове над 10 000 евро;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гистрира случаите на измами и нередности с митни сборове над 10 000 евро в системата OWNRES на Европейската комисия;”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досегашните т. 4-13 стават съответно т. 5-14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приложение N 1 към чл. 8, ал. 2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386" се заменя с "392";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лед ред "Звено по сигурността на информацията" се създава ред "Звено за вътрешен одит” 4"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на ред “Обща администрация” в т.ч.:” числото “88” се заменя с “90”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Дирекция “Финансово-стопански дейности и управление на собствеността”  числото “34” се заменя с “36”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иложение N 1 към чл. 8, ал. 2 се изменя така:</w:t>
      </w:r>
    </w:p>
    <w:p>
      <w:pPr>
        <w:pStyle w:val="Style8"/>
        <w:spacing w:before="120" w:after="0"/>
        <w:ind w:left="0" w:right="142"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N 1 </w:t>
      </w:r>
    </w:p>
    <w:p>
      <w:pPr>
        <w:pStyle w:val="Style8"/>
        <w:ind w:left="0" w:right="140" w:firstLine="637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8, ал. 2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в Централното митническо управление </w:t>
        <w:br/>
        <w:t>на Агенция “Митници” - 411 щатни бройки</w:t>
      </w:r>
    </w:p>
    <w:p>
      <w:pPr>
        <w:pStyle w:val="Style8"/>
        <w:spacing w:before="120" w:after="0"/>
        <w:ind w:left="0" w:right="142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тор </w:t>
        <w:tab/>
        <w:tab/>
        <w:tab/>
        <w:tab/>
        <w:tab/>
        <w:tab/>
        <w:tab/>
        <w:tab/>
        <w:tab/>
        <w:t>1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директор</w:t>
        <w:tab/>
        <w:tab/>
        <w:tab/>
        <w:tab/>
        <w:tab/>
        <w:tab/>
        <w:tab/>
        <w:t>4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>1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пекторат </w:t>
        <w:tab/>
        <w:tab/>
        <w:tab/>
        <w:tab/>
        <w:tab/>
        <w:tab/>
        <w:tab/>
        <w:tab/>
        <w:t xml:space="preserve">         20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вено по сигурността на информацията </w:t>
        <w:tab/>
        <w:tab/>
        <w:tab/>
        <w:tab/>
        <w:t>4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вено за вътрешен одит </w:t>
        <w:tab/>
        <w:tab/>
        <w:tab/>
        <w:tab/>
        <w:tab/>
        <w:tab/>
        <w:tab/>
        <w:t>4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  <w:tab/>
        <w:tab/>
        <w:tab/>
        <w:tab/>
        <w:tab/>
        <w:tab/>
        <w:tab/>
        <w:tab/>
        <w:tab/>
        <w:t xml:space="preserve">         90</w:t>
      </w:r>
    </w:p>
    <w:p>
      <w:pPr>
        <w:pStyle w:val="Style8"/>
        <w:ind w:left="567" w:right="140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ово-стопански дейности и </w:t>
        <w:br/>
        <w:t xml:space="preserve">управление на собствеността”  </w:t>
        <w:tab/>
        <w:tab/>
        <w:tab/>
        <w:tab/>
        <w:tab/>
        <w:t xml:space="preserve">         36</w:t>
      </w:r>
    </w:p>
    <w:p>
      <w:pPr>
        <w:pStyle w:val="Style8"/>
        <w:ind w:left="567" w:right="140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, правно и информационно</w:t>
        <w:br/>
        <w:t>обслужване”</w:t>
        <w:tab/>
        <w:tab/>
        <w:tab/>
        <w:tab/>
        <w:tab/>
        <w:tab/>
        <w:tab/>
        <w:tab/>
        <w:t xml:space="preserve">         44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ционален учебен център”</w:t>
        <w:tab/>
        <w:tab/>
        <w:tab/>
        <w:tab/>
        <w:t xml:space="preserve">         10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 287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итнически режими и процедури”</w:t>
        <w:tab/>
        <w:tab/>
        <w:tab/>
        <w:t xml:space="preserve">        37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Тарифна политика”</w:t>
        <w:tab/>
        <w:tab/>
        <w:tab/>
        <w:tab/>
        <w:tab/>
        <w:t xml:space="preserve">        41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оследващ контрол”</w:t>
        <w:tab/>
        <w:tab/>
        <w:tab/>
        <w:tab/>
        <w:tab/>
        <w:t xml:space="preserve">        22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итническо разузнаване и разследване”                  91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итническа статистика и автоматизация”</w:t>
        <w:tab/>
        <w:t xml:space="preserve">        47</w:t>
      </w:r>
    </w:p>
    <w:p>
      <w:pPr>
        <w:pStyle w:val="Normal"/>
        <w:ind w:left="56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Европейска интеграция и международно </w:t>
        <w:br/>
        <w:t>сътрудничество”</w:t>
        <w:tab/>
        <w:tab/>
        <w:tab/>
        <w:tab/>
        <w:tab/>
        <w:tab/>
        <w:tab/>
        <w:t xml:space="preserve">        28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Централна митническа лаборатория”</w:t>
        <w:tab/>
        <w:tab/>
        <w:t xml:space="preserve">        21”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567" w:right="1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Приложение N 1 към чл. 8, ал. 2 се изменя така: </w:t>
      </w:r>
      <w:r>
        <w:br w:type="page"/>
      </w:r>
    </w:p>
    <w:p>
      <w:pPr>
        <w:pStyle w:val="Style8"/>
        <w:ind w:left="567" w:right="1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spacing w:before="240" w:after="0"/>
        <w:ind w:left="5812" w:right="142" w:firstLine="66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N 1 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 xml:space="preserve">  към чл. 8, ал. 2</w:t>
      </w:r>
    </w:p>
    <w:p>
      <w:pPr>
        <w:pStyle w:val="Style8"/>
        <w:spacing w:before="240" w:after="0"/>
        <w:ind w:left="0" w:right="14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в Централното митническо управление </w:t>
        <w:br/>
        <w:t>на Агенция “Митници” - 432 щатни бройки</w:t>
      </w:r>
    </w:p>
    <w:p>
      <w:pPr>
        <w:pStyle w:val="Style8"/>
        <w:spacing w:before="120" w:after="0"/>
        <w:ind w:left="0" w:right="142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тор </w:t>
        <w:tab/>
        <w:tab/>
        <w:tab/>
        <w:tab/>
        <w:tab/>
        <w:tab/>
        <w:tab/>
        <w:tab/>
        <w:tab/>
        <w:t>1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директор</w:t>
        <w:tab/>
        <w:tab/>
        <w:tab/>
        <w:tab/>
        <w:tab/>
        <w:tab/>
        <w:tab/>
        <w:t>4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>1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пекторат </w:t>
        <w:tab/>
        <w:tab/>
        <w:tab/>
        <w:tab/>
        <w:tab/>
        <w:tab/>
        <w:tab/>
        <w:tab/>
        <w:t xml:space="preserve">         21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вено по сигурността на информацията </w:t>
        <w:tab/>
        <w:tab/>
        <w:tab/>
        <w:tab/>
        <w:t>4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вено за вътрешен одит </w:t>
        <w:tab/>
        <w:tab/>
        <w:tab/>
        <w:tab/>
        <w:tab/>
        <w:tab/>
        <w:tab/>
        <w:t>4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  <w:tab/>
        <w:tab/>
        <w:tab/>
        <w:tab/>
        <w:tab/>
        <w:tab/>
        <w:tab/>
        <w:tab/>
        <w:tab/>
        <w:t xml:space="preserve">         91</w:t>
      </w:r>
    </w:p>
    <w:p>
      <w:pPr>
        <w:pStyle w:val="Style8"/>
        <w:ind w:left="567" w:right="140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ово-стопански дейности и </w:t>
        <w:br/>
        <w:t xml:space="preserve">управление на собствеността”     </w:t>
        <w:tab/>
        <w:tab/>
        <w:tab/>
        <w:tab/>
        <w:t xml:space="preserve">         36</w:t>
      </w:r>
    </w:p>
    <w:p>
      <w:pPr>
        <w:pStyle w:val="Style8"/>
        <w:ind w:left="567" w:right="140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, правно и информационно </w:t>
        <w:br/>
        <w:t>обслужване”</w:t>
        <w:tab/>
        <w:tab/>
        <w:tab/>
        <w:tab/>
        <w:tab/>
        <w:tab/>
        <w:tab/>
        <w:tab/>
        <w:t xml:space="preserve">         45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ционален учебен център”</w:t>
        <w:tab/>
        <w:tab/>
        <w:tab/>
        <w:tab/>
        <w:t xml:space="preserve">         10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 306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итнически режими и процедури”</w:t>
        <w:tab/>
        <w:tab/>
        <w:tab/>
        <w:tab/>
        <w:t>40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Тарифна политика”</w:t>
        <w:tab/>
        <w:tab/>
        <w:tab/>
        <w:tab/>
        <w:tab/>
        <w:tab/>
        <w:t>42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оследващ контрол”</w:t>
        <w:tab/>
        <w:tab/>
        <w:tab/>
        <w:tab/>
        <w:tab/>
        <w:tab/>
        <w:t>25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итническо разузнаване и разследване”</w:t>
        <w:tab/>
        <w:tab/>
        <w:t>94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итническа статистика и автоматизация”</w:t>
        <w:tab/>
        <w:tab/>
        <w:t>54</w:t>
      </w:r>
    </w:p>
    <w:p>
      <w:pPr>
        <w:pStyle w:val="Normal"/>
        <w:ind w:left="56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Европейска интеграция и международно </w:t>
        <w:br/>
        <w:t>сътрудничество”</w:t>
        <w:tab/>
        <w:tab/>
        <w:tab/>
        <w:tab/>
        <w:tab/>
        <w:tab/>
        <w:tab/>
        <w:tab/>
        <w:t>28</w:t>
      </w:r>
    </w:p>
    <w:p>
      <w:pPr>
        <w:pStyle w:val="Style8"/>
        <w:ind w:left="0" w:right="14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Централна митническа лаборатория”</w:t>
        <w:tab/>
        <w:tab/>
        <w:tab/>
        <w:t>23”</w:t>
      </w:r>
    </w:p>
    <w:p>
      <w:pPr>
        <w:pStyle w:val="Style8"/>
        <w:ind w:left="0" w:right="140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22. </w:t>
      </w:r>
      <w:r>
        <w:rPr>
          <w:rFonts w:cs="HebarU" w:ascii="HebarU" w:hAnsi="HebarU"/>
          <w:lang w:val="bg-BG"/>
        </w:rPr>
        <w:t>В Устройствения правилник на Агенцията за ядрено регулиране, приет с Постановление N 199 на Министерския съвет от 2002 г. (обн., ДВ, бр. 86 от 2002 г.; изм. и доп., бр. 46 и 78 от 2005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1. В чл. 10, ал. 1 числото “107” се заменя със “108”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глава трета се създава раздел IIб:</w:t>
      </w:r>
      <w:r>
        <w:br w:type="page"/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Iб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трешен одитор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1б. (1) Вътрешният одитор е на пряко подчинение на председателя на агенцият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Вътрешният одитор по ал. 1 осъществява дейността по вътрешен одит на всички структури, програми, дейности и процеси в агенцията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трешният одитор по ал. 1 докладва директно на председател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ътрешният одитор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а агенцият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 на агенцията;</w:t>
      </w:r>
    </w:p>
    <w:p>
      <w:pPr>
        <w:pStyle w:val="TextBodyIndent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на агенцият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на агенцият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председателя на агенцият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председателя на агенцията годишен доклад за дейността по вътрешен одит в съответствие с чл. 40 от Закона за вътрешния одит в публичния сектор.”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0, ал. 2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107" се заменя със "108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лед ред "Служител по сигурността на информацията" се създава ред "Вътрешен одитор” 1".</w:t>
      </w:r>
    </w:p>
    <w:p>
      <w:pPr>
        <w:pStyle w:val="Style8"/>
        <w:tabs>
          <w:tab w:val="clear" w:pos="720"/>
          <w:tab w:val="left" w:pos="8931" w:leader="none"/>
        </w:tabs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23. </w:t>
      </w:r>
      <w:r>
        <w:rPr>
          <w:rFonts w:cs="HebarU" w:ascii="HebarU" w:hAnsi="HebarU"/>
          <w:lang w:val="bg-BG"/>
        </w:rPr>
        <w:t>В Устройствения правилник на Държавната комисия за енергийно и водно регулиране и на нейната администрация, приет с Постановление N 122 на Министерския съвет от 2004 г. (обн., ДВ, бр. 52 от 2004 г.; изм. и доп., бр. 49 и 83 от 2005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2, ал. 2 числото “142” се заменя със “143”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глава трета се създава раздел IIа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I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трешен одитор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14а. (1) Вътрешният одитор е на пряко подчинение на председателя на комисият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Вътрешният одитор по ал. 1 осъществява дейността по вътрешен одит на всички структури, програми, дейности и процеси в комисията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трешният одитор по ал. 1 докладва директно на председател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ътрешният одитор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председателя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председателя годишен доклад за дейността по вътрешен одит в съответствие с чл. 40 от Закона за вътрешния одит в публичния сектор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2, ал. 2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142" се заменя със "143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лед ред "Главен секретар" се създава ред “Вътрешен одитор” 1”.</w:t>
      </w:r>
    </w:p>
    <w:p>
      <w:pPr>
        <w:pStyle w:val="Style8"/>
        <w:tabs>
          <w:tab w:val="clear" w:pos="720"/>
          <w:tab w:val="left" w:pos="8931" w:leader="none"/>
        </w:tabs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24. </w:t>
      </w:r>
      <w:r>
        <w:rPr>
          <w:rFonts w:cs="HebarU" w:ascii="HebarU" w:hAnsi="HebarU"/>
          <w:lang w:val="bg-BG"/>
        </w:rPr>
        <w:t>В Устройствения правилник на Държавната комисия по сигурността на информацията и на нейната администрация, приет с Постановление N 50 на Министерския съвет от  2003 г. (обн.,  ДВ, бр. 22 от 2003 г.; изм. и доп., бр. 69 от 2004 г. и бр. 23 и 83 от 2005 г.),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8, ал. 2 числото “120” се заменя със “121”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глава трета се създава раздел IIб: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IIб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трешен одитор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. 20г. (1) Вътрешният одитор е на пряко подчинение на председателя на комисията и осъществява вътрешен одит по Закона за вътрешния одит в публичния сект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2) Вътрешният одитор по ал. 1 осъществява дейността по вътрешен одит на всички структури, програми, дейности и процеси в комисията и нейната администрация в съответствие с чл. 13 от Закона за вътрешния одит в публичния сек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трешният одитор по ал. 1 докладва директно на председателя на комис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ътрешният одитор по ал. 1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езависима и обективна оценка за състоянието на 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по негово искане, като дава съвети, мнения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на комисият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председателя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председателя на комисията годишен доклад за дейността по вътрешен одит в съответствие с чл. 40 от Закона за вътрешния одит в публичния сектор.”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8, ал. 2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“Обща численост на персонала” числото "120" се заменя със "121";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"Финансов контрольор" се създава ред “Вътрешен одитор” 1”.</w:t>
      </w:r>
    </w:p>
    <w:p>
      <w:pPr>
        <w:pStyle w:val="Normal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Постановление N 216 на Министерския съвет от 1999 г. за приемане на Устройствен правилник на Министерството на образованието и науката (обн., ДВ, бр. 104 от 1999 г.;  попр., бр. 106 от 1999 г.; изм. и доп., бр. 28 от 2000 г., бр. 59 и 94 от 2001 г., бр. 46, 82 и 110 от 2003 г., бр. 49, 89 и 109 от </w:t>
        <w:br/>
        <w:t>2004 г. и бр. 7, 19, 27, 49 и 78 от 2005 г.) в приложение N 5 към чл. 5, ал. 3,  т. 2 числото „3340” се заменя с „3335”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 xml:space="preserve">В приложение N 2 към чл. 4, ал. 2 от Постановление N 203 на Министерския съвет 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, бр. 44 и 88 от 2001 г., бр. 39 от 2002 г.,  бр. 1 и 4 от 2003 г.; попр., бр.  8 от 2003 г.; изм. и доп., бр. 25 и 79 от </w:t>
        <w:br/>
        <w:t>2003 г., бр. 3, 8 и 56 от 2005 г. и бр. 26 от 2006 г. ) се правят следните изменения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“7734” се заменя със “7738”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числото “2700” се заменя с “2702”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5 числото “3613” се заменя с “3615”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8 числото “80” се заменя с “82”.</w:t>
      </w:r>
    </w:p>
    <w:p>
      <w:pPr>
        <w:pStyle w:val="Style8"/>
        <w:spacing w:before="240" w:after="0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 xml:space="preserve">§ 27. </w:t>
      </w:r>
      <w:r>
        <w:rPr>
          <w:rFonts w:cs="HebarU" w:ascii="HebarU" w:hAnsi="HebarU"/>
          <w:lang w:val="bg-BG"/>
        </w:rPr>
        <w:t xml:space="preserve">В Устройствения правилник на Агенцията за държавен вътрешен финансов контрол, приет с Постановление N 14 на Министерския съвет от 2004 г. (обн., ДВ, бр. 8 от 2004 г.; изм. и доп., бр. 76 и 90 от 2005 г. и </w:t>
        <w:br/>
        <w:t>бр. 2 и 37 от 2006 г.), се правят следните изме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 чл. 5, ал. 1 числото "972" се заменя с "627".</w:t>
      </w:r>
    </w:p>
    <w:p>
      <w:pPr>
        <w:pStyle w:val="Style8"/>
        <w:tabs>
          <w:tab w:val="clear" w:pos="720"/>
          <w:tab w:val="left" w:pos="6150" w:leader="none"/>
        </w:tabs>
        <w:spacing w:before="60" w:after="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5, ал. 1 числото „627” се заменя с „412”.</w:t>
        <w:tab/>
      </w:r>
    </w:p>
    <w:p>
      <w:pPr>
        <w:pStyle w:val="Style8"/>
        <w:spacing w:before="240" w:after="0"/>
        <w:ind w:left="0" w:right="43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8. </w:t>
      </w:r>
      <w:r>
        <w:rPr>
          <w:rFonts w:cs="HebarU" w:ascii="HebarU" w:hAnsi="HebarU"/>
          <w:lang w:val="bg-BG"/>
        </w:rPr>
        <w:t>В приложение N 2 към чл. 4, ал. 3 от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 76, 90 и 103  от 2005 г. и бр. 2 и 37 от 2006 г.) се правят следните изменения: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: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3801” се заменя с “3804”.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ислото “3804” се заменя с “3904”;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числото“3904” се заменя с „3974”.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: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числото “972” се заменя с “627”;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ислото „627” се заменя с „412”.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1: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8144” се заменя с “8149”;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ислото „8149” се заменя с „8049”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числото „8049” се заменя със „7979”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N 2 към чл. 2, ал. 3 от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, бр. 26, 65 и 90 от 2000 г., бр. 35, 87 и 97 от 2001 г., бр. 19 и 64 от 2002 г., бр. 15 от 2003 г.; попр., бр. 18 от 2003 г.; изм. и доп., бр. 32 от 2003 г., бр. 36, 53, 56, 95 и 112 от 2004 г., бр. 13, 40 и 47 от 2005 г. и бр. 35 от 2006 г.) се правят следните изменения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числото “2823” се заменя с “2825”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числото “5667” се заменя с “5671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>В приложение N 2 към чл. 2, ал. 3 от Постановление N 206 на Министерския съвет от 2005 г. за приемане на Устройствен правилник на Министерството на икономиката и енергетиката (обн., ДВ, бр. 78 от 2005 г.;</w:t>
      </w:r>
      <w:r>
        <w:rPr>
          <w:rFonts w:cs="HebarU" w:ascii="HebarU" w:hAnsi="HebarU"/>
          <w:color w:val="000000"/>
          <w:szCs w:val="24"/>
          <w:lang w:val="bg-BG"/>
        </w:rPr>
        <w:t xml:space="preserve"> изм. и доп., бр. 89 от 2005 г. и бр. 21, 22, 24 и 40 от 2006 г.)</w:t>
      </w:r>
      <w:r>
        <w:rPr>
          <w:rFonts w:cs="HebarU" w:ascii="HebarU" w:hAnsi="HebarU"/>
          <w:szCs w:val="24"/>
          <w:lang w:val="bg-BG"/>
        </w:rPr>
        <w:t xml:space="preserve"> в т. 18 числото “63” се заменя с “65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>В приложение N 2 към чл. 3, ал. 1 от Постановление N 270 на Министерския съвет от 2000 г. за приемане на Устройствен правилник на Националния център за аграрни науки към министъра на земеделието и горите, за преобразуване и закриване на звена към Националния център за аграрни науки (обн., ДВ, бр. 107 от 2000 г.; попр., бр. 6 от 2001 г.; изм. и доп., бр. 44 и 88 от 2001 г., бр. 39 от 2002 г., бр. 79 и 111 от 2003 г., бр. 3 и 61 от 2005 г. и бр. 26 от 2006 г.)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“88” се заменя с “92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 числото “878” се заменя с “876”.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.1 числото “305” се заменя с “303”.</w:t>
      </w:r>
    </w:p>
    <w:p>
      <w:pPr>
        <w:pStyle w:val="Style8"/>
        <w:ind w:left="0" w:right="14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Преходни и заключителни разпоредби</w:t>
      </w:r>
    </w:p>
    <w:p>
      <w:pPr>
        <w:pStyle w:val="Style8"/>
        <w:ind w:left="0" w:right="43" w:firstLine="994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Style8"/>
        <w:ind w:left="0" w:right="43" w:firstLine="994"/>
        <w:rPr/>
      </w:pPr>
      <w:r>
        <w:rPr>
          <w:rFonts w:cs="HebarU" w:ascii="HebarU" w:hAnsi="HebarU"/>
          <w:b/>
          <w:bCs/>
          <w:lang w:val="bg-BG"/>
        </w:rPr>
        <w:t>§ 32. (1)</w:t>
      </w:r>
      <w:r>
        <w:rPr>
          <w:rFonts w:cs="HebarU" w:ascii="HebarU" w:hAnsi="HebarU"/>
          <w:lang w:val="bg-BG"/>
        </w:rPr>
        <w:t xml:space="preserve"> За периода от 1 до 8 май 2006 г. общата численост на персонала на Агенция "Митници" и на Националната агенция за приходите е, както следва:</w:t>
      </w:r>
    </w:p>
    <w:p>
      <w:pPr>
        <w:pStyle w:val="Style8"/>
        <w:ind w:left="0" w:right="43" w:firstLine="9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генция “Митници”  – 3904;</w:t>
      </w:r>
    </w:p>
    <w:p>
      <w:pPr>
        <w:pStyle w:val="Style8"/>
        <w:ind w:left="0" w:right="43" w:firstLine="9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ата агенция за приходите – 9054.</w:t>
      </w:r>
    </w:p>
    <w:p>
      <w:pPr>
        <w:pStyle w:val="Style8"/>
        <w:ind w:left="0" w:right="43" w:firstLine="99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правоотношения с одобрените от директора на Агенция „Митници” 100 служители от Националната агенция за приходите, които преминават в Агенция „Митници” във връзка с администрирането на приходите и контрола по Закона за акцизите и данъчните складове, се уреждат при условията и по реда на чл. 123 от Кодекса на труда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ите правоотношения на служителите по ал. 2 се преобразуват в служебни правоотношения по реда на § 36 от Предходните и заключителните разпоредби на Закона за изменение и допълнение на Закона за държавния служител (ДВ, бр. 24 от 2006 г.).</w:t>
      </w:r>
    </w:p>
    <w:p>
      <w:pPr>
        <w:pStyle w:val="Style8"/>
        <w:spacing w:before="24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33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субсидия по бюджетите за 2006 г. на Българска национална телевизия и на Българското национално радио, както следва:</w:t>
      </w:r>
    </w:p>
    <w:p>
      <w:pPr>
        <w:pStyle w:val="Style8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Българската национална телевизия – 17 424 лв.;</w:t>
      </w:r>
    </w:p>
    <w:p>
      <w:pPr>
        <w:pStyle w:val="Style8"/>
        <w:ind w:left="0" w:right="43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 xml:space="preserve">2. на Българското национално радио – 10 528 лв.  </w:t>
      </w:r>
    </w:p>
    <w:p>
      <w:pPr>
        <w:pStyle w:val="Style8"/>
        <w:ind w:left="0" w:right="43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по реда на чл. 34, ал. 2 от Закона за устройството на държавния бюджет за сметка на бюджета на Министерството на финансите за 2006 г.</w:t>
      </w:r>
    </w:p>
    <w:p>
      <w:pPr>
        <w:pStyle w:val="Style8"/>
        <w:spacing w:before="24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 xml:space="preserve">§ 34. </w:t>
      </w:r>
      <w:r>
        <w:rPr>
          <w:rFonts w:cs="HebarU" w:ascii="HebarU" w:hAnsi="HebarU"/>
          <w:lang w:val="bg-BG"/>
        </w:rPr>
        <w:t>Постановлението влиза в сила от 1 май 2006 г., с изключение на: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араграф 1, т. 3, букви “в”, “г”, “д” и “е”, които влизат в сила от деня на обнародването му в “Държавен вестник”.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раграф 11, т. 2, която влиза в сила от 1 април 2006 г.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араграф 2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, букви “в” и “г” и т. 8, които влизат в сила от 1 юни 2006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, букви “д” и “е” и т. 9, които влизат в сила от 1 юли 2006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араграф 27, т. 2, която влиза в сила от 9 май 2006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араграф 2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, буква “б” и т. 3, буква “б”, които влизат в сила от 1 юни 2006 г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, буква “в” и т. 3, буква “в”, които влизат в сила от 1 юли 2006 г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2, буква “б”, която влиза в сила от 9 май 2006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араграф 32, ал. 2 и 3, които влизат в сила от 1 юни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44:00Z</dcterms:created>
  <dc:creator>neli</dc:creator>
  <dc:description/>
  <cp:keywords/>
  <dc:language>en-US</dc:language>
  <cp:lastModifiedBy>dbman</cp:lastModifiedBy>
  <cp:lastPrinted>2006-06-02T15:44:00Z</cp:lastPrinted>
  <dcterms:modified xsi:type="dcterms:W3CDTF">2006-06-14T07:40:00Z</dcterms:modified>
  <cp:revision>7</cp:revision>
  <dc:subject/>
  <dc:title>Р Е П У Б Л И К А   Б Ъ Л Г А Р И Я</dc:title>
</cp:coreProperties>
</file>