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3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юни 2006 година</w:t>
      </w:r>
    </w:p>
    <w:p>
      <w:pPr>
        <w:pStyle w:val="Normal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TextBody"/>
        <w:ind w:left="1276" w:right="1177" w:hanging="567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lang w:val="bg-BG"/>
        </w:rPr>
        <w:t xml:space="preserve">разрешаване на бюджетни кредити за сметка на държавен инвестиционен заем за други цели по бюджета на Министерството на регионалното развитие и благоустройството за 2006 г. 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szCs w:val="18"/>
          <w:lang w:val="bg-BG"/>
        </w:rPr>
      </w:pPr>
      <w:r>
        <w:rPr>
          <w:rFonts w:cs="HebarU" w:ascii="HebarU" w:hAnsi="HebarU"/>
          <w:b/>
          <w:smallCaps/>
          <w:szCs w:val="18"/>
          <w:lang w:val="bg-BG"/>
        </w:rPr>
        <w:t>/Обнародван, ДВ, бр. 48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18"/>
          <w:lang w:val="bg-BG"/>
        </w:rPr>
      </w:pPr>
      <w:r>
        <w:rPr>
          <w:rFonts w:cs="HebarU" w:ascii="HebarU" w:hAnsi="HebarU"/>
          <w:b/>
          <w:smallCaps/>
          <w:szCs w:val="18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pacing w:val="40"/>
          <w:lang w:val="bg-BG"/>
        </w:rPr>
      </w:pPr>
      <w:r>
        <w:rPr>
          <w:rFonts w:cs="HebarU" w:ascii="HebarU" w:hAnsi="HebarU"/>
          <w:b/>
          <w:bCs/>
          <w:smallCaps/>
          <w:spacing w:val="40"/>
          <w:lang w:val="bg-BG"/>
        </w:rPr>
      </w:r>
    </w:p>
    <w:p>
      <w:pPr>
        <w:pStyle w:val="TextBodyIndent"/>
        <w:rPr/>
      </w:pPr>
      <w:r>
        <w:rPr>
          <w:b/>
          <w:bCs/>
          <w:szCs w:val="24"/>
        </w:rPr>
        <w:t>Чл. 1.</w:t>
      </w:r>
      <w:r>
        <w:rPr>
          <w:szCs w:val="24"/>
        </w:rPr>
        <w:t xml:space="preserve"> Министърът на финансите на основание чл. 34, ал. 3 от Закона за устройството на държавния бюджет и § 22, ал. 2 от Преходните и заключителните разпоредби на Закона за държавния бюджет на Република България за 2006 г. да предостави  бюджетни кредити в размер 15 000 000 лв. за сметка на държавен инвестиционен заем за други цели по бюджета на Министерството на регионалното развитие и благоустройството, в т. ч. за Агенцията по геодезия, картография и кадастър и  за Изпълнителна агенция “Пътища”, както следва: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 Агенцията по геодезия, картография и кадастъ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за създаване на кадастрална карта и регистри, създаване на етажни схеми и специализирана кадастрална карта, оцифряване на налични кадастрални планове, съвместно финансиране на кадастрални карти с общините и подържане на кадастрална карта и  регистри  – 6 500 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за оборудване на архива с мебели, необходими за запазване на картния фонд – 1 500 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за  Изпълнителна агенция “Пътища” - за изпълнение на строителни и възстановителни работи на Автомагистрала “Марица” в участъка “Харманли – Любимец” от км 72+940 до км 89+600 -  7 000 000 лв.</w:t>
      </w:r>
    </w:p>
    <w:p>
      <w:pPr>
        <w:pStyle w:val="Normal"/>
        <w:tabs>
          <w:tab w:val="clear" w:pos="720"/>
          <w:tab w:val="left" w:pos="2055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редствата по чл. 1 да се осигурят за сметка на освободените средства по</w:t>
      </w:r>
      <w:r>
        <w:rPr>
          <w:rFonts w:cs="HebarU" w:ascii="HebarU" w:hAnsi="HebarU"/>
          <w:bCs/>
          <w:szCs w:val="24"/>
          <w:lang w:val="bg-BG"/>
        </w:rPr>
        <w:t xml:space="preserve"> проект “Кадастър и имотен регистър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по предложение на министъра на регионалното развитие и благоустройството да извърши налагащите се промени по бюджета за 2006 г. на Министерството на регионалното развитие и благоустройството, в т. ч. на Агенцията по геодезия, картография и кадастър и на Изпълнителна агенция “Пътища”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lineRule="auto" w:line="240" w:before="120" w:after="0"/>
        <w:rPr>
          <w:rFonts w:ascii="HebarU" w:hAnsi="HebarU" w:cs="HebarU"/>
          <w:caps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 xml:space="preserve">Постановлението се приема на основание чл. 28, ал. 1 от Закона за устройството на държавния бюджет и § 22, ал. 2 от Преходните и заключителните разпоредби на Закона за държавния бюджет на Република България за 2006 г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финансите и на министъра на регионалното развитие и благоустройството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bCs/>
          <w:szCs w:val="6"/>
          <w:lang w:val="ru-RU"/>
        </w:rPr>
      </w:pPr>
      <w:r>
        <w:rPr>
          <w:rFonts w:cs="HebarU" w:ascii="HebarU" w:hAnsi="HebarU"/>
          <w:b/>
          <w:bCs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ГЛАВЕН СЕКРЕТАР НА</w:t>
      </w:r>
    </w:p>
    <w:p>
      <w:pPr>
        <w:pStyle w:val="Heading6"/>
        <w:ind w:right="-766" w:firstLine="1134"/>
        <w:rPr/>
      </w:pPr>
      <w:r>
        <w:rPr/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737" w:top="793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firstLine="1134"/>
      <w:outlineLvl w:val="5"/>
    </w:pPr>
    <w:rPr>
      <w:rFonts w:ascii="HebarU" w:hAnsi="HebarU" w:cs="HebarU"/>
      <w:b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>
      <w:rFonts w:ascii="Timok" w:hAnsi="Timok" w:cs="Timok"/>
      <w:b w:val="false"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7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6:29:00Z</dcterms:created>
  <dc:creator>neli</dc:creator>
  <dc:description/>
  <cp:keywords/>
  <dc:language>en-US</dc:language>
  <cp:lastModifiedBy>dbman</cp:lastModifiedBy>
  <cp:lastPrinted>2006-06-02T12:33:00Z</cp:lastPrinted>
  <dcterms:modified xsi:type="dcterms:W3CDTF">2006-06-14T07:45:00Z</dcterms:modified>
  <cp:revision>4</cp:revision>
  <dc:subject/>
  <dc:title>Р Е П У Б Л И К А   Б Ъ Л Г А Р И Я</dc:title>
</cp:coreProperties>
</file>