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301 на Министерския съвет от 2004 г. за приемане на План за организационно изграждане и модернизация на въоръжените сили до 2015 г. (ДВ, бр. 103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tyle8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 N 1 към чл. 1 “План за организационно изграждане и модернизация на въоръжените сили до 2015 г.” се правят следните изменения и допълнения: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 В раздел II “Организационно изграждане и развитие на Въоръжените сили на Република България”: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 в т. 5 “Организационно изграждане и развитие на Българската армия” след думите Военна академия “Г. С. Раковски” се поставя запетая и се добавя “Национален военен университет “Васил Левски” и Висше военноморско училище “Н. Й. Вапцаров”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 в т. 5.1: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а) думите “ръководство - началник на Генералния щаб, заместник-началник на Генералния щаб, директор на Генералния щаб, заместник-директор на Генералния щаб” се заменят с “ръководство - началник на Генералния щаб, първи заместник-началник на Генералния щаб, заместник-началник на Генералния щаб по операциите и подготовката, заместник-началник на Генералния щаб по ресурсите”;</w:t>
      </w:r>
    </w:p>
    <w:p>
      <w:pPr>
        <w:pStyle w:val="Style8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бб) думите “управление “Подготовка” (J-7) се заменят с “управление “Съвместна подготовка” (J-7), след думите “управление “Ресурсно планиране” (J 8)” се поставя запетая и се добавя “което се създава през 2007 г.”, а думите "един самостоятелен отдел - "Финансов отдел" се заменят с “два самостоятелни отдела: "Финансов отдел" и отдел “Централни плащания”, които през 2007 г. се реорганизират в управление “Ресурсно планиране” </w:t>
        <w:br/>
        <w:t>(J 8)”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в) в т. 5.6 - 5.8 думите “Висше военно училище” се заличават.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 В раздел IV “Подготовка на офицерите, щабовете и войските”: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 в т. 1 “Подготовка на офицерите” думите “военна академия” се заменят с “висши военни училища”, а думите “военните академии на видовете въоръжени сили” се заменят с “висши военни училища”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 в т. 3 “Подготовка на войските” навсякъде думите “военните академии на видовете въоръжени сили” се заменят с “висши военни училища”, а думите “учебните бази” се заменят с “центрове за военна подготовка и логистично осигуряване на висшите военни училища”. </w:t>
      </w:r>
    </w:p>
    <w:p>
      <w:pPr>
        <w:pStyle w:val="Style8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риложения N 1, 7, 8, 9, 10, 12, 13, 15, 16, 19, 24, 25 и 35 към приложение N 2 към чл. 2 (поверително) се изменят съгласно приложението (поверително). </w:t>
      </w:r>
    </w:p>
    <w:p>
      <w:pPr>
        <w:pStyle w:val="Style8"/>
        <w:ind w:left="0" w:right="51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ind w:left="0" w:right="51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8"/>
        <w:ind w:left="0" w:right="51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"Държавен вестник". </w:t>
      </w:r>
    </w:p>
    <w:p>
      <w:pPr>
        <w:pStyle w:val="Style8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6:00Z</dcterms:created>
  <dc:creator>Cvety</dc:creator>
  <dc:description/>
  <cp:keywords/>
  <dc:language>en-US</dc:language>
  <cp:lastModifiedBy>dbman</cp:lastModifiedBy>
  <cp:lastPrinted>2006-06-06T15:47:00Z</cp:lastPrinted>
  <dcterms:modified xsi:type="dcterms:W3CDTF">2006-06-21T08:26:00Z</dcterms:modified>
  <cp:revision>5</cp:revision>
  <dc:subject/>
  <dc:title>Р Е П У Б Л И К А   Б Ъ Л Г А Р И Я</dc:title>
</cp:coreProperties>
</file>