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ни 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TextIndent2"/>
        <w:ind w:left="1170" w:right="752" w:hanging="45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 w:val="24"/>
          <w:szCs w:val="24"/>
        </w:rPr>
        <w:t>изменение и допълнение на Правилника за организацията и дейността на Националния съвет по наркотичните вещества, приет с Постановление N 10 на Министерския съвет от 2001 г.  (обн., ДВ, бр. 8 от 2001 г.; изм. и доп., бр. 86 от 2004 г. и бр. 78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4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Heading4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чл. 3 т. 12 се изменя така:</w:t>
      </w:r>
    </w:p>
    <w:p>
      <w:pPr>
        <w:pStyle w:val="Heading4"/>
        <w:spacing w:before="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“</w:t>
      </w:r>
      <w:r>
        <w:rPr>
          <w:rFonts w:cs="HebarU" w:ascii="HebarU" w:hAnsi="HebarU"/>
          <w:b w:val="false"/>
          <w:sz w:val="24"/>
          <w:szCs w:val="24"/>
        </w:rPr>
        <w:t xml:space="preserve">12. председателят на Държавната агенция за младежта и спорта.” </w:t>
      </w:r>
    </w:p>
    <w:p>
      <w:pPr>
        <w:pStyle w:val="Heading4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ru-RU"/>
        </w:rPr>
        <w:t>§ 2.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Раздел ІV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</w:t>
      </w:r>
      <w:r>
        <w:rPr>
          <w:rFonts w:cs="HebarU" w:ascii="HebarU" w:hAnsi="HebarU"/>
          <w:szCs w:val="24"/>
        </w:rPr>
        <w:t>V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и по наркотичните вещества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15. (1) Създават се областни съвети по наркотичните вещества в общините, чиито административни центрове са административни центрове на области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Областният съвет по наркотичните вещества е колективен орган, който се състои от председател, секретар и членове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седателят, секретарят и членовете на областния съвет по наркотичните вещества се определят с решение на общинския съв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зависимост от въпросите, включени в дневния ред, в заседанията на съвета могат да участват и председатели на общинските съвети по наркотичните вещества по чл. 23 в общините от съответната област, както и представители на неправителствени и други организации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16. (1) Областният съвет по наркотичните вещества се представлява от неговия председател, който ръководи заседанията и цялостната работа на съве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отсъствие на председателя на съвета неговите функции се изпълняват от определен от него заместник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17. (1) Съветът е постояннодействащ орган, който провежда най-малко 4 редовни заседания в годината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седанията на съвета се свикват от неговия председател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Съветът може да проведе извънредно заседание по инициатива на всеки от членовете му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Всяко заседание се провежда по дневен ред, изготвен от секретаря, които се изпраща на членовете на съвета най-малко 3 дни преди заседанието. 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Чл. 18. Заседанията на съвета се считат за редовни, ако присъстват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не по-малко от половината от членовете му. При липса на кворум се насрочва ново заседание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19. (1) Решенията на съвета се приемат с явно гласуване и с обикновено мнозинство от присъстващите членове на съвета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о предложение на всеки от членовете му съветът може да реши по конкретен въпрос да се проведе тайно гласуване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20. За всяко заседание се води протокол, към който се прилагат и документите, които са били предмет на обсъждане от съвета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21. (1) Областните съвети по наркотичните вещества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т, осигуряват и координират изпълнението на общинските програми за борба срещу злоупотребата с наркотични вещества в общините, чиито административни центрове са административни центрове на области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т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превантивни информационни центрове като звена на общинско равнищ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едлагат чрез кмета на съответната община проекта на бюджет за осигуряване на средства за провеждане на общинската политика в тази област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При осъществяване на своите функции областните съвети по наркотичните вещества си сътрудничат и обменят информация с други  институции и организации. 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Областните съвети по наркотичните вещества се финансират със средства от държавния бюджет чрез общинските бюджети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22. (1) Националният съвет по наркотичните вещества координира и контролира дейността на областните съвети по наркотичните вещества.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В края на всяка година областните съвети по наркотичните вещества отчитат дейността си пред Националния съвет по наркотичните вещества и пред общинския съвет.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23. Общинските съвети на общините, чиито административни центрове не са административни центрове на области, могат да създават общински съвети по наркотичните вещества и да финансират дейността им за сметка на местни данъци и такси и други собствени приходи. 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4. Общинските съвети по наркотичните вещества разработват правила за своята работа, които се приемат от общинския съвет.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5. (1) Превантивните информационни центрове осъществяват превантивни дейности и програми, както и събират, съхраняват и анализират информацията на общинско равнище, която е необходима за изготвянето, осъществяването и координирането на програмите по чл. 21, ал. 1, т. 1.</w:t>
      </w:r>
    </w:p>
    <w:p>
      <w:pPr>
        <w:pStyle w:val="Style7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(2) Превантивните информационни центрове подпомагат областните съвети по наркотичните вещества при изготвянето и предоставянето на информация във връзка с дейността им по чл. 21, ал. 1 до Националния съвет по наркотичните вещества.</w:t>
      </w:r>
    </w:p>
    <w:p>
      <w:pPr>
        <w:pStyle w:val="Style7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(3) При изпълнение на националната политика превантивните информационни центрове се ръководят методически от Националния съвет по наркотичните вещества чрез Националния център по наркомании към Министерството на здравеопазването.</w:t>
      </w:r>
    </w:p>
    <w:p>
      <w:pPr>
        <w:pStyle w:val="Style7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(4) При изпълнение на програмите по чл. 21, ал. 1, т. 1 за борба срещу злоупотребата с наркотични вещества превантивните информационни центрове се ръководят и контролират от областните съвети по наркотичните вещества.”</w:t>
      </w:r>
    </w:p>
    <w:p>
      <w:pPr>
        <w:pStyle w:val="Style7"/>
        <w:ind w:left="142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Общинските съвети по наркотичните вещества</w:t>
      </w:r>
      <w:r>
        <w:rPr>
          <w:rFonts w:cs="HebarU" w:ascii="HebarU" w:hAnsi="HebarU"/>
          <w:szCs w:val="24"/>
          <w:lang w:val="bg-BG"/>
        </w:rPr>
        <w:t xml:space="preserve"> в общините, чиито административни центрове са административни центрове на области, продължават да осъществяват дейността си и се преименуват в областни съвети по наркотичните вещ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6 месеца от влизането в сила на правилника областните съвети по наркотичните вещества привеждат своята структура в съответствие с изискванията на правилн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5:00Z</dcterms:created>
  <dc:creator>neli</dc:creator>
  <dc:description/>
  <cp:keywords/>
  <dc:language>en-US</dc:language>
  <cp:lastModifiedBy>dbman</cp:lastModifiedBy>
  <cp:lastPrinted>2006-06-06T15:45:00Z</cp:lastPrinted>
  <dcterms:modified xsi:type="dcterms:W3CDTF">2006-06-16T08:36:00Z</dcterms:modified>
  <cp:revision>5</cp:revision>
  <dc:subject/>
  <dc:title>Р Е П У Б Л И К А   Б Ъ Л Г А Р И Я</dc:title>
</cp:coreProperties>
</file>