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75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аредбата за необходимите документи за издаване на разрешения по Закона за хазарта, приета с Постановление N 107 на Министерския съвет от 2002 г. (обн., ДВ, бр. 54 от 2002 г.; изм. и доп., бр. 115 от 2002 г. и бр. 19 от 2005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51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 чл. 2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 xml:space="preserve">(3) Когато документите се подават от лица, регистрирани в </w:t>
        <w:br/>
        <w:t>държава - членка на Европейския съюз или на Европейското икономическо пространство, свидетелството за съдимост, съдебните решения, отразяващи всички вписвания, удостоверението за актуално състояние и актуалният учредителен акт следва да се представят като официални документи, издадени от съответните компетентни органи, с официален превод на български ези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4 думите “издадено не по-късно от един месец преди подаване на искането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т. 9 думите “и на лицата, извършващи охранителна дейност в игралното казино” се заличава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Точка 10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 xml:space="preserve">10. утвърдени </w:t>
      </w:r>
      <w:r>
        <w:rPr>
          <w:rFonts w:cs="A4U" w:ascii="HebarU" w:hAnsi="HebarU"/>
          <w:lang w:val="bg-BG" w:eastAsia="bg-BG" w:bidi="bn-BD"/>
        </w:rPr>
        <w:t>длъжностни характеристики за съответните длъжности и фотографии на лицата, пряко свързани с управлението на игралното казино и с провеждането на хазартните игри – оригинал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и 13, 14 и 15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задължителни  игрални условия и правила за организиране и провеждане на хазартни игри в игралното кази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задължителни изисквания към игралното казино относно вида на помещенията и сградата, минималната площ, разпределението на помещенията и необходимото техническо оборудване за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задължителни технически изисквания към системите за контрол върху хазартните игри, игралните автомати и другите игрални съоръжения в игралното казино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Точка 2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1. договор за охрана на игралното казино с приложено разрешение за осъществяване на охранителна дейност, както и списък на лицата, които ще я извършат - оригинал или официално заверен препис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т. 26 след думата “оригинал” се добавя “или официално заверен препис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здава се т. 2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7. опис на подадените докумен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 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4, думите “издадено не по-късно от един месец преди подаване  на искането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т. 9 думите “и на лицата, извършващи охранителна дейност в игралната зала” се заличава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Точки 10, 11 и 12 се изменят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 xml:space="preserve">10. утвърдени </w:t>
      </w:r>
      <w:r>
        <w:rPr>
          <w:rFonts w:cs="A4U" w:ascii="HebarU" w:hAnsi="HebarU"/>
          <w:lang w:val="bg-BG" w:eastAsia="bg-BG" w:bidi="bn-BD"/>
        </w:rPr>
        <w:t>длъжностни характеристики и фотографии на лицата, пряко свързани с управлението на игралната зала и с провеждането на хазартните игри – оригин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задължителни игрални условия и правила за организиране и провеждане на числова лотарийна игра “Бинго” или “Кен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задължителни изисквания към игралната зала за организиране и провеждане на числова лотарийна игра “Бинго” или “Кено” относно вида на помещенията и сградите, минималната площ, разпределението на помещенията и необходимото техническо оборудване за контрол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а 1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очка 2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3.</w:t>
      </w:r>
      <w:r>
        <w:rPr>
          <w:rFonts w:cs="A4U" w:ascii="HebarU" w:hAnsi="HebarU"/>
          <w:lang w:val="bg-BG" w:eastAsia="bg-BG" w:bidi="bn-BD"/>
        </w:rPr>
        <w:t xml:space="preserve"> правила и системи за подаване на информация за формиране и разпределяне на печалбите - само в случаите по чл. 45 от Закона за хазарт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4U" w:ascii="HebarU" w:hAnsi="HebarU"/>
          <w:lang w:val="bg-BG" w:eastAsia="bg-BG" w:bidi="bn-BD"/>
        </w:rPr>
        <w:t xml:space="preserve">6. </w:t>
      </w:r>
      <w:r>
        <w:rPr>
          <w:rFonts w:cs="HebarU" w:ascii="HebarU" w:hAnsi="HebarU"/>
          <w:lang w:val="bg-BG"/>
        </w:rPr>
        <w:t>Точка 2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т. 25 след думата “оригинал” се добавя “или официално заверен препис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здава се т. 2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6. опис на подадените докумен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 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4 думите “издадено не по-късно от един месец преди подаване  на искането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6 буква “д”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т. 9 думите “и на лицата извършващи охранителна дейност в игралната зала” се заличава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Точки 10 - 13 се изменят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 xml:space="preserve">10. утвърдени </w:t>
      </w:r>
      <w:r>
        <w:rPr>
          <w:rFonts w:cs="A4U" w:ascii="HebarU" w:hAnsi="HebarU"/>
          <w:lang w:val="bg-BG" w:eastAsia="bg-BG" w:bidi="bn-BD"/>
        </w:rPr>
        <w:t>длъжностни характеристики и фотографии на лицата, пряко свързани с управлението на игралната зала и с провеждането на хазартните  игри – оригин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задължителни игрални условия и правила за организиране и провеждане на хазартни игри с игрални автомати в игрална за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задължителни изисквания към игралните зали за организиране и провеждане на хазартни игри с игрални автомати в игрална зала относно вида на помещенията и сградите, минималната площ, разпределението на помещенията и необходимото техническо оборудване за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задължителни технически изисквания към системите за контрол върху хазартните игри, игралните автомати и другите игрални съоръжения в игрална зала с хазартни игрални автома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23 след думата “оригинал” се добавя “или официално заверен препи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 се т. 2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4. опис на подадените докумен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 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4 думите “издадено не по-късно от един месец преди подаване  на искането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Точки 9 - 12 се изменят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 xml:space="preserve">9. утвърдени </w:t>
      </w:r>
      <w:r>
        <w:rPr>
          <w:rFonts w:cs="A4U" w:ascii="HebarU" w:hAnsi="HebarU"/>
          <w:lang w:val="bg-BG" w:eastAsia="bg-BG" w:bidi="bn-BD"/>
        </w:rPr>
        <w:t>длъжностни характеристики за съответните длъжности и фотографии на лицата, пряко свързани с управлението и провеждането на хазартни игри със залагания върху резултат от спортни състезания – оригин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адължителни  игрални условия и правила за организиране и провеждане на хазартни игри със залагания върху резултати от спортни състез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задължителни изисквания към пунктовете за залагания и към централните пунктове върху резултати от спортни състезания относно вида на помещенията и сградите, минималната площ, разпределението на помещенията и необходимото техническо оборудване за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задължителни технически изисквания към системите за контрол върху хазартните игри със залагания върху резултати от спортни състезан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и 14 и 15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4U" w:ascii="HebarU" w:hAnsi="HebarU"/>
          <w:lang w:val="bg-BG" w:eastAsia="bg-BG" w:bidi="bn-BD"/>
        </w:rPr>
        <w:t>“</w:t>
      </w:r>
      <w:r>
        <w:rPr>
          <w:rFonts w:cs="A4U" w:ascii="HebarU" w:hAnsi="HebarU"/>
          <w:lang w:val="bg-BG" w:eastAsia="bg-BG" w:bidi="bn-BD"/>
        </w:rPr>
        <w:t>14. документ за собственост и документ, удостоверяващ правното основание за ползване на сградите и помещенията, в които се намират системите за подаване на информация за формирането и разпределянето на печалбите, и за пунктовете по т. 11 - оригинал или официално заверен препис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4U"/>
          <w:lang w:val="bg-BG" w:eastAsia="bg-BG" w:bidi="bn-BD"/>
        </w:rPr>
      </w:pPr>
      <w:r>
        <w:rPr>
          <w:rFonts w:cs="A4U" w:ascii="HebarU" w:hAnsi="HebarU"/>
          <w:lang w:val="bg-BG" w:eastAsia="bg-BG" w:bidi="bn-BD"/>
        </w:rPr>
        <w:t>15. предварителен договор с телефонен или телекомуникационен оператор - в случай че залогът ще се осъществява по реда на чл. 12 от Закона за хазарт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а 1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18 след думата “оригинал” се добавя “или официално заверен препи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 се т. 1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9. опис на подадените докумен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наименованието на глава шеста думите “резултати от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7 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Думите “резултати от” се заличава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4 думите “издадено не по-късно от един месец преди подаване на искането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8 думите “резултати от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Точки 9 - 14 се изменят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 xml:space="preserve">9. утвърдени </w:t>
      </w:r>
      <w:r>
        <w:rPr>
          <w:rFonts w:cs="A4U" w:ascii="HebarU" w:hAnsi="HebarU"/>
          <w:lang w:val="bg-BG" w:eastAsia="bg-BG" w:bidi="bn-BD"/>
        </w:rPr>
        <w:t>длъжностни характеристики за съответните длъжности и фотографии на лицата, пряко свързани с управлението и провеждането на хазартни игри със залагания върху случайни събития – оригин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адължителни  игрални условия и правила за организиране и провеждане на хазартни игри със залагания върху случайни съби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задължителни изисквания към пунктовете за залагания върху случайни събития относно вида на помещенията и сградите, минималната площ, разпределението на помещенията и необходимото техническо оборудване за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задължителни технически изисквания към системите за контрол върху хазартните игри и игралните съоръж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4U" w:ascii="HebarU" w:hAnsi="HebarU"/>
          <w:lang w:val="bg-BG" w:eastAsia="bg-BG" w:bidi="bn-BD"/>
        </w:rPr>
        <w:t>13. документ за собственост и документ, удостоверяващ правното основание за ползване на сградите и помещенията, в които се намират системите за подаване на информация за формирането и разпределянето на печалбите, и за пунктовете по т. 11 - оригинал или официално заверен препис;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4U"/>
          <w:lang w:val="bg-BG" w:eastAsia="bg-BG" w:bidi="bn-BD"/>
        </w:rPr>
      </w:pPr>
      <w:r>
        <w:rPr>
          <w:rFonts w:cs="A4U" w:ascii="HebarU" w:hAnsi="HebarU"/>
          <w:lang w:val="bg-BG" w:eastAsia="bg-BG" w:bidi="bn-BD"/>
        </w:rPr>
        <w:t>14. предварителен договор с телефонен или телекомуникационен оператор - в случай че залогът ще се осъществява по реда на чл. 12 от Закона за хазарт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15 думите “резултати от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т. 16 след думата “оригинал” се добавя “или официално заверен препи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здава се т.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7. опис на подадените докумен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7а, ал. 1 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4 думите “издадено не по-късно от един месец преди подаване  на искането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и 10 и 11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задължителни игрални условия и правила за организиране и провеждане на тото и лото иг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задължителни изисквания към пунктовете за залагания и към централните пунктове за тото и лото игри относно вида на помещенията и сградите, минималната площ, разпределението на помещенията и необходимото техническо оборудване за контрол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1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4U" w:ascii="HebarU" w:hAnsi="HebarU"/>
          <w:lang w:val="bg-BG" w:eastAsia="bg-BG" w:bidi="bn-BD"/>
        </w:rPr>
        <w:t>“</w:t>
      </w:r>
      <w:r>
        <w:rPr>
          <w:rFonts w:cs="A4U" w:ascii="HebarU" w:hAnsi="HebarU"/>
          <w:lang w:val="bg-BG" w:eastAsia="bg-BG" w:bidi="bn-BD"/>
        </w:rPr>
        <w:t>13. документ за собственост и документ, удостоверяващ правното основание за ползване на сградите и помещенията, в които се намират системите за подаване на информация за формирането и разпределянето на печалбите, и за пунктовете по т. 11 - оригинал или официално заверен препис;”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а 1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6. удостоверение за одобрен тип игрално съдържание от Българския институт по метрология и свидетелство за първоначална </w:t>
        <w:br/>
        <w:t>проверка – оригинал или официално заверен препис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8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4 думите “издадено не по-късно от един месец преди подаване  на искането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Точки 9, 10 и 11 се изменят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 xml:space="preserve">9. утвърдени </w:t>
      </w:r>
      <w:r>
        <w:rPr>
          <w:rFonts w:cs="A4U" w:ascii="HebarU" w:hAnsi="HebarU"/>
          <w:lang w:val="bg-BG" w:eastAsia="bg-BG" w:bidi="bn-BD"/>
        </w:rPr>
        <w:t>длъжностни характеристики за съответните длъжности и фотографии на лицата, пряко свързани с управлението и провеждането на лотарийните  игри или томболите – оригин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адължителни игрални условия и правила за организиране и провеждане на лотарийна игра или томбо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задължителни технически изисквания към системите за контрол върху лотарийната игра или томболата;”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т. 12 след думата “печалбите” се поставя тире и се добавя </w:t>
        <w:br/>
        <w:t>”при организиране на лотарийни игр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16 след думата “оригинал” се добавя “или официално заверен препи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се т.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7. опис на подадените докумен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</w:t>
      </w:r>
      <w:r>
        <w:rPr>
          <w:rFonts w:cs="HebarU" w:ascii="HebarU" w:hAnsi="HebarU"/>
          <w:lang w:val="bg-BG"/>
        </w:rPr>
        <w:t>. В наименованието на глава девета думите “(модифициране, рециклиране)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ите “(модифициране, рециклиране)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4 думите “издадено не по-късно от един месец преди подаване  на искането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“</w:t>
      </w:r>
      <w:r>
        <w:rPr>
          <w:rFonts w:cs="HebarU" w:ascii="HebarU" w:hAnsi="HebarU"/>
          <w:szCs w:val="28"/>
          <w:lang w:val="bg-BG"/>
        </w:rPr>
        <w:t>8.  регистрация на марка от Патентното ведомство на Република Българ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8"/>
          <w:lang w:val="bg-BG"/>
        </w:rPr>
        <w:t xml:space="preserve">а)  заявка за регистрация на марка  - </w:t>
      </w:r>
      <w:r>
        <w:rPr>
          <w:rFonts w:cs="HebarU" w:ascii="HebarU" w:hAnsi="HebarU"/>
          <w:lang w:val="bg-BG"/>
        </w:rPr>
        <w:t>официално заверен препис</w:t>
      </w:r>
      <w:r>
        <w:rPr>
          <w:rFonts w:cs="HebarU" w:ascii="HebarU" w:hAnsi="HebarU"/>
          <w:szCs w:val="28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8"/>
          <w:lang w:val="bg-BG"/>
        </w:rPr>
        <w:t xml:space="preserve">б) свидетелство за регистрация на марка след получаването му от Патентното ведомство на Република България - </w:t>
      </w:r>
      <w:r>
        <w:rPr>
          <w:rFonts w:cs="HebarU" w:ascii="HebarU" w:hAnsi="HebarU"/>
          <w:lang w:val="bg-BG"/>
        </w:rPr>
        <w:t>официално заверен препис</w:t>
      </w:r>
      <w:r>
        <w:rPr>
          <w:rFonts w:cs="HebarU" w:ascii="HebarU" w:hAnsi="HebarU"/>
          <w:szCs w:val="28"/>
          <w:lang w:val="bg-BG"/>
        </w:rPr>
        <w:t>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а 9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10 думата “чуждестранен” се заменя с “чуждестранен или българс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т. 12 след думата “оригинал” се добавя “или официално заверен препи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здава се т.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опис на подадените докумен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 В чл. 10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4 думите “издадено не по-късно от един месец преди подаване  на искането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“</w:t>
      </w:r>
      <w:r>
        <w:rPr>
          <w:rFonts w:cs="HebarU" w:ascii="HebarU" w:hAnsi="HebarU"/>
          <w:szCs w:val="28"/>
          <w:lang w:val="bg-BG"/>
        </w:rPr>
        <w:t>10. регистрация на марка от Патентното ведомство на Република Българ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8"/>
          <w:lang w:val="bg-BG"/>
        </w:rPr>
        <w:t xml:space="preserve">а)  заявка за регистрация на марка  - </w:t>
      </w:r>
      <w:r>
        <w:rPr>
          <w:rFonts w:cs="HebarU" w:ascii="HebarU" w:hAnsi="HebarU"/>
          <w:lang w:val="bg-BG"/>
        </w:rPr>
        <w:t>официално заверен препис</w:t>
      </w:r>
      <w:r>
        <w:rPr>
          <w:rFonts w:cs="HebarU" w:ascii="HebarU" w:hAnsi="HebarU"/>
          <w:szCs w:val="28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8"/>
          <w:lang w:val="bg-BG"/>
        </w:rPr>
        <w:t xml:space="preserve">б) свидетелство за регистрация на марка след получаването му от Патентното ведомство на Република България - </w:t>
      </w:r>
      <w:r>
        <w:rPr>
          <w:rFonts w:cs="HebarU" w:ascii="HebarU" w:hAnsi="HebarU"/>
          <w:lang w:val="bg-BG"/>
        </w:rPr>
        <w:t>официално заверен препис</w:t>
      </w:r>
      <w:r>
        <w:rPr>
          <w:rFonts w:cs="HebarU" w:ascii="HebarU" w:hAnsi="HebarU"/>
          <w:szCs w:val="28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4 думите “издадено не по-късно от един месец преди подаване  на искането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“</w:t>
      </w:r>
      <w:r>
        <w:rPr>
          <w:rFonts w:cs="HebarU" w:ascii="HebarU" w:hAnsi="HebarU"/>
          <w:szCs w:val="28"/>
          <w:lang w:val="bg-BG"/>
        </w:rPr>
        <w:t>10. регистрация на марка от Патентното ведомство на Република Българ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8"/>
          <w:lang w:val="bg-BG"/>
        </w:rPr>
        <w:t xml:space="preserve">а) заявка за регистрация на марка след получаването му от Патентното ведомство на Република България - </w:t>
      </w:r>
      <w:r>
        <w:rPr>
          <w:rFonts w:cs="HebarU" w:ascii="HebarU" w:hAnsi="HebarU"/>
          <w:lang w:val="bg-BG"/>
        </w:rPr>
        <w:t>официално заверен препис</w:t>
      </w:r>
      <w:r>
        <w:rPr>
          <w:rFonts w:cs="HebarU" w:ascii="HebarU" w:hAnsi="HebarU"/>
          <w:szCs w:val="28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8"/>
          <w:lang w:val="bg-BG"/>
        </w:rPr>
        <w:t xml:space="preserve">б) свидетелство за регистрация на марка - </w:t>
      </w:r>
      <w:r>
        <w:rPr>
          <w:rFonts w:cs="HebarU" w:ascii="HebarU" w:hAnsi="HebarU"/>
          <w:lang w:val="bg-BG"/>
        </w:rPr>
        <w:t>официално заверен препис</w:t>
      </w:r>
      <w:r>
        <w:rPr>
          <w:rFonts w:cs="HebarU" w:ascii="HebarU" w:hAnsi="HebarU"/>
          <w:szCs w:val="28"/>
          <w:lang w:val="bg-BG"/>
        </w:rPr>
        <w:t>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12 след думата “оригинал” се добавя “или официално заверен препи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т.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опис на подадените докумен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В чл. 1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Точка 1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1. искане за увеличаване броя на игралните съоръжения;”.</w:t>
      </w:r>
      <w:r>
        <w:rPr>
          <w:rFonts w:cs="HebarU" w:ascii="HebarU" w:hAnsi="HebarU"/>
          <w:bCs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В т. 5 думите “Държавната агенция за младежта и спорта” се заменят с “Българския институт по метролог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т. 8 и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копие от последното разрешение, издадено от Държавната комисия по хаза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ис на подадените докумен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искане за подмяна на игрални съоръжения;”.</w:t>
      </w:r>
      <w:r>
        <w:rPr>
          <w:rFonts w:cs="HebarU" w:ascii="HebarU" w:hAnsi="HebarU"/>
          <w:bCs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В т. 6 думите “Държавната агенция за младежта и спорта”  се заменят с “Българския институт по метролог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7 след думата “оригинал” се добавя “или официално заверен препи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т се т. 8 и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копие от последното разрешение, издадено от Държавната комисия по хаза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ис на подадените докумен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14 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искане за намаляване броя на игралните съоръжен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 . В т. 4 след думата “оригинал” се добавя “или официално заверен препи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т. 5 и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копие от последното разрешение, издадено от Държавната комисия по хаза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ис на подадените докумен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В чл. 15 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Точка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искане за промяна по съдебната регистрац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думите “издадено не по-късно от един месец преди подаване на искането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8 след думата “оригинал” се добавя “или официално заверен препи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т се т. 9 и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копие от последното разрешение, издадено от Държавната комисия по хаза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пис на подадените докумен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HebarU" w:ascii="HebarU" w:hAnsi="HebarU"/>
          <w:lang w:val="bg-BG"/>
        </w:rPr>
        <w:t>В чл. 16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3 думите “издадено не по-късно от един месец преди подаване на искането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нотариално заверена декларация за обстоятелствата по чл. 35 от Закона за хазарт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т. 4, 5 и 6 стават съответно т. 5, 6 и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</w:t>
      </w:r>
      <w:r>
        <w:rPr>
          <w:rFonts w:cs="HebarU" w:ascii="HebarU" w:hAnsi="HebarU"/>
          <w:lang w:val="bg-BG"/>
        </w:rPr>
        <w:t>. Наименованието на глава четиринадесета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Документи за прекратяване действието на разрешението преди </w:t>
        <w:br/>
        <w:t>изтичане на срока му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0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17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За прекратяване действието на разрешението преди изтичане на срока му се подават следните документи: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искане за прекратяване действието на разрешението преди изтичане на срока му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т. 3 думите “издадено не по-късно от един месец преди подаването на искането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а 4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19:00Z</dcterms:created>
  <dc:creator>Бойка Владова</dc:creator>
  <dc:description/>
  <cp:keywords/>
  <dc:language>en-US</dc:language>
  <cp:lastModifiedBy>dbman</cp:lastModifiedBy>
  <cp:lastPrinted>2006-06-13T15:18:00Z</cp:lastPrinted>
  <dcterms:modified xsi:type="dcterms:W3CDTF">2006-06-23T09:08:00Z</dcterms:modified>
  <cp:revision>5</cp:revision>
  <dc:subject/>
  <dc:title>Р Е П У Б Л И К А   Б Ъ Л Г А Р И Я</dc:title>
</cp:coreProperties>
</file>