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Указ N 2242 за свободни зони (обн., ДВ, бр. 86 от 1987 г.; изм. и доп., бр. 23 и 72 от 1991 г. и </w:t>
        <w:br/>
        <w:t>бр. 127 и 149 от 199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думите „и постигане на положителни валутни резултати с оглед ускореното развитие на народното стопанств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изречение второ думите „прилагат идеен архитектурен и инженерен проект” се заменят с „прилага подробен устройствен план”, а думите „обозначаването й” се заменят със „застрояването на необходимите сгради и техническ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както от чуждестранни юридически и физически лица, така и от български стопански организации чрез сдружаване с чуждестранни юридически и физически лица” се заменят с „от лица, които са регистрирани като търговци по Търговския закон или по националното им законодателство, както и от техни сдруж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 думите „Народна република България” се заменят с „Републи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, ал. 2 думите „българските стопански организации” се заменят с „лицата по чл. 3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, ал. 2 думите „Правилника за стопанската дейност” се заменят с „Търговския зако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изграждането” се поставя запетая и се добавя „експлоатацията”, а на края се добавя „и управ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0, ал. 1 думите „български стопански организации” се заменят с „лица, регистрирани по Търговския зако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ове 12 и 1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(1) Откритите площи, сградите, помещенията, складовете, кейовите места и други се отдават под наем при наемна цена в размер, определен в съответните договори на основата на обичайните пазарни ц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престоя, преминаването през територията на свободната зона и за предоставяните от зоната услуги се събират такси в размер, определен от управителния орган на предприятието, стопанисващо зо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. (1) За осъществяване на дейност в свободна зона лицата по чл. 3, ал. 1 сключват договор с предприятието, стопанисващо зо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говорите по ал. 1 подлежат на вписване в специален регистър, който се води от администрацията на зоната, в който се отбелязват номерът на договора, датата на сключването, наименованието и персоналните данни за клиента и срокът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Лицата, подали искане по реда на Правилника за прилагане на Закона за митниците, приет с Постановление N 270 на Министерския съвет от 1998 г. (обн. ДВ, бр. </w:t>
      </w:r>
      <w:r>
        <w:rPr>
          <w:rFonts w:cs="HebarU" w:ascii="HebarU" w:hAnsi="HebarU"/>
          <w:color w:val="000000"/>
          <w:szCs w:val="24"/>
          <w:lang w:val="bg-BG"/>
        </w:rPr>
        <w:t xml:space="preserve">149 и 150 от 1998 г.; попр., бр. 154 от 1998 г.; изм. и доп., </w:t>
        <w:br/>
        <w:t xml:space="preserve">бр. 25 от 1999 г.; бр. 14 от 2000 г., бр. 4 и 82 от 2001 г., бр. 79 от 2002 г., бр. 94 от 2003 г. и бр. 96 от 2005 г.), </w:t>
      </w:r>
      <w:r>
        <w:rPr>
          <w:rFonts w:cs="HebarU" w:ascii="HebarU" w:hAnsi="HebarU"/>
          <w:szCs w:val="24"/>
          <w:lang w:val="bg-BG"/>
        </w:rPr>
        <w:t xml:space="preserve">за издаване на разрешение за извършване на дейност на територията на свободната зона са длъжни да удостоверят регистрацията си по ал. 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 думите „български стопански организации” се заменят с „доставч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5, ал. 1 думите „което събира приходите от тяхната дейност” се заменят със „самостоятелно или чрез отдаване на съответните обекти под нае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Всички плащания, свързани с дейностите, осъществявани на територията на зоните, се извършват във валу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храната на зоната се осъществява въз основа на договор между предприятието, стопанисващо зоната, и съответните областни дирекции към Национална служба „Полиция” на Министерството на вътрешните работи или търговци, лицензирани по реда на Закона за частната охранителн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ожарната безопасност на зоната се осигурява въз основа на договор между предприятието, стопанисващо зоната, и съответните областни дирекции към Национална служба „Пожарна безопасност и защита на населението” н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Разрешаването за пребиваване и за работа на чуждестранни граждани на територията на зоната се извършва от администрацията на зо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§ 6 от Заключителните разпоредби думите „министъра на външноикономическите връзки и на министъра на икономиката и планирането” се заменят с „министъра на икономиката и енергетиката и министъра на финанс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0:00Z</dcterms:created>
  <dc:creator>BV</dc:creator>
  <dc:description/>
  <cp:keywords/>
  <dc:language>en-US</dc:language>
  <cp:lastModifiedBy>dbman</cp:lastModifiedBy>
  <cp:lastPrinted>2006-06-15T13:04:00Z</cp:lastPrinted>
  <dcterms:modified xsi:type="dcterms:W3CDTF">2006-06-28T07:20:00Z</dcterms:modified>
  <cp:revision>4</cp:revision>
  <dc:subject/>
  <dc:title>Р Е П У Б Л И К А   Б Ъ Л Г А Р И Я</dc:title>
</cp:coreProperties>
</file>