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интеграция на хората с увреждания, приет с Постановление N 343 на Министерския съвет от 2004 г. (обн., ДВ, бр. 115 от 2004 г.; изм. и доп., бр. 31 от 2005 г.; Решение N 7081 на Върховния административен съд от 2005 г. - бр. 63 от 2005 г.; изм. и доп., бр. 7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3 думите “Към дирекция” се заменят с “При необходимост към дирекция"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8. (1) Заседанията на комисията по чл. 7, ал. 1 се свикват най-малко веднъж месечно от председателя на комисията и са редовни, ако на тях присъстват не по-малко от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от състав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системно отсъствие на член от заседанията на комисията директорът на дирекция "Социално подпомагане" може да го замени или да поиска от съответния орган по чл. 13, ал. 3, т. 2 и 3 от Закона за интеграция на хората с увреждания да определи друго лице за член на комис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Всяко заседание се провежда съгласно утвърден от председателя дневен ред, който се изпраща заедно с необходимите материали до членовете на комисията не по-късно от 3 дни преди заседание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о решение на всички присъстващи на заседанието лица от състава на комисията дневният ред може да бъде допълван или изменян при необходим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По предложение на председателя или на членове от състава на комисията за участие в заседанията й могат да бъдат поканени и други лица в качеството им на експерти и/или представители на неправителствени организаци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сяко лице с трайно увреждане и/или негов упълномощен представител има право да присъства на заседанието, на което се извършва неговата социална оценк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изпраща дневния ред заедно с необходимите материали до членовете на комисията не по-късно от 3 дни преди заседаниет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Уведомява лицата с трайни увреждания не по-късно от 3 дни  преди дат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провеждане на заседанието, на което ще се разглеждат техните молб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1 ал. 1 думата “молба” се заменя с “молба-декларация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молби” се заменя с “молби-деклара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преценява” се заменя с “установя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13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ал. 1 думата “молба” се заменя с “молба-декларация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Комисията може да прави предложение до директора на дирекция „Социално подпомагане” за отпускане на месечна добавка по чл. 42, ал. 2 от Закона за интеграция на хората с увреждания според вида и степента на увреждане и индивидуалните потребности за интеграция на лицето с увреждане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5 се изменя така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Копие от молба-декларацията и екземпляр от социалната оценка се изпращат на хартиен или електронен носител в Агенцията за хората с увреждания на тримесечия за включване в информационната база данни по чл. 9 от Закона за интеграция на хората с увреждан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т. 4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да не е получавал финансови средства от други източници за същата це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т. 2 и 3” се заменят с “т. 2 - 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10 накрая се поставя запетая и се добавя “като обжалването не спира изпълнението на заповедта.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13 след думата “наблюдение” се добавя “и контрол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“чл. 26, т. 1” се добавя “и чл. 40, ал. 1” и думите “Националния осигурителен институт” се заменят с “компетентната териториална дирекция на Националната агенция за приходите”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ите, когато средствата по ал. 2 се използват от работодателя по ал. 1 за рехабилитация и социална интеграция на наетите хора с трайни увреждания, тези средства се считат за допустима държавна помощ със социален характер.”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</w:t>
      </w:r>
      <w:r>
        <w:rPr>
          <w:rFonts w:cs="HebarU" w:ascii="HebarU" w:hAnsi="HebarU"/>
          <w:bCs/>
          <w:szCs w:val="24"/>
          <w:lang w:val="bg-BG"/>
        </w:rPr>
        <w:t>л. 19</w:t>
      </w:r>
      <w:r>
        <w:rPr>
          <w:rFonts w:cs="HebarU" w:ascii="HebarU" w:hAnsi="HebarU"/>
          <w:szCs w:val="24"/>
          <w:lang w:val="bg-BG"/>
        </w:rPr>
        <w:t xml:space="preserve">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, т. 1 след думите “преференции по” се добавя “чл. 49 и” и след думите “Закона за насърчаване на заетостта” се поставя запетая и се добавя “за което лицата подават писмена декларация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9 накрая се поставя запетая и се добавя “като обжалването не спира изпълнението на заповед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0, ал. 9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края се поставя запетая и се добавя “като обжалването не спира изпълнението на заповедта.”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Член 21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. (1) Работодателите са длъжни ежегодно до 14 февруари в териториалните поделения на Агенцията по заетостта писмен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обявят броя на определените работни места по чл. 27 от Закона за интеграция на хората с увреждания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бявят броя на заетите работни места по т. 1 от  лица с трайни уврежда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заявят броя на работните места по т. 1</w:t>
      </w:r>
      <w:r>
        <w:rPr>
          <w:rFonts w:cs="HebarU" w:ascii="HebarU" w:hAnsi="HebarU"/>
          <w:bCs/>
          <w:szCs w:val="24"/>
          <w:lang w:val="bg-BG"/>
        </w:rPr>
        <w:t xml:space="preserve"> чрез заявка за свободни работни мес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ериториалните поделения на Агенцията по заетостта представят справка по образец съгласно приложения N 11 и 12 в Агенцията за хората с увреждания, съдържаща информация относн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броя на заявените от работодателя свободни работни места</w:t>
      </w:r>
      <w:r>
        <w:rPr>
          <w:rFonts w:cs="HebarU" w:ascii="HebarU" w:hAnsi="HebarU"/>
          <w:szCs w:val="24"/>
          <w:lang w:val="bg-BG"/>
        </w:rPr>
        <w:t xml:space="preserve"> по чл. 27 от Закона за интеграция на хората с уврежда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броя на заявените от работодателя свободни работни места от определените по т. 1;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броя на назначените хора с трайни увреждания по т. 1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3) Информацията по ал. 2, т. 1 и 2 се предоставя в 10-дневен срок, а по т. 3 - в едномесечен срок от постъпването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Работодателите са длъжни да уведомят териториалните поделения на Агенцията по заетостта, на чиято територия извършват дейност, при промян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та по ал. 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3, ал. 2 думите “с предимство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В чл. 25, ал. 2 думата “законово” се заменя с “прав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>В чл. 26, ал. 2  думата “законово” се заменя с “правно”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bCs/>
          <w:szCs w:val="24"/>
          <w:lang w:val="bg-BG"/>
        </w:rPr>
        <w:t xml:space="preserve">В чл. 27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Месечна добавка за обучение в размер 20 на сто от гарантирания минимален доход се предоставя на деца с трайно намалена възможност за социална адаптация и на лица със 71 и над 71 на сто трайно намалена работоспособност, които имат потребност от придобиване на допълнителни знания и умения, чрез различни форми на обучение извън заложените в системата на общообразователната подготовк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Добавката по ал. 1 се изплаща след представяне на документ, удостоверяващ  продължителността на обучението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bCs/>
          <w:szCs w:val="24"/>
          <w:lang w:val="bg-BG"/>
        </w:rPr>
        <w:t>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Добавката за балнеолечение и рехабилитационни услуги се изплаща веднъж в годината на: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ца с трайни увреждания с над 90 на сто трайно намалена работоспособ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ца до 16-годишна възраст с трайно намалена възможност за социална адап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енноинвалид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Добавката по ал. 1 се изплаща след представяне на разходооправдателен документ за извършено балнеолечение или рехабилитационни услуги в едномесечен срок от крайната  дата на ползването им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ата “законово” се заменя с “правно”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7. </w:t>
      </w:r>
      <w:r>
        <w:rPr>
          <w:rFonts w:cs="HebarU" w:ascii="HebarU" w:hAnsi="HebarU"/>
          <w:bCs/>
          <w:szCs w:val="24"/>
          <w:lang w:val="bg-BG"/>
        </w:rPr>
        <w:t>Член 29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9. Месечна добавка за диетично хранене и лекарствени продукти в размер 15 на сто от гарантирания минимален доход се предоставя на деца с трайно намалена възможност за социална адаптация и на лица със 71 и над 71 на сто трайно намалена работоспособност при наличие на медицинско предписание от лекар специалист.”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8. </w:t>
      </w:r>
      <w:r>
        <w:rPr>
          <w:rFonts w:cs="HebarU" w:ascii="HebarU" w:hAnsi="HebarU"/>
          <w:bCs/>
          <w:szCs w:val="24"/>
          <w:lang w:val="bg-BG"/>
        </w:rPr>
        <w:t>В чл. 3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ата “молба” се заменя с “молба-декларация”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Молба-декларация съгласно приложение N 4 за ползване на правата по чл. 25, 26, 29 - 31  се подава еднократно за срока на социалната оценка."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нова ал. 3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Молба-декларация съгласно приложение N 4 за ползване на правата по чл. 27  се подава от началото на месеца на започване на обучението."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осегашната ал. 3 става ал. 4 и в нея думата "молба" се заменя с "молба-декларация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Досегашните ал. 4 и 5 стават съответно ал. 5 и 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bCs/>
          <w:szCs w:val="24"/>
          <w:lang w:val="bg-BG"/>
        </w:rPr>
        <w:t>В чл. 33, ал. 1 и 3  думата “молбата” се заменя с “молба-декларац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0. </w:t>
      </w:r>
      <w:r>
        <w:rPr>
          <w:rFonts w:cs="HebarU" w:ascii="HebarU" w:hAnsi="HebarU"/>
          <w:bCs/>
          <w:szCs w:val="24"/>
          <w:lang w:val="bg-BG"/>
        </w:rPr>
        <w:t>В  чл. 35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 ал. 1 думата “молба” се заменя с “молба-декларация”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и 3 думата “молбата” се заменя с “молба-деклар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6 думата “молбата” се заменя с “молба-деклар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bCs/>
          <w:szCs w:val="24"/>
          <w:lang w:val="bg-BG"/>
        </w:rPr>
        <w:t xml:space="preserve"> В чл. 37, ал. 1 и 2 думата “молба” се заменя с “молба-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bCs/>
          <w:szCs w:val="24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умата “молба” се заменя с “молба-декларация”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създава се т.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иректорите на специализираните институции, в които са настанени деца с увреждания.”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и 3 думата „молбата” се заменя с „молба-деклар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7 думата „молба” се заменя с „молба-деклар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Заповедите за отпускане на целеви помощи за помощни средства, приспособления и съоръжения по т. 1 - 4, 6 и 7 от приложение N 7 към чл. 40, ал. 1 след изтичане на експлоатационния срок се издават въз основа на първоначалните медицински документи, удостоверяващи нуждата от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8, ал. 4, т. 1 думите “регистрационен талон” се заменят със “свидетелство за рег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§ 1, т. 3, буква “а” от Допълнителна разпоредба след думата “помощите” се добавя “и добавките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5. </w:t>
      </w:r>
      <w:r>
        <w:rPr>
          <w:rFonts w:cs="HebarU" w:ascii="HebarU" w:hAnsi="HebarU"/>
          <w:bCs/>
          <w:szCs w:val="24"/>
          <w:lang w:val="bg-BG"/>
        </w:rPr>
        <w:t>Приложение N 3 към чл. 13, ал. 1 се изменя така:</w:t>
      </w:r>
      <w:r>
        <w:br w:type="page"/>
      </w:r>
    </w:p>
    <w:p>
      <w:pPr>
        <w:pStyle w:val="Normal"/>
        <w:spacing w:before="120" w:after="0"/>
        <w:ind w:firstLine="1134"/>
        <w:jc w:val="right"/>
        <w:rPr/>
      </w:pPr>
      <w:r>
        <w:rPr/>
        <w:t>“</w:t>
      </w:r>
      <w:r>
        <w:rPr/>
        <w:t>Приложение N 3 към чл. 13, ал. 1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738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. . . . . . . . . . . . . . . . . . . . 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ОЦИАЛНА ОЦЕНКА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 молба с вх. N ............./............. 200 ... г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I. Данни за лицето: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Име ...................................................................................................................................................,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.к./паспорт N .................., издаден на .....................от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стоянен адрес: гр. (с.) ..................................област.........................................................,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на ............................................, ж.к./кв. .......................................................................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 ............................................................................. N ..., бл. ……., вх. ….., ет. ……, ап. .…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ГН ......................................, 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Възраст 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Пол 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Образование 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II. Експертно решение: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N на решението 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кого е издадено 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цент намалена работоспособност или намалена възможност за социална адаптация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ЦЕНКА НА ОБСТОЯТЕЛСТВАТА по чл. 12, ал. 1 от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кона за интеграция на хората с увреждания: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-н (г-жа) 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Описват се: % намалена работоспособност или намалена възможност за социална адаптация; образование; придобити квалификации; възможности за социално включване и др. констатации от социалния доклад)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2693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НСТАТАЦИИ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потребности от рехабилитация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възможности за професионална реализация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възможности за социална интеграция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ПОРЪКИ ЗА НЕОБХОДИМИТЕ МЕРКИ ЗА СОЦИАЛНО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КЛЮЧВАНЕ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интегрирано обучение или специално училище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трудова заетост в интегрирана среда или в специали-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зирани предприятия и кооперации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обучение в център за квалификация или преквали-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фикация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ползване на подходящ вид социални услуги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други възможности за интеграция)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ЛОЖЕНИЕ ДО ДИРЕКТОРА НА ДИРЕКЦИЯ "СОЦИАЛНО ПОДПОМАГАНЕ"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ОТПУСКАНЕ НА ДОБАВКА ЗА СОЦИАЛНА ИНТЕГРАЦИЯ ЗА:</w:t>
            </w:r>
          </w:p>
        </w:tc>
      </w:tr>
      <w:tr>
        <w:trPr>
          <w:trHeight w:val="716" w:hRule="atLeast"/>
        </w:trPr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* транспортни услуги 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информационни и телекомуникационни услуг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балнеолечение и рехабилитационни услуг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веднъж в годината 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достъпна информация 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обучение 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диетично хранене и лекарствени продук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наем на общинско жилище .......................................................................................................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ТИВИ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ази социална оценка се издава за срок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исия, утвърдена със Заповед на директора на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ирекция "Социално подпомагане" N ............/..............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.............................................. /...................... / (трите имена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.............................................. /...................... / (трите имена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.............................................. /...................... / (трите имена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.............................................. /...................... / (трите имена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.............................................. /...................... / (трите имена)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................................"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6. </w:t>
      </w:r>
      <w:r>
        <w:rPr>
          <w:rFonts w:cs="HebarU" w:ascii="HebarU" w:hAnsi="HebarU"/>
          <w:bCs/>
          <w:szCs w:val="24"/>
          <w:lang w:val="bg-BG"/>
        </w:rPr>
        <w:t>Приложение N 4 към чл. 32, ал. 2 и 3 се изменя така:</w:t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иложение N 4 към чл. 32, ал. 2 и 3</w:t>
      </w:r>
    </w:p>
    <w:p>
      <w:pPr>
        <w:pStyle w:val="Normal"/>
        <w:ind w:firstLine="5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2268"/>
        <w:gridCol w:w="2791"/>
        <w:gridCol w:w="1144"/>
      </w:tblGrid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firstLine="4762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firstLine="4762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ДИРЕКТОРА НА ДИРЕКЦИЯ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firstLine="4762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</w:rPr>
              <w:t>СОЦИАЛНО ПОДПОМАГАНЕ"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МОЛБА-ДЕКЛАРАЦИЯ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за отпускане на месечна добавка за социална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интеграция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............................................................................................................., ЕГН................................,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firstLine="1785"/>
              <w:jc w:val="lef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име, презиме, фамилия)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дрес: гр.(с.) ............................................., община ......................................................................,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 (ж.к.) ......................................................................... N ...., бл. ..., вх. ..., ет. ..., ап. ...,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тежаващ документ за самоличност: 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N, издаден на, от и др.)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ля да бъде отпусната на 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firstLine="4762"/>
              <w:jc w:val="lef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име, презиме, фамилия)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месечна добавка за социална интеграция за: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* транспортни услуги 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информационни и телекомуникационни услуги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а/не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* достъпна информация 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* обучение 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диетично хранене и лекарствени продукти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а/не </w:t>
            </w:r>
          </w:p>
        </w:tc>
      </w:tr>
      <w:tr>
        <w:trPr/>
        <w:tc>
          <w:tcPr>
            <w:tcW w:w="566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* наем на общинско жилище </w:t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ритежавам ЕР на ТЕЛК N..................от.....................издаден от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с срок до ...........................................................................................................................</w:t>
            </w:r>
          </w:p>
        </w:tc>
      </w:tr>
      <w:tr>
        <w:trPr>
          <w:trHeight w:val="939" w:hRule="atLeast"/>
        </w:trPr>
        <w:tc>
          <w:tcPr>
            <w:tcW w:w="8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Настанен/а съм на пълна държавна или общинска издръжка в лечебно 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ведение, както и в специализирана институция за срок по-дълъг от един месец.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Обучавам се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 в специално училищ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- по реда на Закона за насърчаване на заетостт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Отнася се само за чл. 27.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</w:tr>
      <w:tr>
        <w:trPr>
          <w:trHeight w:val="901" w:hRule="atLeast"/>
        </w:trPr>
        <w:tc>
          <w:tcPr>
            <w:tcW w:w="8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При всяка промяна на декларираните по-горе обстоятелства се задължавам да уведомя писмено дирекция "Социално подпомагане" в 7-дневен срок.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>
          <w:trHeight w:val="874" w:hRule="atLeast"/>
        </w:trPr>
        <w:tc>
          <w:tcPr>
            <w:tcW w:w="8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Известно ми е, че за вписването на неверни данни в тази молба-декларация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ося наказателна и гражданска отговорност и че недобросъвестно  полученит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бавки подлежат на връщане с лихвата, определена за държавните вземания.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лагам следните документи: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Документ за самоличност (за справка). 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Социална оценка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Акт за раждане за деца до 16-годишна възраст (копие)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Експертно решение на ТЕЛК (НЕЛК) (копия)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: ....................</w:t>
            </w:r>
          </w:p>
        </w:tc>
        <w:tc>
          <w:tcPr>
            <w:tcW w:w="6203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: ..................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.........................)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Молбата е приета и проверена от: 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трите имена, длъжност)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: ....................</w:t>
            </w:r>
          </w:p>
        </w:tc>
        <w:tc>
          <w:tcPr>
            <w:tcW w:w="6203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: 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ПЪЛВА СЕ ОТ ДЛЪЖНОСТНО ЛИЦЕ: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лагам на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трите имена на правоимащото лице)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ГН ..................., постоянен адрес 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 бъде отпусната/отказана месечна добавка за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оциална интеграция в размер .................................................... лв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основание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читано от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тиви при отказ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: ....................</w:t>
            </w:r>
          </w:p>
        </w:tc>
        <w:tc>
          <w:tcPr>
            <w:tcW w:w="6203" w:type="dxa"/>
            <w:gridSpan w:val="3"/>
            <w:tcBorders/>
            <w:vAlign w:val="center"/>
          </w:tcPr>
          <w:p>
            <w:pPr>
              <w:pStyle w:val="Style8"/>
              <w:ind w:left="0" w:right="0" w:firstLine="93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ме, длъжност ................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gridSpan w:val="3"/>
            <w:tcBorders/>
            <w:vAlign w:val="center"/>
          </w:tcPr>
          <w:p>
            <w:pPr>
              <w:pStyle w:val="Style8"/>
              <w:ind w:left="0" w:right="0" w:firstLine="93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: ............................"</w:t>
            </w:r>
          </w:p>
        </w:tc>
      </w:tr>
    </w:tbl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Приложение N 5 към чл. 32, ал. 4 се изменя така:</w:t>
      </w:r>
    </w:p>
    <w:p>
      <w:pPr>
        <w:pStyle w:val="Normal"/>
        <w:spacing w:before="120" w:after="0"/>
        <w:jc w:val="right"/>
        <w:rPr/>
      </w:pPr>
      <w:r>
        <w:rPr/>
        <w:t>“</w:t>
      </w:r>
      <w:r>
        <w:rPr/>
        <w:t>Приложение N 5 към чл. 32, ал. 4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460"/>
        <w:gridCol w:w="1080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firstLine="5329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firstLine="5329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ИРЕКТОРА НА ДИРЕКЦИЯ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firstLine="5329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"СОЦИАЛНО ПОДПОМАГАНЕ"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ОЛБА-ДЕКЛАРАЦИЯ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отпускане на добавка за социална интеграция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 чл. 2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....................................................................................................................., ЕГН........................,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firstLine="2352"/>
              <w:jc w:val="lef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име, презиме, фамилия)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дрес: гр.(с.) ..................................................., община ................................................................,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 (ж.к.) .................................................................................... N ...., бл. ..., вх. ..., ет. ..., ап. ....,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тежаващ документ за самоличност: 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N, издаден на, от и др.)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ля да бъде отпусната на 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firstLine="3628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име, презиме, фамилия)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бавка за социална интеграция за: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 балнеолечение и рехабилитационни услуги - веднъж в годината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ритежавам ЕР на ТЕЛК N.........................от...................., издаден от…………………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с срок до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Не съм ползвал балнеолечебни и рехабилитационни услуги на друго законово основа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>
          <w:trHeight w:val="939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Настанен/а съм на пълна държавна или общинска издръжка в лечебно 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ведение, както и в специализирана институция за срок по-дълъг от един месец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901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При всяка промяна на декларираните по-горе обстоятелства се задължавам да уведомя писмено дирекция „Социално подпомагане” в 7-дневен срок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/не</w:t>
            </w:r>
          </w:p>
        </w:tc>
      </w:tr>
      <w:tr>
        <w:trPr>
          <w:trHeight w:val="874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Известно ми е, че за вписването на неверни данни в тази молба-декларация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ося наказателна и гражданска отговорност и че недобросъвестно  полученит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бавки подлежат на връщане с лихвата, определена за държавните вземания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лагам следните документи: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Документ за самоличност (за справка). 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Социална оценка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Акт за раждане за деца до 16-годишна възраст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опие)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Експертно решение на ТЕЛК (НЕЛК) (копия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61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Разходооправдателен документ за извършено балнеолечение и/или рехабилитационни услуги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: ....................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: ..................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.........................)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Молбата е приета и проверена от: 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(трите имена, длъжност</w:t>
            </w:r>
            <w:r>
              <w:rPr>
                <w:rFonts w:cs="HebarU" w:ascii="HebarU" w:hAnsi="Hebar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: ....................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: 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ПЪЛВА СЕ ОТ ДЛЪЖНОСТНО ЛИЦЕ: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лагам на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трите имена на правоимащото лице)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ГН ..................., постоянен адрес 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 бъде отпусната/отказана месечна добавка за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оциална интеграция в размер .................................................... лв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основание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читано от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тиви при отказ 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: ....................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ме, длъжност ................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: ............................"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риложение N 7 към чл. 40, ал. 1 се правят следните допълнения: 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9, буква “а”, колона 3 след думите ”травматично увреждане” се поставя запета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, т. 3, букви „а” и „б”, т. 4, т. 5, буква „а”, т. 6, т. 7, букви „а”, „б” и „в”, т. 8, т. 9, буква „а”, т. 11, т. 12, буква „а” и т. 14, буква „а” в колона 4 „Необходими документи” след абревиатурата "ЛКК" се добавя “или експертно решение на ТЕЛК/НЕЛК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9. </w:t>
      </w:r>
      <w:r>
        <w:rPr>
          <w:rFonts w:cs="HebarU" w:ascii="HebarU" w:hAnsi="HebarU"/>
          <w:bCs/>
          <w:szCs w:val="24"/>
          <w:lang w:val="bg-BG"/>
        </w:rPr>
        <w:t>Приложение N 8 към чл. 42, ал. 1 и 7 се изменя така: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"Приложение N 8 към чл. 42, ал. 1 и 7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ind w:left="482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О</w:t>
      </w:r>
    </w:p>
    <w:p>
      <w:pPr>
        <w:pStyle w:val="Normal"/>
        <w:ind w:left="482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ИРЕКТОРА  НА ДИРЕКЦИЯ</w:t>
        <w:br/>
        <w:t>"СОЦИАЛНО ПОДПОМАГАНЕ"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ОЛБА-ДЕКЛАРАЦ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 отпускане на целева помощ за покупка и ремонт на помощни 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редства, приспособления и съоръжения за облекчаване и 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омпенсиране на уврежданията</w:t>
      </w:r>
    </w:p>
    <w:p>
      <w:pPr>
        <w:pStyle w:val="Normal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 ..........................................................................................................., ЕГН ........................,</w:t>
      </w:r>
    </w:p>
    <w:p>
      <w:pPr>
        <w:pStyle w:val="Normal"/>
        <w:ind w:firstLine="1985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 презиме, фамилия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: гр.(с.) ........................................................................, община ....................................,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л. (ж.к.) .............................................................................. N ...., бл. ..., вх. ..., ет. ..., ап. ...,</w:t>
        <w:br/>
        <w:t>притежаващ документ за самоличност: ................................................................................</w:t>
      </w:r>
    </w:p>
    <w:p>
      <w:pPr>
        <w:pStyle w:val="Normal"/>
        <w:ind w:firstLine="48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0"/>
          <w:lang w:val="bg-BG"/>
        </w:rPr>
        <w:t>(N, издаден на, от и др.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оля да ми бъде отпусната целева помощ за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Определен ми е процент намалена работоспособност със срок до ................................ 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ДЕКЛАРИРАМ: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 прекратяване ползването на отпуснатото ми помощно средство, приспособление или съоръжение аз или моите наследници се задължаваме да уведомим дирекция "Социално подпомагане"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вестно ми е, че за вписването на неверни данни в тази молба-декларация нося наказателна и гражданска отговорност и че недобросъвестно получените целеви помощи за покупка и ремонт на помощни средства, приспособления и съоръжения подлежи на връщане с лихвата, определена за държавните вземания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7. Прилагам следните документи:</w:t>
        <w:br/>
        <w:t>7.1. Документ за самоличност (за справка).</w:t>
        <w:br/>
        <w:t>7.2. Акт за раждане за деца до 16-годишна възраст (копие).</w:t>
        <w:br/>
        <w:t>7.3. Медицински протокол.</w:t>
        <w:br/>
        <w:t>7.4. Експертно решение на ТЕЛК (НЕЛК) (копия).</w:t>
        <w:br/>
        <w:t>Дата: ....................                  </w:t>
        <w:tab/>
        <w:tab/>
        <w:tab/>
        <w:tab/>
        <w:t>Декларатор: .............................</w:t>
        <w:br/>
        <w:t> </w:t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пълва се от служителите на дирекция "Социално подпомагане"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нните са сверени с документа за самоличност и с останалите приложени документ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Лицето има право на: ..............................................................................................................</w:t>
        <w:br/>
        <w:t>На основание ..................................................... от ППЗИХУ.</w:t>
      </w:r>
    </w:p>
    <w:p>
      <w:pPr>
        <w:pStyle w:val="Normal"/>
        <w:spacing w:before="24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 ...................</w:t>
        <w:tab/>
        <w:tab/>
        <w:tab/>
        <w:tab/>
        <w:t>Социален работник: ..................................</w:t>
      </w:r>
    </w:p>
    <w:p>
      <w:pPr>
        <w:pStyle w:val="Normal"/>
        <w:ind w:firstLine="5387"/>
        <w:rPr/>
      </w:pPr>
      <w:r>
        <w:rPr>
          <w:rFonts w:cs="HebarU" w:ascii="HebarU" w:hAnsi="HebarU"/>
          <w:sz w:val="20"/>
          <w:lang w:val="bg-BG"/>
        </w:rPr>
        <w:t>(име, фамилия)</w:t>
      </w:r>
      <w:r>
        <w:rPr>
          <w:rFonts w:cs="HebarU" w:ascii="HebarU" w:hAnsi="HebarU"/>
          <w:sz w:val="22"/>
          <w:szCs w:val="22"/>
          <w:lang w:val="bg-BG"/>
        </w:rPr>
        <w:t> ...........................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0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риложение N 10, раздел V, т. 1 думите “регистрационен талон” се заменят със “свидетелство за регистрация”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Навсякъде в правилника думите "Закона за административното производство" се заменят с "Административно-процесуалния кодекс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2. </w:t>
      </w:r>
      <w:r>
        <w:rPr>
          <w:rFonts w:cs="HebarU" w:ascii="HebarU" w:hAnsi="HebarU"/>
          <w:lang w:val="bg-BG"/>
        </w:rPr>
        <w:t>Параграф 31 влиза в сила от 12 юл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540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5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11 към чл. 21, ал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ДИРЕКЦИЯ “БЮРО ПО ТРУДА” </w:t>
      </w:r>
    </w:p>
    <w:p>
      <w:pPr>
        <w:pStyle w:val="Normal"/>
        <w:ind w:firstLine="467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р.........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БОБЩЕНА СПРАВКА**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ПОЛУЧЕНАТА ИНФОРМАЦ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НОСНО ОПРЕДЕЛЕНИТЕ И ОБЯВЕНИТЕ МЕСТ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О ЧЛ. 27 ОТ ЗАКОНА ЗА ИНТЕГРАЦИЯ НА ХОРАТА С УВРЕЖДАН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ПЕРИОДА ОТ 01.01...............г. ДО 31.12..............г.</w:t>
      </w:r>
    </w:p>
    <w:p>
      <w:pPr>
        <w:pStyle w:val="Normal"/>
        <w:ind w:right="-157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right="-157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1510"/>
        <w:gridCol w:w="1559"/>
        <w:gridCol w:w="993"/>
        <w:gridCol w:w="1701"/>
        <w:gridCol w:w="1417"/>
        <w:gridCol w:w="1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 работни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ети 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-прия-тие/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р-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л. 315, ал. 1 от Кодекса 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л. 27, ал. 1 и 2 от Закона за интеграция на хората с увреж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удо-устро-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ра с трайни увреж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драви лица, заемащи работни места по колона 3 и колона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 незаети работни места, обявени като свобо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Приложение: Списък на незаетите длъжности (работни места)*.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Като незаети се посочват и длъжностите, определени по колона 3 и колона 4, заети от здрави лица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*Изпраща се в Агенцията за хората с увреждания не по-късно от 24  февруар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84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ДИРЕКТОР:</w:t>
      </w:r>
    </w:p>
    <w:p>
      <w:pPr>
        <w:pStyle w:val="Normal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N 12 към чл. 21, ал. 2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48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ИРЕКЦИЯ “БЮРО ПО ТРУДА”</w:t>
      </w:r>
    </w:p>
    <w:p>
      <w:pPr>
        <w:pStyle w:val="Normal"/>
        <w:ind w:firstLine="48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гр......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ПРАВКА**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ПОЛУЧЕНАТА ИНФОРМАЦИЯ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ОТНОСНО ОПРЕДЕЛЕНИТЕ И ОБЯВЕНИТЕ МЕСТА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О ЧЛ. 27 ОТ ЗАКОНА ЗА ИНТЕГРАЦИЯ НА ХОРАТА С УВРЕЖДАН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МЕСЕЦ  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5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2"/>
        <w:gridCol w:w="1341"/>
        <w:gridCol w:w="1134"/>
        <w:gridCol w:w="709"/>
        <w:gridCol w:w="992"/>
        <w:gridCol w:w="851"/>
        <w:gridCol w:w="1134"/>
        <w:gridCol w:w="992"/>
        <w:gridCol w:w="1080"/>
        <w:gridCol w:w="9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ети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по р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-прия-тие/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р-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л. 315, </w:t>
              <w:br/>
              <w:t>ал. 1 от Кодекса 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л. 27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л. 1 и 2 от Закона за интегра-ция на хората с уврежд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у-до-ус-трое-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ора с трайни увреж-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дра-ви лица, заема-щи работ-ни места по коло-на 3 и коло-н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езаети работни места, обявени като свобо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соче-ни от дирек-циите “Бюро по труда” лица с увреж-дания за заема-не на работ-ните места по т. 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назначе-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ца с уврежда-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-вание за незае-мане на работ-ните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Приложение: Списък на незаетите длъжности (работни места)*.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Като незаети се посочват и длъжностите, определени по колона 3 и колона 4, заети от здрави лица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*Попълва се при промяна в някой от показателит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bg-BG"/>
        </w:rPr>
        <w:t>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418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3:00Z</dcterms:created>
  <dc:creator>BV</dc:creator>
  <dc:description/>
  <cp:keywords/>
  <dc:language>en-US</dc:language>
  <cp:lastModifiedBy>dbman</cp:lastModifiedBy>
  <cp:lastPrinted>2006-06-26T09:53:00Z</cp:lastPrinted>
  <dcterms:modified xsi:type="dcterms:W3CDTF">2006-07-04T12:21:00Z</dcterms:modified>
  <cp:revision>5</cp:revision>
  <dc:subject/>
  <dc:title>Р Е П У Б Л И К А   Б Ъ Л Г А Р И Я</dc:title>
</cp:coreProperties>
</file>