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5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6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равилника за прилагане на Закона за социално подпомагане, приет с Постановление N 243 на Министерския съвет от </w:t>
        <w:br/>
        <w:t xml:space="preserve">1998 г. (обн., ДВ, бр. 133 от 1998 г.; изм. и доп., </w:t>
        <w:br/>
        <w:t xml:space="preserve">бр. 38, 42 и 112 от 1999 г., бр. 30, 48 и 98 от </w:t>
        <w:br/>
        <w:t xml:space="preserve">2000 г.; попр., бр. 100 от 2000 г., изм. и доп., бр. 19 и 97 от 2001 г., бр. 26, 46, 81 и 118 от 2002 г., бр. 40 от 2003 г., бр. 115 от 2004 г. и бр. 31 и 103 от </w:t>
        <w:br/>
        <w:t>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4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0 се правят следните изменения и допълнения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1, т. 5 думите “да не са сключвали договор” се заменят с “да нямат сключен договор”. </w:t>
      </w:r>
    </w:p>
    <w:p>
      <w:pPr>
        <w:pStyle w:val="Firstline"/>
        <w:spacing w:before="120" w:after="0"/>
        <w:ind w:right="49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Алинея 2 се изменя така:</w:t>
      </w:r>
    </w:p>
    <w:p>
      <w:pPr>
        <w:pStyle w:val="Firstline"/>
        <w:spacing w:before="120" w:after="0"/>
        <w:ind w:right="49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Изискванията на ал. 1, т. 1 не се отнасят за обитателите на собствено жилище, когато е единствено и в което живее лице с трайно намалена работоспособност 50 на сто или над 50 на сто или тежко болен член на семейството, както и когато жилището не е  източник на допълнителни доходи поради невъзможност за отдаване под наем, лошо техническо състояние, здравни, хигиенни, социални или други причини.”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ал. 5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5) Срокът по ал. 1, т. 7 не се отнася за лицата - жертви на трафик, които са се регистрирали в дирекциите “Бюра по труда” в 3-месечен срок от завръщането им в страната, от прекратяването на престоя им в приютите за временно настаняване или след окончателното приключване на наказателното производство за лицата по чл. 25, т. 1 от Закона за борба с трафика на хора и не са отказали съдействие на българските компетентни власти за изясняване на обстоятелствата по въвличането им в трафик на хора.”</w:t>
      </w:r>
    </w:p>
    <w:p>
      <w:pPr>
        <w:pStyle w:val="Firstline"/>
        <w:spacing w:before="120" w:after="0"/>
        <w:ind w:right="49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чл. 11, т. 1 думите “хора с увреждания с трайно намалена работоспособност 50 на сто или над 50 на сто” се заменят с “хора с трайни увреждания”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2 се правят следните изменения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2 се изменя так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Месечната помощ за лицата по ал. 1, отказали да участват в организирани от общините програми, се спира за месеца, за който е направен отказът.”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ал. 3 думите “ лишаването от” се заменят със ”спирането на”. 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, т. 4 думите ”полагащи грижи” се заменят със “за времето, в което полагат грижи”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9  ал. 1 се изменя така: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1) Лицата със 71 на сто или над 71 на сто трайно намалена работоспособност, деца до 16-годишна възраст с трайно намалена възможност за социална адаптация и военноинвалидите имат право на безплатно пътуване два пъти в годината - отиване и връщане, с железопътния и автобусния транспорт в страната.”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20 се правят следните изменения и допълнения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2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2) Разходите за пътуване с автобусен транспорт на лицата по </w:t>
        <w:br/>
        <w:t xml:space="preserve">чл. 18 и 19 се изплащат въз основа на молба-декларация по чл. 26, ал. 1, подадена в едномесечен срок от крайната дата на всяко извършено пътуване с приложени към нея билети и представено удостоверение, в което превозвачът е отразил извършеното пътуване.” 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ал. 2 става ал. 3.</w:t>
      </w:r>
    </w:p>
    <w:p>
      <w:pPr>
        <w:pStyle w:val="Firstline"/>
        <w:spacing w:before="120" w:after="0"/>
        <w:ind w:right="49" w:firstLine="1134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В чл. 25 се правят следните изменения:</w:t>
      </w:r>
    </w:p>
    <w:p>
      <w:pPr>
        <w:pStyle w:val="Firstline"/>
        <w:spacing w:before="120" w:after="0"/>
        <w:ind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 В ал. 1 думите “общинска служба за социално подпомагане” се заменят с “дирекция “Социално подпомагане”.</w:t>
      </w:r>
    </w:p>
    <w:p>
      <w:pPr>
        <w:pStyle w:val="Firstline"/>
        <w:spacing w:before="120" w:after="0"/>
        <w:ind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Алинея 3 се изменя така:</w:t>
      </w:r>
    </w:p>
    <w:p>
      <w:pPr>
        <w:pStyle w:val="Firstline"/>
        <w:spacing w:before="120" w:after="0"/>
        <w:ind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Месечната помощ, определена в натура, на лицата и семействата, отказали да я получат, се спира  за съответния месец.”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26, ал. 6 думите “данъчната администрация” се заменят с “Националната агенция  за приходите”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32 се правят следните изменения и допълнения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2 се изменя так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Месечните помощи се изменят, спират и  възобновяват със заповед на директора на дирекция "Социално подпомагане" или на упълномощено от него  длъжностно лице.”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3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Всяка промяна в обстоятелствата, във връзка с която месечната помощ се изменя, спира или възобновява, се отразява в допълнителен анкетен лист на лицето или семейството съгласно приложение N 7.”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Създава се чл. 33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3а. Със заповед на директора на дирекция "Социално подпомагане" или на упълномощено от него  длъжностно лице се лишават от социални помощи лицата по чл. 14, ал. 5 и 6 от Закона за социално подпомагане.”</w:t>
      </w:r>
    </w:p>
    <w:p>
      <w:pPr>
        <w:pStyle w:val="Normal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Създава се чл. 35а:</w:t>
      </w:r>
    </w:p>
    <w:p>
      <w:pPr>
        <w:pStyle w:val="Normal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35а. (1) Директорът на дирекция „Социално подпомагане” в </w:t>
        <w:br/>
        <w:t>7-дневен срок от получаване на писмен сигнал издава заповед за извършване на проверка за установяване на недобросъвестно получени социални помощи по чл. 14а от Закона за социално подпомагане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Длъжностното лице, извършило проверката по ал. 1, съставя констативен протокол в два еднообразни екземпляра, като единият се връчва на проверяваното лице в 7-дневен срок.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В 3-дневен срок от връчването на констативния протокол по </w:t>
        <w:br/>
        <w:t>ал. 2 проверяваното лице може да представи писмени възражения пред директора на дирекция "Социално подпомагане".“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36, ал. 2 се създават т. 14 - 16: </w:t>
      </w:r>
    </w:p>
    <w:p>
      <w:pPr>
        <w:pStyle w:val="Normal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4. звено “Майка и бебе”;</w:t>
      </w:r>
    </w:p>
    <w:p>
      <w:pPr>
        <w:pStyle w:val="Normal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център за обществена подкрепа;</w:t>
      </w:r>
    </w:p>
    <w:p>
      <w:pPr>
        <w:pStyle w:val="Normal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център за работа с деца на улицата.”</w:t>
      </w:r>
    </w:p>
    <w:p>
      <w:pPr>
        <w:pStyle w:val="Normal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43 се правят следните изменения и допълнения:</w:t>
      </w:r>
    </w:p>
    <w:p>
      <w:pPr>
        <w:pStyle w:val="Normal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За вписване в регистъра лицата по чл. 42 подават до изпълнителния директор на Агенцията за социално подпомагане заявление по образец съгласно приложение N 5 и представят единен идентификационен код (ЕИК) на лицето, когато е търговец или кооперация, код БУЛСТАТ на юридическото лице, когато не е търговец.” </w:t>
      </w:r>
    </w:p>
    <w:p>
      <w:pPr>
        <w:pStyle w:val="Normal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2: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Лицата по чл. 42, които не са вписани в търговския регистър към Агенцията по вписванията, подават до изпълнителния директор на Агенцията за социално подпомагане заявление по образец съгласно приложение N 5, към което се прилагат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решението за първоначална съдебна регистрация, удостоверение за актуално състояние, издадено от компетентния съд</w:t>
      </w:r>
      <w:r>
        <w:rPr>
          <w:rFonts w:cs="HebarU" w:ascii="HebarU" w:hAnsi="HebarU"/>
          <w:szCs w:val="24"/>
          <w:lang w:val="bg-BG"/>
        </w:rPr>
        <w:t xml:space="preserve"> не по-рано от 6 месеца от датата на подаване на заявлението,</w:t>
      </w:r>
      <w:r>
        <w:rPr>
          <w:rFonts w:cs="HebarU" w:ascii="HebarU" w:hAnsi="HebarU"/>
          <w:color w:val="000000"/>
          <w:szCs w:val="24"/>
          <w:lang w:val="bg-BG"/>
        </w:rPr>
        <w:t xml:space="preserve"> и карта за идентификация по регистър </w:t>
      </w:r>
      <w:r>
        <w:rPr>
          <w:rFonts w:cs="HebarU" w:ascii="HebarU" w:hAnsi="HebarU"/>
          <w:szCs w:val="24"/>
          <w:lang w:val="bg-BG"/>
        </w:rPr>
        <w:t>БУЛСТАТ.”</w:t>
      </w:r>
    </w:p>
    <w:p>
      <w:pPr>
        <w:pStyle w:val="Normal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ите ал. 2 и 3 стават съответно ал. 3 и 4.</w:t>
      </w:r>
    </w:p>
    <w:p>
      <w:pPr>
        <w:pStyle w:val="Normal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4:</w:t>
      </w:r>
    </w:p>
    <w:p>
      <w:pPr>
        <w:pStyle w:val="Normal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думите „номер от НДР” се заменят с “единен идентифика-ционен код (ЕИК) на лицето, когато е търговец или кооперация, код БУЛСТАТ на юридическото лице, когато не е търговец”;</w:t>
      </w:r>
    </w:p>
    <w:p>
      <w:pPr>
        <w:pStyle w:val="Normal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 след думата “съдебна” се поставя запетая и се добавя “съответно търговска”.</w:t>
      </w:r>
    </w:p>
    <w:p>
      <w:pPr>
        <w:pStyle w:val="Normal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44 се създава ал. 4:</w:t>
      </w:r>
    </w:p>
    <w:p>
      <w:pPr>
        <w:pStyle w:val="Normal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Удостоверението по ал. 1 се издава в два екземпляра, като първият се предоставя на заявителя, а вторият остава в Агенцията за социално подпомагане.” </w:t>
      </w:r>
    </w:p>
    <w:p>
      <w:pPr>
        <w:pStyle w:val="Normal"/>
        <w:tabs>
          <w:tab w:val="clear" w:pos="720"/>
          <w:tab w:val="left" w:pos="3525" w:leader="none"/>
        </w:tabs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46 се създава ал. 5:</w:t>
      </w:r>
    </w:p>
    <w:p>
      <w:pPr>
        <w:pStyle w:val="Normal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5) Заличените от регистъра лица са длъжни да върнат в Агенцията за социално подпомагане удостоверението, издадено по реда на чл. 44, </w:t>
        <w:br/>
        <w:t>ал. 1.”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§ 1, ал. 1 от Допълнителната разпоредба се правят следните изменения и допълнения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2 след думата “средно” се добавя “общо”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3 накрая се поставя запетая и се добавя “както и навършилите пълнолетие лица, в случай че продължават да учат, до придобиване на средно общо или професионално образование, но не по-късно от навършване на 20-годишна възраст”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10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) в буква “в” думите “по чл. 1 от Указа за насърчаване на раждаемостта до 31 март 2002 г. включително и” се заличават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буква “м” след думите “получени” се добавя “от различни източници на финансиране във връзка с чл. 36, ал. 1, т. 6 и чл. 43, ал. 1 от Закона за народната просвета по реда на Закона за насърчаване на заетостта и”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здава се буква “о”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FF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о) еднократната целева помощ по чл. 10а от Закона за семейни помощи за деца.”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В т. 12 думите “Кодекс за задължително обществено осигуряване” се заменят с “Кодекс за социално осигуряване”.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т. 21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лед думите “през деня” се добавя “или седмично”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създава се изречение второ: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В случаите, когато предоставянето на услугите е седмично, обслужването на потребителите е от понеделник до петък.”</w:t>
      </w:r>
    </w:p>
    <w:p>
      <w:pPr>
        <w:pStyle w:val="Normal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здават се нови т. 29 и 30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9. „Център за обществена подкрепа” е комплекс от социални услуги, свързани с превенция на изоставянето, превенция на насилието и отпадане от училище, деинституционализация и реинтеграция на деца, обучение в умения на самостоятелен живот и социална интеграция на деца от институции, консултиране и подкрепа на семейства в риск, оценяване и обучение на бъдещи приемни родители и осиновители, консултиране и подкрепа на деца с противообществени прояви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0. Звено „Майка и бебе” предоставя временно настаняване до </w:t>
        <w:br/>
        <w:t>6 месеца на бременни жени и майки в риск да изоставят децата си, насърчава родителската привързаност, подпомага младите майки чрез социално, психологическо и юридическо консултиране и подкрепа.”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ъздава се т. 31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1. „Център за работа с деца на улицата” е комплекс от социални услуги, свързани с превенция на попадането на деца на улицата и отпадане от училище, социална рехабилитация и интеграция на деца, живеещи трайно или частично на улицата, чрез индивидуална работа с детето и неговото семейство, семейно консултиране и подкрепа, медицински и санитарно-хигиенни услуги, ограмотяване на децата, обучение в родителски умения.”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сегашните т. 29 и 30 стават съответно т. 32 и 33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§ 2 от Преходните и заключителните разпоредби думите </w:t>
        <w:br/>
        <w:t xml:space="preserve">“с увреждания” се заличават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приложение N 5 към чл. 43, ал. 1 думите “N от НДР” се заменят с “Единен идентификационен код (ЕИК) или Единен идентифи-кационен код БУЛСТАТ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N 7 </w:t>
      </w:r>
    </w:p>
    <w:p>
      <w:pPr>
        <w:pStyle w:val="Normal"/>
        <w:ind w:firstLine="567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32, ал. 3</w:t>
      </w:r>
    </w:p>
    <w:p>
      <w:pPr>
        <w:pStyle w:val="Normal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пълнителен анкетен лист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На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По молба с вх. N..................................от.....................................................</w:t>
      </w:r>
    </w:p>
    <w:p>
      <w:pPr>
        <w:pStyle w:val="Normal"/>
        <w:jc w:val="center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Постоянен адрес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ЕГН........................................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276"/>
        <w:gridCol w:w="1275"/>
        <w:gridCol w:w="1418"/>
        <w:gridCol w:w="1559"/>
      </w:tblGrid>
      <w:tr>
        <w:trPr>
          <w:trHeight w:val="9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ата/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ес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редложение за спиране, изменяне, възобновяване и прекратяване на помощта. Мотив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азмер на помощ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читано 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оциален 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ъгласув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…………………………</w:t>
            </w:r>
            <w:r>
              <w:rPr>
                <w:rFonts w:cs="HebarU" w:ascii="HebarU" w:hAnsi="HebarU"/>
                <w:szCs w:val="22"/>
                <w:lang w:val="bg-BG"/>
              </w:rPr>
              <w:t>.……………………</w:t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…………………</w:t>
            </w:r>
            <w:r>
              <w:rPr>
                <w:rFonts w:cs="HebarU" w:ascii="HebarU" w:hAnsi="HebarU"/>
                <w:szCs w:val="22"/>
                <w:lang w:val="bg-BG"/>
              </w:rPr>
              <w:t>.……………………………</w:t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…………</w:t>
            </w:r>
            <w:r>
              <w:rPr>
                <w:rFonts w:cs="HebarU" w:ascii="HebarU" w:hAnsi="HebarU"/>
                <w:szCs w:val="22"/>
                <w:lang w:val="bg-BG"/>
              </w:rPr>
              <w:t>.……………………………………</w:t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ес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редложение за спиране, изменяне, възобновяване и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рекратяване на помощта. Мотив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азмер на помощ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читано 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оциален 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ъгласув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52:00Z</dcterms:created>
  <dc:creator>Cvety</dc:creator>
  <dc:description/>
  <cp:keywords/>
  <dc:language>en-US</dc:language>
  <cp:lastModifiedBy>dbman</cp:lastModifiedBy>
  <cp:lastPrinted>2006-06-26T09:52:00Z</cp:lastPrinted>
  <dcterms:modified xsi:type="dcterms:W3CDTF">2006-07-04T12:24:00Z</dcterms:modified>
  <cp:revision>5</cp:revision>
  <dc:subject/>
  <dc:title>Р Е П У Б Л И К А   Б Ъ Л Г А Р И Я</dc:title>
</cp:coreProperties>
</file>