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 юни 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Тарифата за таксите за социалните услуги, финансирани от републиканския бюджет,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твърдена с </w:t>
      </w:r>
      <w:r>
        <w:rPr>
          <w:rFonts w:cs="HebarU" w:ascii="HebarU" w:hAnsi="HebarU"/>
          <w:b/>
          <w:bCs/>
          <w:smallCaps/>
          <w:szCs w:val="24"/>
          <w:lang w:val="bg-BG"/>
        </w:rPr>
        <w:t>Постановление N 91 на Министерския съвет от 2003 г. (</w:t>
      </w:r>
      <w:r>
        <w:rPr>
          <w:rFonts w:cs="HebarU" w:ascii="HebarU" w:hAnsi="HebarU"/>
          <w:b/>
          <w:smallCaps/>
          <w:szCs w:val="24"/>
          <w:lang w:val="bg-BG"/>
        </w:rPr>
        <w:t>обн., ДВ, бр. 40 от 2003 г.; изм. и доп., бр. 55 от 2003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бр. 13 и 97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4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е създава нова т. 9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за ползване на седмична услуга в дневните центрове – 50 на сто;”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т. 9 - 11 стават съответно т. 10 - 12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3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Ветераните от войните, които ползват социални услуги в специализираните институции, заплащат такса в размер, определен съгласно чл. 4, т. 5 от Закона за ветераните от войните и чл. 16, ал. 2 от Правилника за прилагане на Закона за ветераните от войните, приет с Постановление N 168 на Министерския съвет от 1999 г. (обн., ДВ, бр. 75 от 1999 г.; изм. и доп., бр. 112 от 1999 г., бр. 29 от 2000 г., бр. 61 от 2001 г.; Решение N 6288 на Върховния административен съд от 2001 г. - бр. 73 от 2001 г.; изм., бр. 38 от 2002 г.).”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3 става ал. 4 и в нея думите „ал. 1 и 2” се заменят с „ал. 1 - 3”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се ал. 5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Такса в размер на действителните месечни разходи за издръжка на едно лице, настанено в специализирана институция, заплащат лицата, които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ат вземания, влогове, дялови участия и ценни книжа, чиято обща стойност надхвърля 500 лв.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имат сключен договор за предоставяне на собственост срещу задължение за издръжка и/или гледане; </w:t>
      </w:r>
    </w:p>
    <w:p>
      <w:pPr>
        <w:pStyle w:val="Firstline"/>
        <w:spacing w:lineRule="auto" w:line="24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са прехвърлили жилищен или вилен имот и/или идеални части от тях срещу заплащане през последните 5 години;</w:t>
      </w:r>
    </w:p>
    <w:p>
      <w:pPr>
        <w:pStyle w:val="Firstline"/>
        <w:spacing w:lineRule="auto" w:line="24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са прехвърлили чрез договор за дарение собствеността върху жилищен или вилен имот и/или идеални части от тях през последните </w:t>
        <w:br/>
        <w:t>5 години.”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autoSpaceDE w:val="false"/>
        <w:ind w:left="708" w:firstLine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думите „и спестявания” се заличава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5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лицата, дарили недвижима собственост в полза на държавата или общините с цел развитие на социални услуги.”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т. 1 - 4” се заменят с „т. 1 - 5”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Допълнителната разпоредба се правят следните изменения и допълнения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“Допълнителна разпоредба” се заменят с “Допълнителни разпоредби”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§ 1 се създават т. 8 и 9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месечните добавки и целеви помощи, получавани по Закона за интеграция на хората с увреждан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типендии.”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§ 1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а. Действителни месечни разходи” по смисъла на тарифата са: месечните разходи за храна, постелен инвентар и облекло, перилни и хигиенни материали, разходи за разнасяне на храната, както и съответната част от общите разходи за електрическа и топлинна енергия, вода, канализация и битови отпадъци, намалени с даренията и завещанията от местни и чуждестранни физически и юридически лица.”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49:00Z</dcterms:created>
  <dc:creator>Cvety</dc:creator>
  <dc:description/>
  <cp:keywords/>
  <dc:language>en-US</dc:language>
  <cp:lastModifiedBy>dbman</cp:lastModifiedBy>
  <cp:lastPrinted>2006-06-26T09:49:00Z</cp:lastPrinted>
  <dcterms:modified xsi:type="dcterms:W3CDTF">2006-07-04T12:24:00Z</dcterms:modified>
  <cp:revision>5</cp:revision>
  <dc:subject/>
  <dc:title>Р Е П У Б Л И К А   Б Ъ Л Г А Р И Я</dc:title>
</cp:coreProperties>
</file>