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за 2006 г. по бюджета на съдебната вла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6 г. допълнителни средства по бюджета на съдебната власт за 2006 г. в размер 13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използва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не на административните съдилища по § 3 от Преходните и заключителните разпоредби на Административнопроцесуалния кодек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лащане на обезщетения по § 4, ал. 2 от Преходните и заключителните разпоредби на Закона за съдебната власт, свързани с девоенизирането на кадровия състав от Националната следствена служба и  от окръжните следствени служ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предвидените целеви разходи по централния бюджет за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и Висшият съдебен съвет да извършат налагащите се промени по бюджета на съдебната власт и органите на съдебната власт за 200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 и § 58 от Преходните и заключителните разпоредби на Закона за държавния бюджет на Република България за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Висшия съдеб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58:00Z</dcterms:created>
  <dc:creator>Cvety</dc:creator>
  <dc:description/>
  <cp:keywords/>
  <dc:language>en-US</dc:language>
  <cp:lastModifiedBy>dbman</cp:lastModifiedBy>
  <cp:lastPrinted>2006-06-26T15:13:00Z</cp:lastPrinted>
  <dcterms:modified xsi:type="dcterms:W3CDTF">2006-07-04T12:27:00Z</dcterms:modified>
  <cp:revision>5</cp:revision>
  <dc:subject/>
  <dc:title>Р Е П У Б Л И К А   Б Ъ Л Г А Р И Я</dc:title>
</cp:coreProperties>
</file>