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Комисията за защита на конкуренцията по Закона за защита на конкуренцията, одобрена с Постановление N 180 на Министерския съвет от 1998 г. (обн., ДВ, бр. 95 от 1998 г.; изм., бр. 93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края се поставя запетая и се добавя “Закона за обществените поръчки и Закона за концеси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</w:t>
      </w:r>
      <w:r>
        <w:rPr>
          <w:rFonts w:cs="HebarU" w:ascii="HebarU" w:hAnsi="HebarU"/>
          <w:bCs/>
          <w:lang w:val="bg-BG"/>
        </w:rPr>
        <w:t>лед думата “молби” се поставя запетая и се добавя “жалб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- 6 думата “закона” се заменя със “Закона за защита на конкурен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9 думата “закона” се заменя със “Закона за защита на конкуренц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здават се нови т. 7 - 11: </w:t>
      </w:r>
    </w:p>
    <w:p>
      <w:pPr>
        <w:pStyle w:val="Normal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7. на жалба по чл. 120, ал. 1 във връзк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чл.122к, ал. 1 от Закона за обществените поръчки</w:t>
        <w:tab/>
        <w:tab/>
        <w:t>600 лв.;</w:t>
      </w:r>
    </w:p>
    <w:p>
      <w:pPr>
        <w:pStyle w:val="Normal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TextBodyIndent"/>
        <w:spacing w:before="0" w:after="0"/>
        <w:rPr/>
      </w:pPr>
      <w:r>
        <w:rPr/>
        <w:t xml:space="preserve">8. на жалба по чл. 120, ал. 1 във връзка с </w:t>
      </w:r>
    </w:p>
    <w:p>
      <w:pPr>
        <w:pStyle w:val="TextBodyIndent"/>
        <w:spacing w:before="0" w:after="0"/>
        <w:rPr/>
      </w:pPr>
      <w:r>
        <w:rPr/>
        <w:t>чл. 14, ал. 1 от Закона за обществените поръчки</w:t>
        <w:tab/>
        <w:tab/>
        <w:t>850 лв.;</w:t>
      </w:r>
    </w:p>
    <w:p>
      <w:pPr>
        <w:pStyle w:val="TextBodyIndent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жалба по чл. 120, ал .1 във връзка с чл. 45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Закона за обществените поръчки</w:t>
        <w:tab/>
        <w:tab/>
        <w:tab/>
        <w:t xml:space="preserve">         1700 лв.;</w:t>
      </w:r>
    </w:p>
    <w:p>
      <w:pPr>
        <w:pStyle w:val="Normal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за обжалване на процедура за предоставян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концесия по Закона за концесиите </w:t>
        <w:tab/>
        <w:tab/>
        <w:tab/>
        <w:tab/>
        <w:t>850 лв.;</w:t>
      </w:r>
    </w:p>
    <w:p>
      <w:pPr>
        <w:pStyle w:val="Normal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за обжалване на процедура за предоставя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нцесия над праговете по чл. 42, ал. 3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а за концесиите</w:t>
        <w:tab/>
        <w:tab/>
        <w:tab/>
        <w:tab/>
        <w:tab/>
        <w:t xml:space="preserve">         17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ите т. 7 - 9 стават съответно т. 12 -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(1) Таксите по чл. 1, т. 1 – 3, 5 - 11 се събират при подаване на молбата, жалбата  или искането,  а по т. 4 – при издаване на раз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Таксите по чл. 1, т. 12 - 14 се събират при получаване на преписа и извлечение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Заключителна разпоредба:</w:t>
      </w:r>
    </w:p>
    <w:p>
      <w:pPr>
        <w:pStyle w:val="Normal"/>
        <w:ind w:left="141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60" w:hanging="360"/>
        <w:jc w:val="center"/>
        <w:rPr/>
      </w:pPr>
      <w:r>
        <w:rPr>
          <w:rFonts w:cs="HebarU" w:ascii="HebarU" w:hAnsi="HebarU"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left="360" w:hanging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арифата се одобрява на основание чл. 47, ал. 1 от Закона за защита на конкуренцията, чл. 121, ал. 4 от Закона за обществените поръчки и чл. 85, ал. 3 от Закона за концес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Постановлението влиза в сила от 1 юли 2006 г. с изключение на разпоредбата на § 2, т. 4 относно т. 9, която влиза в сила от 1 януари 2007 г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4:00Z</dcterms:created>
  <dc:creator>Бойка Владова</dc:creator>
  <dc:description/>
  <cp:keywords/>
  <dc:language>en-US</dc:language>
  <cp:lastModifiedBy>dbman</cp:lastModifiedBy>
  <cp:lastPrinted>2006-06-26T14:53:00Z</cp:lastPrinted>
  <dcterms:modified xsi:type="dcterms:W3CDTF">2006-07-04T12:27:00Z</dcterms:modified>
  <cp:revision>4</cp:revision>
  <dc:subject/>
  <dc:title>Р Е П У Б Л И К А   Б Ъ Л Г А Р И Я</dc:title>
</cp:coreProperties>
</file>