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N 145 на Министерския съвет от 2005 г. за организация и координация по въпросите на Европейския съюз </w:t>
      </w:r>
      <w:r>
        <w:rPr>
          <w:rFonts w:cs="HebarU" w:ascii="HebarU" w:hAnsi="HebarU"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lang w:val="bg-BG"/>
        </w:rPr>
        <w:t>обн., ДВ, бр. 58 от 2005 г.; изм. и доп., бр. 78, 83, 84 и 96 от 2005 г. и бр. 2 и 24 от 200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3 към чл. 10, ал. 1 на ред “Работна група N 21 ”Регионална политика и координация на структурните инструменти” думите ”Министерството на регионалното развитие и благоустройството и” се заличава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”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8:00Z</dcterms:created>
  <dc:creator>Бойка Владова</dc:creator>
  <dc:description/>
  <cp:keywords/>
  <dc:language>en-US</dc:language>
  <cp:lastModifiedBy>dbman</cp:lastModifiedBy>
  <cp:lastPrinted>2006-06-30T11:38:00Z</cp:lastPrinted>
  <dcterms:modified xsi:type="dcterms:W3CDTF">2006-07-07T06:50:00Z</dcterms:modified>
  <cp:revision>6</cp:revision>
  <dc:subject/>
  <dc:title>Р Е П У Б Л И К А   Б Ъ Л Г А Р И Я</dc:title>
</cp:coreProperties>
</file>