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ни  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276" w:right="894" w:hanging="567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равилника за прилагане на Закона за защита на класифицираната информация, приет с Постановление N 276 на Министерския съвет от </w:t>
        <w:br/>
        <w:t xml:space="preserve">2002 г. (обн., ДВ, бр. 115 от 2002 г.; изм. и доп., </w:t>
        <w:br/>
        <w:t>бр. 22 от 2003 г. и бр. 6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bCs/>
          <w:lang w:val="bg-BG"/>
        </w:rPr>
        <w:t xml:space="preserve"> В чл. 147, ал. 1, т. 1, буква “д” думите “по </w:t>
        <w:br/>
        <w:t xml:space="preserve">чл. 12, ал. 2 от Данъчния процесуален кодекс” се заменят с “по чл. 74, ал. 2, </w:t>
        <w:br/>
        <w:t>т. 1 от Данъчно-осигурителния процесуален кодекс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6:00Z</dcterms:created>
  <dc:creator>neli</dc:creator>
  <dc:description/>
  <cp:keywords/>
  <dc:language>en-US</dc:language>
  <cp:lastModifiedBy>dbman</cp:lastModifiedBy>
  <cp:lastPrinted>2006-06-30T15:06:00Z</cp:lastPrinted>
  <dcterms:modified xsi:type="dcterms:W3CDTF">2006-07-12T08:19:00Z</dcterms:modified>
  <cp:revision>5</cp:revision>
  <dc:subject/>
  <dc:title>Р Е П У Б Л И К А   Б Ъ Л Г А Р И Я</dc:title>
</cp:coreProperties>
</file>