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Държавната комисия по сигурността на информацията и на нейната администрация, приет с Постановление N 50 на Министерския съвет от </w:t>
        <w:br/>
        <w:t xml:space="preserve">2003 г. (обн., ДВ, бр. 22 от 2003 г.; изм. и доп., </w:t>
        <w:br/>
        <w:t>бр. 69 от 2004 г., бр. 23 и 83 от 2005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 бр.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8, ал. 2 числото “121” се заменя със “1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ове 20а и 20б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а. Финансовият контрольор се назначава съгласно Закона за  финансовото управление и контрол в публичния сектор (ЗФУКПС) и е на пряко подчинение на председателя на ДКСИ.  Финансовият контрольор осъществява предварителен контрол за законосъобразност съгласно чл. 13, ал. 3, т. 5 от ЗФУКП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0б. Финансовият контрольор осъществява своята дейност съгласно ЗФУКПС по ред, определен от председателя на ДКСИ, в съответствие с указанията на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20в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планира, организира, разработва и реализира инвестиционни проекти, свързани със собствеността и инфраструктурата;”.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осегашните т. 9 - 18 стават съответно т. 10 - 19.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ъздават се т. 20 -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 организира и контролира дейността по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зпълнението на дейността, свързана със защитата и профилактиката на професионалните рис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планирането, контрола по изпълнението и участва в организацията по възлагането на обществените поръчки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Член 23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Чл. 23. Специализираната администрация подпомага ДКСИ при осъществяването на правомощията й и е организирана в 4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Правна и международноправн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Защита на класифицираната информ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Вътреш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Информационни фондове и систем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дирекция “Сигурност” се заменят с “дирекция “Защита на класифицираната информ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6 след абревиатурата “НАТО” се добавя “и Е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7 след думата “ключове” се добавя “и Националния орган за разпределение на криптографските ключове за автоматизирани информационни системи или мрежи на НАТО”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8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нова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 подпомага провеждането на обучението за работа с класифицирана информац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. 21 - 2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дирекция “Сигурност” се заменят с “дирекция “Защита на класифициранат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5а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дирекция “Вътрешен ред и охрана” се заменят с “дирекция “Вътреш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съвместно със службите за сигурност и службите за обществен ред извършва проучвания по индустриална сигурност за нуждите на ДКСИ.”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осегашната т. 8 става т.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нови т. 10 -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организира и провежда обучението в областта на защитата на класифицираната информация на служителите по сигурността на информацията от организационните еди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оди регистър на служителите по сигурността на информацията, преминали начално обучение по защита на класифицираната информация и издава удостоверения за преминато обу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ъководи методически и извършва контрол спрямо организациите, на които е възложено обучението в областта на защитата на класифицираната информация.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Досегашната т. 9 става т. 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но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следи за извършените ремонти и технически прегледи на служебните автомобили и радиосредствата, както и за отчета на изразходваните километри и горивно-смазочни материали.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Досегашните т. 10 - 13 стават съответно т. 15 -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здава се нова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изготвя и предлага за представяне в дирекция “Защита на средствата за връзка” - МВР, пакета от документи за акредитиране на автоматизираните информационни системи или мрежи на ДКСИ, в които се създава, обработва, съхранява и пренася класифицирана информация. Своевременно актуализира данните за акредитация в съответствие с настъпилите промени;”.</w:t>
      </w:r>
    </w:p>
    <w:p>
      <w:pPr>
        <w:pStyle w:val="BodyTextIndent2"/>
        <w:spacing w:before="120" w:after="0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Досегашната т. 14 става т. 20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 осъществява управлението при кризи и отбранително-мобилизационната подготов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т се т. 21 -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извършва комуникационното осигуряване на ДКСИ и на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тговаря за създаването, усъвършенстването, експлоатацията и поддръжката на системите за контрол на достъпа, работното време и биометрич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вършва хардуерна и софтуерна поддръжка на мрежовата и офистехника на ДК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то към чл. 18, ал. 2 се изменя така:</w:t>
      </w:r>
    </w:p>
    <w:p>
      <w:pPr>
        <w:pStyle w:val="Normal"/>
        <w:spacing w:before="120" w:after="0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62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8, ал. 2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 административните звена на ДКСИ - 109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едател          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местник-председател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                                                    </w:t>
        <w:tab/>
        <w:tab/>
        <w:tab/>
        <w:t xml:space="preserve">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     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 контрольор                                        </w:t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трешен одитор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                                       </w:t>
        <w:tab/>
        <w:tab/>
        <w:t>2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: </w:t>
      </w:r>
    </w:p>
    <w:p>
      <w:pPr>
        <w:pStyle w:val="Normal"/>
        <w:spacing w:before="120" w:after="0"/>
        <w:ind w:left="720" w:firstLine="4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,</w:t>
        <w:br/>
        <w:t xml:space="preserve">      управление на собствеността и човешки ресурси"</w:t>
        <w:tab/>
        <w:t>1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Канцелария"                                     </w:t>
        <w:tab/>
        <w:tab/>
        <w:t>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                        </w:t>
        <w:tab/>
        <w:t>7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равна и международноправ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йност"                                                  </w:t>
        <w:tab/>
        <w:tab/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Защита на класифицирана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нформация"                                   </w:t>
        <w:tab/>
        <w:tab/>
        <w:t xml:space="preserve">   </w:t>
        <w:tab/>
        <w:tab/>
        <w:t>2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Вътрешна сигурност"</w:t>
        <w:tab/>
        <w:t xml:space="preserve">                </w:t>
        <w:tab/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Информационни фондове 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истеми"                                                  </w:t>
        <w:tab/>
        <w:tab/>
        <w:tab/>
        <w:t>15”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ДКСИ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6:00Z</dcterms:created>
  <dc:creator>Cvety</dc:creator>
  <dc:description/>
  <cp:keywords/>
  <dc:language>en-US</dc:language>
  <cp:lastModifiedBy>dbman</cp:lastModifiedBy>
  <cp:lastPrinted>2006-07-03T15:16:00Z</cp:lastPrinted>
  <dcterms:modified xsi:type="dcterms:W3CDTF">2006-07-12T08:20:00Z</dcterms:modified>
  <cp:revision>5</cp:revision>
  <dc:subject/>
  <dc:title>Р Е П У Б Л И К А   Б Ъ Л Г А Р И Я</dc:title>
</cp:coreProperties>
</file>