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заплатите в бюджетните организации и дейнос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Прием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редни месечни брутни заплати на едно лице от персонала по министерства, ведомства и други бюджетни организации, финансирани от републиканския бюджет, съгласно приложение N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редни месечни брутни заплати на едно лице в делегираните от държавата дейности във функциите общи държавни служби, отбрана и сигурност, образование, здравеопазване, социално осигуряване, подпомагане и грижи, почивно дело, култура и религиозни дейности, финансирани чрез бюджетите на общините, съгласно приложение N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аблица за размерите на минималните и максималните основни месечни заплати по длъжностни нива за работещите в държавната администрация съгласно приложение N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аблица на длъжностните наименования, минималните и максималните основни месечни заплати за заетите в Националната агенция за приходите съгласно приложение N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аблица на длъжностните наименования, минималните и максималните основни месечни заплати на: заместник-министрите, председателите, заместник-председателите и членовете на държавни комисии; председателите и заместник-председателите на държавни агенции; областните управители и заместник областните управители, изпълнителните директори на изпълнителни агенции; ръководителите на административни структури, създадени със закон или с постановление, и техните заместници; кметовете, заместник-кметовете и кметските наместници съгласно приложение N 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таблица на длъжностните наименования, минималните и максималните основни месечни заплати на началниците и членовете на кабинетите на министър-председателя, на заместник министър-председателите и на министрите; на съветниците, експертите и техническите сътрудници в тези кабинети, както на експертите за връзки с обществеността в кабинетите на областните управители съгласно приложение N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таблица на длъжностите наименования и размерите на началните основни месечни заплати на заетите в науката и образованието съгласно приложение N 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таблица на длъжностните наименования и размерите на началните основни месечни заплати на персонала, зает в здравните и лечебните заведения - бюджетни предприятия по смисъла на § 1, т. 1 от Допълнителната разпоредба на Закона за счетоводството, съгласно приложение N 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таблица на длъжностните наименования и размерите на началните основни месечни заплати на заетите в културата, които не прилагат Закона за държавния служител, съгласно приложение N 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администрациите, необхванати в ал. 1, т. 1 и 2, както и за финансираните oт други източници министърът на труда и социалната политика и министърът на финансите определят съвместно средни месечни брутни заплати на едно лице от персонала по предложение на съответните първостепенни разпоредители с бюджетни кре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чалните основни месечни заплати при нормална продължителност на работното време за длъжностите, необхванати в приложенията към ал. 1, т. 4 - 9, се определят така, че брутното месечно възнаграждение на лицето да не бъде по-ниско от минималния месечен осигурителен доход за съответната икономическа дейност и квалификационна група професии, определени в приложение N 1 към чл. 8, т. 1 от Закона за бюджета на държавното обществено осигуряване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одишният размер на средствата за работна заплата на организациите и дейностите на бюджетна издръжка, включително за администрациите от централната и териториалната изпълнителна власт, се формира с натрупване от началото на годината на основата на разчетената с държавния бюджет и с общинските бюджети численост на персонала и определените по реда на постановлението средни месечни брутни заплати на едно лице от персонала за съответния перио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за работна заплата, установени по реда на ал. 1 за съответния период, се ползват за определяне и изплащане на основните заплати, на допълнителни и други трудови възнаграждения по Кодекса на труда, по Закона за държавния служител, по друг закон или нормативен акт, с колективен трудов договор и/или с вътрешни правила за работната заплата, и/или с индивидуален трудов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аричните награди или стойността на предметните награди, дадени на основание на Закона за държавния служител, а за служителите по трудово правоотношение - съгласно устройствените правилници и/или вътрешните правила за работната заплата, се определят в рамките на средствата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В съответствие със Закона за висшето образование и Закона за Българската академия на науките ръководствата на гражданските държавни висши училища и на Българската академия на науките самостоятелно определят числеността на персонала и средните месечни брутни заплати на едно лице, като спазват размерите на началните заплати, определени по длъжности в приложение N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В съответствие със Закона за радиото и телевизията управителните съвети на Българското национално радио и на Българската национална телевизия самостоятелно определят числеността на персонала, средните месечни брутни работни заплати на едно лице и средствата за работна запл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Първостепенните разпоредители с бюджетни кредити без кметовете на общините в рамките на утвърдените средства и средни месечни брутни заплати на едно лице от персонала за съответните системи, отрасли и дейности определят съобразно структурата и квалификацията на персонала конкретните размери на средната месечна брутна заплата на едно лице от персонала по второстепенни и от по-ниски степени разпоредители с бюджетни кредити по реда на чл. 9 от Наредбата за договаряне на работната заплата, приета с Постановление N 129 на Министерския съвет от 1991 г. (обн., ДВ, бр. 55 от 1991 г.; изм., бр. 30 и 40 от 199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иференцира по общини определените с приложение N 2 средни месечни брутни работни заплати за функция "Общи държавни служби", дейности "Контролни държавни и общински органи" и "Общинска администрация" и функция "Отбрана и сигурност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инските съвети по предложение на кметовете на общините могат да определят за делегираната от държавата дейност “Общинска администрация” по-висока численост от тази по приложение N 7 към чл. 11, ал. 3 от Закона за държавния бюджет на Република България за 2006 г. с не по-високи средни месечни брутни заплати на едно лице от персонала за работещите в същата дейност. Средствата за заплати и осигурителни вноски се осигуряват от местни данъци и такси, от неданъчни и други общински при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инските съвети по предложение на кметовете на общините в съответствие със Закона за местното самоуправление и местната администрация утвърждават средствата за работна заплата и определят средните месечни брутни заплати на едно лице от персонала за работещите в местните дейности по реда на чл. 9 от Наредбата за договаряне на работната запл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, съответно министърът на образованието и науката, министърът на културата и министърът на труда и социалната политика, съгласувано с министъра на финансите диференцират средните месечни брутни заплати на едно лице от персонала за заетите в делегираните от държавата дейности в здравеопазването, в образованието, в културата и в социалните услуги съгласно приложение N 2 по общини съобразно квалификационния състав и образователната структура на персон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бщинските съвети определят средните месечни брутни заплати на едно лице от персонала и средствата за работна заплата на организациите, дейностите и заведенията, финансирани чрез общинските бюджети, като спазват разчетената по реда на ал. 4 средна месечна брутна запл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За прехвърлената численост на персонала по реда на § 75 от Преходните и заключителните разпоредби на Закона за държавния бюджет на Република България за 2005 г. общините ползват размерите на основната месечна заплата, определени в споразуменията между главния данъчен директор и кметовете на общините, и длъжности от длъжностните нива за съответната община в зависимост от броя на населени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нкретните размери на индивидуалните основни месечни заплати на работещите по трудово правоотношение се договарят и определят с индивидуалните трудови договори в рамките на средствата за работна заплата, установени по реда на чл. 2, ал. 1 и 2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персонала в администрациите на органите на държавната власт и местната администрация и в техните структури и звена - при условията и по реда на ал. 3 -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персонала в средното образование - по ред и начин, определени с наредба на министъра на образованието и науката, съгласувана с министъра на труда и социалната политика и с министъра на финансите, при условията и по реда на постановлението, както и с отраслово (браншово) споразум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персонала в здравните и лечебните заведения - бюджетни предприятия по смисъла на § 1, т. 1 от Допълнителната разпоредба на Закона за счетоводството - по ред и начин, утвърдени с отраслово (браншово) споразумение и/или с колективни трудови договори, и/или с вътрешни правила за работнат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останалия персонал, необхванат в т. 2 и 3 - по ред и начин, включително по длъжностни наименования и размери на началните основни месечни заплати, утвърдени с отраслови (браншови) споразумения и/или с колективни трудови договори, и/или с вътрешни правила за работната запл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кретните размери на индивидуалните основни месечни заплати на държавните служители се определят от органа по назначаването при условията и по реда на ал. 3 -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дивидуалните размери на основните месечни заплати при пълно работно време не могат да бъдат по-ниски от минималните или началните основни месечни заплати за заеманата длъжност. Индивидуалните основни месечни заплати на заемащите длъжности по приложения N 3 - 6 не могат да бъдат по-високи от максималната основна месечна заплата за заеманата длъжност. Индивидуалните размери на основните месечни заплати на служителите при непълно работно време се определят съобразно заеманата длъжност и пропорционално на законоустановеното работно врем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ндивидуалните размери на основните месечни заплати на постъпващите в съответната администрация служители се определят до размера на средната основна месечна заплата, изчислена въз основа на минималния и максималния размер на основната месечна заплата за съответната длъжност, освен в случаите на временно преместване на държавен служител по чл. 81б от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Индивидуалните основни месечни заплати на служителите, завръщащи се от отпуск или от командировка с продължителност повече от една година, както и на възстановените служители се определят в размера по ал. 4, като не могат да бъдат по-ниски от получаваните към момента на излизането в отпуск, командироването или прекратяването на правоотнош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Индивидуалните основни месечни заплати на служителите, завръщащи се в администрацията, от която са били изпратени по реда на </w:t>
        <w:br/>
        <w:t xml:space="preserve">чл. 81б от Закона за държавния служител, се определят в размера по ал. 4, като не могат да бъдат по-ниски от получаваните към момента на прехвърля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На лицата, преназначени на друга длъжност, за която са определени по-високи минимални и максимални размери на основната месечна заплата, се определя индивидуална основна месечна заплата до размера на средната основна месечна заплата, изчислена въз основа на минималния и максималния размер на основната месечна заплата за новата длъжност, но не по-малко от размера на получаваната основна месечна заплата до преназначав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Конкретните размери на индивидуалните основни месечни заплати на началника на политическия кабинет на министър-председателя и на главния секретар на Министерския съвет се определят от министър-председателя при спазване на изискванията само по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Конкретните размери на индивидуалните основни месечни заплати на заместник изпълнителните директори на Националната агенция за приходите се определят о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0)</w:t>
      </w:r>
      <w:r>
        <w:rPr>
          <w:rFonts w:cs="HebarU" w:ascii="HebarU" w:hAnsi="HebarU"/>
          <w:szCs w:val="24"/>
          <w:lang w:val="bg-BG"/>
        </w:rPr>
        <w:t xml:space="preserve"> Основните месечни заплати на заетите в бюджетните организации и дейности се определят в рамките на утвърдените средни месечни брутни заплати на едно лице и средствата за работна заплата, формирани по реда на чл. 2, ал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 държавните служители, изпълняващи функции по управление на финансовата помощ от Европейския съюз, се изплаща месечно допълнително възнаграждение в размер на основната заплата за съответния служител съгласно списъци, утвърдени о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числяването и изплащането на допълнителното възнаграждение по ал. 1 се извършват на базата на действително отработените 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писъците по ал. 1 се включват държавни служители от Министерството на финансите, Министерството на регионалното развитие и благоустройството, Министерството на икономиката и енергетиката, Министерството на труда и социалната политика, Министерството на околната среда и водите, Министерството на транспорта, Министерството на държавната администрация и административната реформа, Министерството на образованието и науката, Министерството на земеделието и горите, Изпълнителна агенция „Пътища”, Агенцията за социално подпомагане, Агенцията по заетостта и Изпълнителната агенция за насърчаване на малките и средните предприятия по предложение на съответните минист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писъците съдържат броя на държавните служители, структурните звена, наименованията на длъжностите и основните месечни запл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 незаетите длъжности се посочва основната месечна заплата, определена по реда на чл. 7,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величенията от 1 юли 2006 г. на  индивидуалните основни месечни заплати на работещите в държавната администрация, които прилагат Наредбата за условията и реда за атестиране на служителите в държавната администрация (обн., ДВ, бр. 54 от 2002 г.; изм. и доп., бр. 6 и 46 от 2004 г., </w:t>
        <w:br/>
        <w:t xml:space="preserve">бр. 83 от 2005 г. и бр. 46 от 2006 г.), се извършват в рамките на средствата по чл. 2, ал.1 и 2, като се спазват следните правил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основните звена (дирекции, главни дирекции, териториални звена и т.н.) ръководителят на администрацията определя за всяко основно звено лимит за увеличение на основните месечни заплати и лимит за увеличение на брутните месечни заплати, които те не могат да превишават; лимитите се изчисляват въз основа на относителния дял на средствата за основни и брутни месечни заплати на съответните звена от общия размер на средствата за основни и брутни месечни заплати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величението на индивидуалната основна месечна заплата се получава в зависимост от оценката на изпълнението от последното атестиране на служителя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ри оценка 1 “Изключително изпълнение” увеличението е от </w:t>
        <w:br/>
        <w:t>6 до 7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 оценка 2 “Изпълнението е над изискванията” увеличението е от 5,5 до 6,5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 оценка 3 “Изпълнението отговаря на изискванията” увеличението е от 5 до 6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и оценка 4 “Изпълнението не отговаря напълно на изискванията, необходимо е подобрение”  увеличението е от 4 до 5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и оценка 5 “Неприемливо изпълнение” основната месечна заплата не се увеличава, освен ако е по-ниска от минималния размер на основната месечна заплата за заеманата длъж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ри липса на оценка в случаите на невиновно поведение на служителя  увеличението е от 4 до 5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ри липса на оценка с оглед прилагане на системата за оценка (новоназначени служители, служители, завръщащи се от продължителен отпуск, и други подобни)  увеличението е от 4 до 5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служителите в новосъздадени администрации, които нямат оценка с оглед прилагане на системата за оценка увеличението е като за оценка 3  “Изпълнението отговаря на изискванията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лужителите с по-добри оценки на изпълнението получават по-голямо процентно увеличение на основните месечни заплати спрямо процентното увеличение на основните месечни заплати за служителите на същата длъжност с по-слаби оценки в рамките на едно и също от посочените в т. 1 основни зве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4. служителите в рамките на едно и също от посочените в т. 1 основни звена с еднакви оценки на изпълнението получават еднакво процентно увеличение на основните месечни запл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заемащи длъжности, посочени в приложение N 5 към чл. 1, ал. 1, т. 5, за които не се прилага Наредбата за условията и реда за атестиране на служителите в държавната администрация, могат да получат увеличение на индивидуалните основни месечни заплати от 1 юли 2006 г. не по-голямо от 7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линея 1 се прилага, доколкото увеличението на индивидуалната основна месечна заплата няма да доведе до надвишаване на максималния размер на основната месечна заплата за съответната длъж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лъжностното разписание на администрациите на органите на изпълнителната власт и на местното самоуправление, както и на другите бюджетни организации и дейности се разработва по образец съгласно приложението към Наредбата за прилагане на Единния класификатор на длъжностите в администрацията, приета с Постановление </w:t>
        <w:br/>
        <w:t>N 47 на Министерския съвет от 2004 г. (обн., ДВ, бр. 18 от 2004 г.; изм. и доп., бр. 46 и 72 от 2004 г., бр. 83 от 2005 г. и бр. 28 от 2006 г.), и се утвърждава от ръководителя на съответната администрация. Длъжностното разписание трябва да съответства на утвърдената численост на персон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емането на длъжностите по трудово или по служебно правоотношение се извършва в съответствие с разписанията по ал. 1 и се отразява в поименните разписания на длъжностите по образец съгласно приложението към Наредбата за прилагане на Единния класификатор на длъжностите в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незаетите длъжности се резервират средства за работни заплати в размер не по-малък от минималната или началната основна месечна заплата за длъжността и 10 на сто за други установени допълнителни възнагражд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Обезщетенията по чл. 220, 222 и 224 от Кодекса на труда и по чл. 61, 104, чл. 105, ал. 3 и чл. 106, ал. 2, 3 и 4, чл. 107, ал. 3 и чл. 107а от Закона за държавния служител на лицата, работили съответно по трудово или по служебно правоотношение и освободени от съответните администрации, се осигуряват от бюджетите на министерствата и другите бюджетни организации, от самостоятелните бюджети на висшите училища, на </w:t>
        <w:br/>
        <w:t xml:space="preserve">общините и на другите бюджетни организации и звена, като се отчитат по разходен § “Други възнаграждения и плащания за персонала” от Единната бюджетна класификация за 2006 г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Допълнителна разпоредб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„Бюджетни организации и дейности” по смисъла на постановлението с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администрациите на органите на държавната власт и местната администрация и техните структурни звена независимо от формата и източника на финансир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другите държавни и общински организации и звена, които се финансират изцяло или частично от републиканския бюджет или от общинските бюдже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пециализираните организации и звена, които работят на извънбюджетна сметка, както и фондовете, създадени със закон или с друг нормативен акт, независимо от източниците на финансиране, доколкото друго не е указано в постановлението, в закон или в друг нормативен ак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Необходимите средства за прилагане на постановлението се осигуряват в рамките на одобрените със Закона за държавния бюджет на Република България за 2006 г. средства по бюджетите на първостепенните разпоредители с бюджетни кредити, трансфера от републиканския бюджет по самостоятелните им бюджети и извънбюджетни сметки, от собствени приходи на общините и по реда на чл. 34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 служителите, които след 1 януари 2006 г. преминават от трудово по служебно правоотношение поради определяне на длъжността за заемане от държавен служител, се определят индивидуални основни месечни заплати от 8 до 10 на сто по-ниски от получаваните до момента на преминаването заплати при спазване изискванията на  чл. 7,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Допълнително необходимите средства за осигурителни вноски за лицата по § 3 се осигуряват в рамките на средната месечна брутна заплата и одобрените с бюджета средства за работна заплата и се отчитат по съответните  разходни параграф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7а, ал. 3 и 4 от Кодекса на труда и чл. 67, ал. 2 от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, министърът на държавната администрация и административната реформа и министърът на финансите дават указания по изпълнението на постановлението и решават в рамките на определените им компетенции възникнали специфични въпроси по прилагането му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11199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Приложение N 1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към чл. 1, ал. 1, т. 1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Средни месечни брутни заплати на едно лице от персонал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по министерства, ведомства и други бюджетни организации,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финансирани от републиканския бюдже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tbl>
      <w:tblPr>
        <w:tblW w:w="144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6"/>
        <w:gridCol w:w="1134"/>
        <w:gridCol w:w="892"/>
        <w:gridCol w:w="951"/>
        <w:gridCol w:w="992"/>
        <w:gridCol w:w="1107"/>
        <w:gridCol w:w="901"/>
        <w:gridCol w:w="1197"/>
        <w:gridCol w:w="737"/>
        <w:gridCol w:w="709"/>
        <w:gridCol w:w="708"/>
        <w:gridCol w:w="709"/>
        <w:gridCol w:w="709"/>
      </w:tblGrid>
      <w:tr>
        <w:trPr>
          <w:tblHeader w:val="true"/>
          <w:trHeight w:val="60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N по ре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а, ведомства и други организации</w:t>
            </w:r>
          </w:p>
        </w:tc>
        <w:tc>
          <w:tcPr>
            <w:tcW w:w="107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редна месечна брутна заплата на едно лице (в лв.) </w:t>
              <w:br/>
              <w:t>през 2006 г., в сила от: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2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4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5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6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01.07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9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2.</w:t>
            </w:r>
          </w:p>
        </w:tc>
      </w:tr>
      <w:tr>
        <w:trPr>
          <w:tblHeader w:val="true"/>
          <w:trHeight w:val="4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външните работи – общ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1,39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2,1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0,7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1,4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държавната администрация и административната реформа – общ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95,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98,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3,8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34,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1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дравеопазван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6,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147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6,4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5,5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2,5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8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75,61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16,1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то на държавната политика при бедствия и аварии- общ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32,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35,1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35,4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68,9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 ч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0,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0,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0,6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здравеопазването – 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1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1,05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1,1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50,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1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дравеопазван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7,8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7,5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7,5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47,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0,3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0,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0,5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1,7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земеделието и горите – общ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82,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83,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147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83,5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8,7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50,4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60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60,5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8,4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икономиката и енергетиката – общ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6,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1,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8,1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0,2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0,9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4,5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7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3,9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3,5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0,3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културата – общ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6,0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5,7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7,1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31,6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6,6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6,63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6,6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90,0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образованието и науката – общ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0,05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0,1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0,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8,6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1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38,5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8,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,2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86,4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околната среда и водите – общ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46,66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61,5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90,2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9,9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7,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6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44,2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правосъдието – общ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98,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2,7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3,5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3,5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39,36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6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1,7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регионалното развитие и благоустройството – общ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65,6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89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3,9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6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28,2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5,6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78,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03,22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45,4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транспорта – общ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79,4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7,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7,6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6,8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1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дравеопазван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0,2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0,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0,2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50,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5,6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5,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45,67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4,4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труда и социалната политика – общ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77,8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82,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2,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2,4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26,6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34,0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62,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62,13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62,13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01,8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финансите – общ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65,8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69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1,9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2,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highlight w:val="green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6,6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70,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72,47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highlight w:val="green"/>
                <w:lang w:val="bg-BG" w:eastAsia="bg-BG"/>
              </w:rPr>
            </w:pPr>
            <w:r>
              <w:rPr>
                <w:rFonts w:cs="HebarU" w:ascii="HebarU" w:hAnsi="HebarU"/>
                <w:sz w:val="20"/>
                <w:highlight w:val="green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highlight w:val="green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25,1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highlight w:val="green"/>
                <w:lang w:val="bg-BG" w:eastAsia="bg-BG"/>
              </w:rPr>
            </w:pPr>
            <w:r>
              <w:rPr>
                <w:rFonts w:cs="HebarU" w:ascii="HebarU" w:hAnsi="HebarU"/>
                <w:sz w:val="20"/>
                <w:highlight w:val="green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генция за ядрено регулиране (без длъжностите по чл. 4, ал. 2 и 3 от Закона за безопасно използване на ядрената енергия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8,5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2,6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ржавна агенция за младежта и спорта – общ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23,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24,0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49,5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агенция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36,9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37,29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9,5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ржавна комисия за енергийно и водно  регулиране ( без длъжностите по чл. 12, ал. 5 от З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4,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8,1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2,8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торостепенни разпоредители с бюджетни кредити и дейности към Министерския съвет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1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ържавна агенция за бежанците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25,6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62,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2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ържавна агенция за информационни  технологии и съобщения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7,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91,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3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Комисия за борба с трафика на хора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4,8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7,5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4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Комисия за защита от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искриминация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94,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3,8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мисия за защита на личните данни (без изборните длъжности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94,8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4,5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6.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en-US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ационален компенсационен жилищен фонд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1,35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48,0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7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овни стопанст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56,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77,3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8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дакция „Нормативни  актове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4,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84,2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9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Централна комисия за борба с противообществените прояви на малолетни и непълнолетн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69,1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15,29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ржавна комисия по сигурността на информацията (без изборните длъжности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8,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65,7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мисия за защита на конкуренцията (без изборните длъжности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6,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6,15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82,5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мисия за регулиране на съобщенията(без изборните длъжности  по чл. 23 от Закона за далекосъобщенията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77,2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17,8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ационален статистически институт - общ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174" w:hanging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17,5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29,4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55,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 ч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Централно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1,6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9,2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0,9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вет за електронни медии (административно- техническа служб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5,7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4,8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мисия за установяване на имущество, придобито от престъпн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46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97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637" w:leader="none"/>
          <w:tab w:val="left" w:pos="3472" w:leader="none"/>
          <w:tab w:val="left" w:pos="4606" w:leader="none"/>
          <w:tab w:val="left" w:pos="5498" w:leader="none"/>
          <w:tab w:val="left" w:pos="6449" w:leader="none"/>
          <w:tab w:val="left" w:pos="7327" w:leader="none"/>
          <w:tab w:val="left" w:pos="8434" w:leader="none"/>
          <w:tab w:val="left" w:pos="9335" w:leader="none"/>
          <w:tab w:val="left" w:pos="10532" w:leader="none"/>
          <w:tab w:val="left" w:pos="11269" w:leader="none"/>
          <w:tab w:val="left" w:pos="11978" w:leader="none"/>
          <w:tab w:val="left" w:pos="12686" w:leader="none"/>
          <w:tab w:val="left" w:pos="13395" w:leader="none"/>
        </w:tabs>
        <w:ind w:left="-214" w:hanging="0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  <w:t>Забележки:</w:t>
      </w:r>
    </w:p>
    <w:p>
      <w:pPr>
        <w:pStyle w:val="Normal"/>
        <w:tabs>
          <w:tab w:val="clear" w:pos="720"/>
          <w:tab w:val="left" w:pos="637" w:leader="none"/>
          <w:tab w:val="left" w:pos="3472" w:leader="none"/>
          <w:tab w:val="left" w:pos="4606" w:leader="none"/>
          <w:tab w:val="left" w:pos="5498" w:leader="none"/>
          <w:tab w:val="left" w:pos="6449" w:leader="none"/>
          <w:tab w:val="left" w:pos="7327" w:leader="none"/>
          <w:tab w:val="left" w:pos="8434" w:leader="none"/>
          <w:tab w:val="left" w:pos="9335" w:leader="none"/>
          <w:tab w:val="left" w:pos="10532" w:leader="none"/>
          <w:tab w:val="left" w:pos="11269" w:leader="none"/>
          <w:tab w:val="left" w:pos="11978" w:leader="none"/>
          <w:tab w:val="left" w:pos="12686" w:leader="none"/>
          <w:tab w:val="left" w:pos="13395" w:leader="none"/>
        </w:tabs>
        <w:ind w:left="-214" w:hanging="0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6449" w:leader="none"/>
          <w:tab w:val="left" w:pos="7327" w:leader="none"/>
          <w:tab w:val="left" w:pos="8434" w:leader="none"/>
          <w:tab w:val="left" w:pos="9335" w:leader="none"/>
          <w:tab w:val="left" w:pos="10532" w:leader="none"/>
          <w:tab w:val="left" w:pos="11269" w:leader="none"/>
          <w:tab w:val="left" w:pos="11978" w:leader="none"/>
          <w:tab w:val="left" w:pos="12686" w:leader="none"/>
          <w:tab w:val="left" w:pos="13395" w:leader="none"/>
        </w:tabs>
        <w:ind w:left="-214" w:hanging="0"/>
        <w:jc w:val="both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  <w:t>1. Организациите и звената, непосочени в приложението, ползват средните месечни брутни заплати на едно лице за съответния отрасъл и дейност след съгласуване с министъра на труда и социалната политика и с министъра на финансите.</w:t>
      </w:r>
    </w:p>
    <w:p>
      <w:pPr>
        <w:pStyle w:val="Normal"/>
        <w:tabs>
          <w:tab w:val="clear" w:pos="720"/>
          <w:tab w:val="left" w:pos="6449" w:leader="none"/>
          <w:tab w:val="left" w:pos="7327" w:leader="none"/>
          <w:tab w:val="left" w:pos="8434" w:leader="none"/>
          <w:tab w:val="left" w:pos="9335" w:leader="none"/>
          <w:tab w:val="left" w:pos="10532" w:leader="none"/>
          <w:tab w:val="left" w:pos="11269" w:leader="none"/>
          <w:tab w:val="left" w:pos="11978" w:leader="none"/>
          <w:tab w:val="left" w:pos="12686" w:leader="none"/>
          <w:tab w:val="left" w:pos="13395" w:leader="none"/>
        </w:tabs>
        <w:ind w:left="-214" w:hanging="0"/>
        <w:jc w:val="both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6449" w:leader="none"/>
          <w:tab w:val="left" w:pos="7327" w:leader="none"/>
          <w:tab w:val="left" w:pos="8434" w:leader="none"/>
          <w:tab w:val="left" w:pos="9335" w:leader="none"/>
          <w:tab w:val="left" w:pos="10532" w:leader="none"/>
          <w:tab w:val="left" w:pos="11269" w:leader="none"/>
          <w:tab w:val="left" w:pos="11978" w:leader="none"/>
          <w:tab w:val="left" w:pos="12686" w:leader="none"/>
          <w:tab w:val="left" w:pos="13395" w:leader="none"/>
        </w:tabs>
        <w:ind w:left="-214" w:hanging="0"/>
        <w:jc w:val="both"/>
        <w:rPr/>
      </w:pPr>
      <w:r>
        <w:rPr>
          <w:rFonts w:cs="HebarU" w:ascii="HebarU" w:hAnsi="HebarU"/>
          <w:sz w:val="20"/>
          <w:lang w:val="bg-BG" w:eastAsia="bg-BG"/>
        </w:rPr>
        <w:t>2. Начислените средства за заплати на лицата, заемащи ръководни длъжности, на които възнагражденията са определени със закон, се прибавят към формираните по реда на чл.</w:t>
      </w:r>
      <w:r>
        <w:rPr>
          <w:rFonts w:cs="HebarU" w:ascii="HebarU" w:hAnsi="HebarU"/>
          <w:sz w:val="20"/>
          <w:lang w:val="en-US" w:eastAsia="bg-BG"/>
        </w:rPr>
        <w:t xml:space="preserve"> </w:t>
      </w:r>
      <w:r>
        <w:rPr>
          <w:rFonts w:cs="HebarU" w:ascii="HebarU" w:hAnsi="HebarU"/>
          <w:sz w:val="20"/>
          <w:lang w:val="bg-BG" w:eastAsia="bg-BG"/>
        </w:rPr>
        <w:t>2, ал. 1 и 2 от постановлението средства за заплати.</w:t>
      </w:r>
    </w:p>
    <w:p>
      <w:pPr>
        <w:pStyle w:val="Normal"/>
        <w:tabs>
          <w:tab w:val="clear" w:pos="720"/>
          <w:tab w:val="left" w:pos="6449" w:leader="none"/>
          <w:tab w:val="left" w:pos="7327" w:leader="none"/>
          <w:tab w:val="left" w:pos="8434" w:leader="none"/>
          <w:tab w:val="left" w:pos="9335" w:leader="none"/>
          <w:tab w:val="left" w:pos="10532" w:leader="none"/>
          <w:tab w:val="left" w:pos="11269" w:leader="none"/>
          <w:tab w:val="left" w:pos="11978" w:leader="none"/>
          <w:tab w:val="left" w:pos="12686" w:leader="none"/>
          <w:tab w:val="left" w:pos="13395" w:leader="none"/>
        </w:tabs>
        <w:ind w:left="-214" w:hanging="0"/>
        <w:jc w:val="both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6809" w:leader="none"/>
          <w:tab w:val="left" w:pos="7327" w:leader="none"/>
          <w:tab w:val="left" w:pos="8434" w:leader="none"/>
          <w:tab w:val="left" w:pos="9335" w:leader="none"/>
          <w:tab w:val="left" w:pos="10532" w:leader="none"/>
          <w:tab w:val="left" w:pos="11269" w:leader="none"/>
          <w:tab w:val="left" w:pos="11978" w:leader="none"/>
          <w:tab w:val="left" w:pos="12686" w:leader="none"/>
          <w:tab w:val="left" w:pos="13395" w:leader="none"/>
        </w:tabs>
        <w:ind w:left="-214" w:hanging="0"/>
        <w:jc w:val="both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  <w:t>3. В средната месечна брутна заплата по пореден N 10 не са включени съответно възнагражденията на съдебните инспектори в Съдебния инспекторат по Закона за съдебната власт и на личния състав в Главна дирекция „Охрана” и в Главна дирекция „Изпълнение на наказанията” към Министерството на правосъдието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851" w:right="1276" w:gutter="0" w:header="1440" w:top="1496" w:footer="577" w:bottom="11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327" w:leader="none"/>
          <w:tab w:val="left" w:pos="8434" w:leader="none"/>
          <w:tab w:val="left" w:pos="9335" w:leader="none"/>
          <w:tab w:val="left" w:pos="10532" w:leader="none"/>
          <w:tab w:val="left" w:pos="11269" w:leader="none"/>
          <w:tab w:val="left" w:pos="11978" w:leader="none"/>
          <w:tab w:val="left" w:pos="12686" w:leader="none"/>
          <w:tab w:val="left" w:pos="13395" w:leader="none"/>
        </w:tabs>
        <w:ind w:left="-214" w:hanging="0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Heading4"/>
        <w:rPr/>
      </w:pPr>
      <w:r>
        <w:rPr/>
        <w:tab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719"/>
        <w:gridCol w:w="1351"/>
        <w:gridCol w:w="275"/>
        <w:gridCol w:w="1167"/>
        <w:gridCol w:w="1859"/>
      </w:tblGrid>
      <w:tr>
        <w:trPr>
          <w:trHeight w:val="379" w:hRule="atLeast"/>
          <w:cantSplit w:val="true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риложение N 2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към чл. 1, ал. 1, т. 2</w:t>
            </w:r>
          </w:p>
        </w:tc>
      </w:tr>
      <w:tr>
        <w:trPr>
          <w:trHeight w:val="379" w:hRule="atLeast"/>
          <w:cantSplit w:val="true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79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920" w:hRule="atLeast"/>
        </w:trPr>
        <w:tc>
          <w:tcPr>
            <w:tcW w:w="1018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 xml:space="preserve">Средни месечни брутни заплати на едно лице в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 xml:space="preserve">делегираните от държавата дейности във функциите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общи държавни служби, отбрана и сигурност, образование, здравеопазване,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социално осигуряване, подпомагане и грижи, почивно дело,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култура и религиозни дейности, финансирани чрез бюджетите на общинит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N по ред</w:t>
            </w:r>
          </w:p>
        </w:tc>
        <w:tc>
          <w:tcPr>
            <w:tcW w:w="4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Функция, група, дейност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 xml:space="preserve">Средна месечна брутна  заплата за текущо възнаграждение на едно лице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(в лв.) през 2006 г., в сила от: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01.01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01.05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01.07.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щи държавни служби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14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15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41,11</w:t>
            </w:r>
          </w:p>
        </w:tc>
      </w:tr>
      <w:tr>
        <w:trPr>
          <w:trHeight w:val="28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йност 111 - Контролни държавни и общински органи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38,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38,6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58,94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йност 122 - Общинска администрация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19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20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45,81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брана и сигурност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9,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2,03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разование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21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40,80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дравеопазване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7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72,47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циално осигуряване, подпомагане и грижи - Социални заведения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44,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9,27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чивно дело, култура, религиозни дейности - Култур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68,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85,1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709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HebarU" w:hAnsi="HebarU" w:cs="A4U"/>
          <w:b/>
          <w:b/>
          <w:lang w:val="bg-BG"/>
        </w:rPr>
      </w:pPr>
      <w:r>
        <w:rPr>
          <w:rFonts w:cs="A4U" w:ascii="HebarU" w:hAnsi="HebarU"/>
          <w:b/>
          <w:lang w:val="bg-BG"/>
        </w:rPr>
      </w:r>
    </w:p>
    <w:p>
      <w:pPr>
        <w:pStyle w:val="Normal"/>
        <w:ind w:left="7200" w:firstLine="30"/>
        <w:rPr>
          <w:rFonts w:ascii="HebarU" w:hAnsi="HebarU" w:cs="A4U"/>
          <w:b/>
          <w:b/>
          <w:lang w:val="bg-BG"/>
        </w:rPr>
      </w:pPr>
      <w:r>
        <w:rPr>
          <w:rFonts w:cs="A4U" w:ascii="HebarU" w:hAnsi="HebarU"/>
          <w:b/>
          <w:lang w:val="bg-BG"/>
        </w:rPr>
        <w:t>Приложение N 3</w:t>
      </w:r>
    </w:p>
    <w:p>
      <w:pPr>
        <w:pStyle w:val="Normal"/>
        <w:ind w:left="6480" w:firstLine="720"/>
        <w:rPr>
          <w:rFonts w:ascii="HebarU" w:hAnsi="HebarU" w:cs="A4U"/>
          <w:b/>
          <w:b/>
          <w:lang w:val="bg-BG"/>
        </w:rPr>
      </w:pPr>
      <w:r>
        <w:rPr>
          <w:rFonts w:cs="A4U" w:ascii="HebarU" w:hAnsi="HebarU"/>
          <w:b/>
          <w:lang w:val="bg-BG"/>
        </w:rPr>
        <w:t>към чл. 1, ал. 1, т. 3</w:t>
      </w:r>
    </w:p>
    <w:p>
      <w:pPr>
        <w:pStyle w:val="Normal"/>
        <w:rPr>
          <w:rFonts w:ascii="HebarU" w:hAnsi="HebarU" w:cs="A4U"/>
          <w:b/>
          <w:b/>
          <w:lang w:val="bg-BG"/>
        </w:rPr>
      </w:pPr>
      <w:r>
        <w:rPr>
          <w:rFonts w:cs="A4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A4U"/>
          <w:b/>
          <w:b/>
          <w:lang w:val="bg-BG"/>
        </w:rPr>
      </w:pPr>
      <w:r>
        <w:rPr>
          <w:rFonts w:cs="A4U" w:ascii="HebarU" w:hAnsi="HebarU"/>
          <w:b/>
          <w:lang w:val="bg-BG"/>
        </w:rPr>
        <w:t>Таблица</w:t>
      </w:r>
    </w:p>
    <w:p>
      <w:pPr>
        <w:pStyle w:val="Normal"/>
        <w:jc w:val="center"/>
        <w:rPr>
          <w:rFonts w:ascii="HebarU" w:hAnsi="HebarU" w:cs="A4U"/>
          <w:b/>
          <w:b/>
          <w:lang w:val="bg-BG"/>
        </w:rPr>
      </w:pPr>
      <w:r>
        <w:rPr>
          <w:rFonts w:cs="A4U" w:ascii="HebarU" w:hAnsi="HebarU"/>
          <w:b/>
          <w:lang w:val="bg-BG"/>
        </w:rPr>
        <w:t>за размерите на минималните и максималните основни месечни</w:t>
      </w:r>
    </w:p>
    <w:p>
      <w:pPr>
        <w:pStyle w:val="Normal"/>
        <w:jc w:val="center"/>
        <w:rPr>
          <w:rFonts w:ascii="HebarU" w:hAnsi="HebarU" w:cs="A4U"/>
          <w:b/>
          <w:b/>
          <w:lang w:val="bg-BG"/>
        </w:rPr>
      </w:pPr>
      <w:r>
        <w:rPr>
          <w:rFonts w:cs="A4U" w:ascii="HebarU" w:hAnsi="HebarU"/>
          <w:b/>
          <w:lang w:val="bg-BG"/>
        </w:rPr>
        <w:t>заплати по длъжностни нива за работещите в държавната администрация</w:t>
      </w:r>
    </w:p>
    <w:p>
      <w:pPr>
        <w:pStyle w:val="Normal"/>
        <w:jc w:val="center"/>
        <w:rPr>
          <w:rFonts w:ascii="HebarU" w:hAnsi="HebarU" w:cs="A4U"/>
          <w:b/>
          <w:b/>
          <w:lang w:val="bg-BG"/>
        </w:rPr>
      </w:pPr>
      <w:r>
        <w:rPr>
          <w:rFonts w:cs="A4U" w:ascii="HebarU" w:hAnsi="HebarU"/>
          <w:b/>
          <w:lang w:val="bg-BG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2323"/>
        <w:gridCol w:w="1559"/>
        <w:gridCol w:w="1701"/>
        <w:gridCol w:w="1560"/>
        <w:gridCol w:w="1842"/>
      </w:tblGrid>
      <w:tr>
        <w:trPr>
          <w:trHeight w:val="566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N по ред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Длъжностни нива от Единния класификатор на длъжностите в администрация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От 1 януари 200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От 1 юли 2006 г.</w:t>
            </w:r>
          </w:p>
        </w:tc>
      </w:tr>
      <w:tr>
        <w:trPr>
          <w:trHeight w:val="5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минимална основна месечна заплата</w:t>
              <w:br/>
              <w:t>(в л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максимална основна месечна заплата</w:t>
              <w:br/>
              <w:t>(в л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минимална основна месечна заплата</w:t>
              <w:br/>
              <w:t>(в л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максимална основна месечна заплата</w:t>
              <w:br/>
              <w:t>(в лв.)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7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А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18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А3, Б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3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А4, Б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3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А5, Б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9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А6, Б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А7, Б5, 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9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А8, Б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4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9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А9, Б7, В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10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Б8, В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9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1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Б9, Б10, Б11, В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1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В5, Г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1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В6, В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1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A4U"/>
                <w:lang w:val="bg-BG"/>
              </w:rPr>
            </w:pPr>
            <w:r>
              <w:rPr>
                <w:rFonts w:cs="A4U" w:ascii="HebarU" w:hAnsi="HebarU"/>
                <w:lang w:val="bg-BG"/>
              </w:rPr>
              <w:t>В8, В9, Г2, Г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07 </w:t>
            </w:r>
          </w:p>
        </w:tc>
      </w:tr>
    </w:tbl>
    <w:p>
      <w:pPr>
        <w:pStyle w:val="Normal"/>
        <w:rPr>
          <w:rFonts w:ascii="HebarU" w:hAnsi="HebarU" w:cs="A4U"/>
          <w:lang w:val="bg-BG"/>
        </w:rPr>
      </w:pPr>
      <w:r>
        <w:rPr>
          <w:rFonts w:cs="A4U" w:ascii="HebarU" w:hAnsi="HebarU"/>
          <w:lang w:val="bg-BG"/>
        </w:rPr>
      </w:r>
    </w:p>
    <w:p>
      <w:pPr>
        <w:pStyle w:val="Normal"/>
        <w:jc w:val="both"/>
        <w:rPr>
          <w:rFonts w:ascii="HebarU" w:hAnsi="HebarU" w:cs="A4U"/>
          <w:lang w:val="bg-BG"/>
        </w:rPr>
      </w:pPr>
      <w:r>
        <w:rPr>
          <w:rFonts w:cs="A4U" w:ascii="HebarU" w:hAnsi="HebarU"/>
          <w:lang w:val="bg-BG"/>
        </w:rPr>
        <w:t>Забележка. За длъжностите от длъжностни нива Б9, Б10 и Б11, когато се заемат по служебно правоотношение, минималната основна месечна заплата от 1 януари 2006 г. е 236 лв., а от 1 юли 2006 г. е 250 лв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709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A4U"/>
          <w:lang w:val="bg-BG"/>
        </w:rPr>
      </w:pPr>
      <w:r>
        <w:rPr>
          <w:rFonts w:cs="A4U" w:ascii="HebarU" w:hAnsi="HebarU"/>
          <w:lang w:val="bg-BG"/>
        </w:rPr>
      </w:r>
    </w:p>
    <w:p>
      <w:p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pStyle w:val="Normal"/>
        <w:ind w:left="720" w:hanging="0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 </w:t>
        <w:tab/>
        <w:t>Приложение N 4</w:t>
      </w:r>
    </w:p>
    <w:p>
      <w:pPr>
        <w:pStyle w:val="Normal"/>
        <w:ind w:left="720" w:hanging="0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</w:t>
        <w:tab/>
        <w:t xml:space="preserve">към чл. 1, ал. 1, т. 4 </w:t>
      </w:r>
    </w:p>
    <w:p>
      <w:p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Таблица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на длъжностните наименования, минималните и максималните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 xml:space="preserve">основни месечни заплати за заетите 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в Националната агенция за приходите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658"/>
        <w:gridCol w:w="1435"/>
        <w:gridCol w:w="1547"/>
        <w:gridCol w:w="1455"/>
        <w:gridCol w:w="1553"/>
      </w:tblGrid>
      <w:tr>
        <w:trPr>
          <w:tblHeader w:val="true"/>
          <w:trHeight w:val="42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N по ред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Длъжностни     наименова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От 1 януари 2006 г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От 1 юли 2006 г.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blHeader w:val="true"/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Директор на териториална дирекция (ТД);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главен директор на главна дирекция в Централното управление на Националната агенция за приходите (ЦУ на НАП);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директор на дирекция в ЦУ на НА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7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7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20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Заместник-директор на ТД на НАП; директор на дирекция в ТД; началник на отдел в ЦУ на НА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6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06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Заместник-директор на дирекция в ТД на НАП; директор на офис; началник на отдел в ТД на НАП; заместник-началник на отдел в ТД на НАП; началник на сектор в ЦУ на НА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9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007</w:t>
            </w:r>
          </w:p>
        </w:tc>
      </w:tr>
      <w:tr>
        <w:trPr>
          <w:trHeight w:val="19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Главен експерт в ЦУ на НАП;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главен експерт по приходите в ЦУ на НАП; главен инспектор по приходите в ЦУ на НАП; главен публичен изпълнител в ЦУ на НАП; главен юрисконсулт в </w:t>
              <w:br/>
              <w:t>ЦУ на НА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8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94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Началник сектор в ТД на НАП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7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Главен експерт в ТД на НАП; главен инспектор по приходите в ТД на НАП; главен публичен изпълнител в ТД на НАП; главен юрисконсулт в ТД на НАП; главен счетоводител в ТД на НАП; старши експерт в ЦУ на НАП; старши експерт по приходите в ЦУ на НАП; старши инспектор по приходите в ЦУ на НАП; старши публичен изпълнител в ЦУ на НАП; старши счетоводител в ЦУ на НАП; старши юрисконсулт в ЦУ на НАП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769</w:t>
            </w:r>
          </w:p>
        </w:tc>
      </w:tr>
      <w:tr>
        <w:trPr>
          <w:trHeight w:val="36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Старши експерт в ТД на НАП; старши инспектор по приходите в ТД на НАП; старши публичен изпълнител в ТД на НАП; старши юрисконсулт в ТД на НАП; старши счетоводител в ТД на НАП; експерт в ЦУ на НАП; експерт по приходите в ЦУ на НАП; инспектор по приходите в ЦУ на НАП; публичен изпълнител в ЦУ на НАП; счетоводител в ЦУ на НАП; юрисконсулт в ЦУ на НАП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604</w:t>
            </w:r>
          </w:p>
        </w:tc>
      </w:tr>
      <w:tr>
        <w:trPr>
          <w:trHeight w:val="16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Експерт в ТД на НАП; инспектор по приходите в ТД на НАП; публичен изпълнител в ТД на НАП; юрисконсулт в ТД на НАП; счетоводител в ТД на НАП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Главен специалист;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старши специалист; старши счетоводител (средно образование); технически сътрудник (средно образование); изпълнител (средно образование)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Специалист; счетоводител (средно образование); изпълнит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57</w:t>
            </w:r>
          </w:p>
        </w:tc>
      </w:tr>
    </w:tbl>
    <w:p>
      <w:pPr>
        <w:pStyle w:val="Normal"/>
        <w:rPr>
          <w:rFonts w:ascii="HebarU" w:hAnsi="HebarU" w:cs="A4U"/>
          <w:sz w:val="22"/>
          <w:szCs w:val="22"/>
          <w:u w:val="single"/>
          <w:lang w:val="bg-BG"/>
        </w:rPr>
      </w:pPr>
      <w:r>
        <w:rPr>
          <w:rFonts w:cs="A4U" w:ascii="HebarU" w:hAnsi="HebarU"/>
          <w:sz w:val="22"/>
          <w:szCs w:val="22"/>
          <w:u w:val="single"/>
          <w:lang w:val="bg-BG"/>
        </w:rPr>
      </w:r>
    </w:p>
    <w:p>
      <w:pPr>
        <w:pStyle w:val="Normal"/>
        <w:rPr>
          <w:rFonts w:ascii="HebarU" w:hAnsi="HebarU" w:cs="A4U"/>
          <w:sz w:val="22"/>
          <w:szCs w:val="22"/>
          <w:u w:val="single"/>
          <w:lang w:val="bg-BG"/>
        </w:rPr>
      </w:pPr>
      <w:r>
        <w:rPr>
          <w:rFonts w:cs="A4U" w:ascii="HebarU" w:hAnsi="HebarU"/>
          <w:sz w:val="22"/>
          <w:szCs w:val="22"/>
          <w:u w:val="single"/>
          <w:lang w:val="bg-BG"/>
        </w:rPr>
      </w:r>
    </w:p>
    <w:p>
      <w:pPr>
        <w:pStyle w:val="Normal"/>
        <w:rPr>
          <w:rFonts w:cs="A4U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                                                            </w:t>
      </w:r>
    </w:p>
    <w:p>
      <w:pPr>
        <w:pStyle w:val="Normal"/>
        <w:ind w:right="-2258" w:hanging="0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  <w:t>Забележки:</w:t>
      </w:r>
    </w:p>
    <w:p>
      <w:pPr>
        <w:pStyle w:val="Normal"/>
        <w:jc w:val="both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  <w:tab/>
        <w:t>1. Изискванията за вида на образованието и специалността за длъжностните наименования в таблицата, както и за трудов стаж, правоспособност и други се определят от работодателя като страна по трудовия договор с длъжностното разписание или с длъжностните характеристики, освен ако за това има задължителни разпоредби, утвърдени с нормативен акт.</w:t>
      </w:r>
    </w:p>
    <w:p>
      <w:pPr>
        <w:pStyle w:val="Normal"/>
        <w:jc w:val="both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  <w:tab/>
        <w:t>2. В рамките на минималните и максималните основни месечни заплати по длъжностни наименования с вътрешните правила за работната заплата могат да бъдат определени диференцирани диапазони за длъжности в различните структури и звена в зависимост от тяхната специфика.</w:t>
      </w:r>
    </w:p>
    <w:p>
      <w:pPr>
        <w:pStyle w:val="Normal"/>
        <w:jc w:val="both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  <w:tab/>
        <w:t>3. Конкретните длъжностни наименования на длъжностите "специалист", "технически сътрудник" и "изпълнител" се определят от професионалната им насоченост, конкретизирани с длъжностните характеристики, а основните месечни заплати се определят в рамките на диференцираните диапазони, определени с вътрешни правила за работната заплата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851" w:right="709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A4U"/>
          <w:b/>
          <w:b/>
          <w:sz w:val="22"/>
          <w:szCs w:val="22"/>
          <w:lang w:val="bg-BG"/>
        </w:rPr>
      </w:pPr>
      <w:r>
        <w:rPr>
          <w:rFonts w:cs="A4U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>Приложение N 5</w:t>
      </w:r>
    </w:p>
    <w:p>
      <w:p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 xml:space="preserve">към чл. 1, ал. 1, т. 5 </w:t>
      </w:r>
    </w:p>
    <w:p>
      <w:p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Таблица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на длъжностните наименования, минималните и максималните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основни месечни заплати на: заместник-министрите, председателите, заместник-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председателите и членовете на държавни комисии; председателите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и заместник-председателите на държавни агенции; областните управители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и заместник областните управители; изпълнителните директори на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изпълнителни агенции; ръководителите на административни структури,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създадени със закон или с постановление, и техните заместници;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кметовете, заместник-кметовете и кметските наместници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191"/>
        <w:gridCol w:w="1559"/>
        <w:gridCol w:w="1723"/>
        <w:gridCol w:w="1549"/>
        <w:gridCol w:w="1564"/>
      </w:tblGrid>
      <w:tr>
        <w:trPr>
          <w:tblHeader w:val="true"/>
          <w:trHeight w:val="383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Длъжностни     наименования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От 1 януари 2006 г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От 1 юли 2006 г.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максимална основна месечна заплата</w:t>
              <w:br/>
              <w:t>(в лв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 xml:space="preserve">максимална основна месечна заплата </w:t>
              <w:br/>
              <w:t>(в лв.)</w:t>
            </w:r>
          </w:p>
        </w:tc>
      </w:tr>
      <w:tr>
        <w:trPr>
          <w:tblHeader w:val="true"/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Председател на държавна агенция; председател на държавна комисия; заместник-министър; областен управител; главен държавен здравен инспектор;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кмет на Столичната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7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Заместник-председател на държавна агенция; заместник-председател на държавна комисия; член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на държавна комисия; изпълнителен директор на изпълнителна агенция;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ръководител на административна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структура, създадена със закон или с постановление; председател на Надзорния съвет на Агенцията за приватизация; 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изпълнителен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директор на Агенцията за приватизация; изпълнителен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директор на Агенцията за следприватизационен контрол;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кмет на община с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население над 50 000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души; заместник-кмет на Столичната 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6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Заместник-ръководител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на административна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структура, създадена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със закон или с постановление;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член на Надзорния съвет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на Агенцията за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приватизация;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органи по чл. 10,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ал. 1, т. 3, 4 и 5 от Закона за опазване на околната среда; член на Акредитационния съвет в Националната агенция за оценяване и  акреди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8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Заместник областен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управител;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кмет на община с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население до 50 000 души;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заместник-кмет на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община с население над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0 000 души; кмет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на район с население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над 50 000 д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4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Заместник-кмет на община с население до 50 000 души; кмет на район с население до 50 000 души;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председатели на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постоянни комисии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по области на висшето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образование и председател на Постоянна комисия за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след акредитационно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наблюдение и 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Заместник-кмет на район с население над 50 000 д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Заместник-кмет на район с население до 50 000 души; 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кмет на кмет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Кметски наместник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3</w:t>
            </w:r>
          </w:p>
        </w:tc>
      </w:tr>
    </w:tbl>
    <w:p>
      <w:pPr>
        <w:pStyle w:val="Normal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851" w:right="709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</w:r>
    </w:p>
    <w:p>
      <w:pPr>
        <w:pStyle w:val="Normal"/>
        <w:ind w:left="6480" w:firstLine="720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 xml:space="preserve">Приложение N 6  </w:t>
      </w:r>
    </w:p>
    <w:p>
      <w:pPr>
        <w:pStyle w:val="Normal"/>
        <w:ind w:firstLine="7230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към чл. 1, ал. 1, т. 6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Таблица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на длъжностните наименования, минималните и максималните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основни месечни заплати на: началниците и членовете на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кабинетите на министър-председателя, на заместник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министър-председателите и на министрите; на съветниците,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експертите и техническите сътрудници в тези кабинети,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както и на експертите за връзки с обществеността в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кабинетите на областните управители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512"/>
        <w:gridCol w:w="1739"/>
        <w:gridCol w:w="1560"/>
        <w:gridCol w:w="1724"/>
      </w:tblGrid>
      <w:tr>
        <w:trPr>
          <w:tblHeader w:val="true"/>
          <w:trHeight w:val="4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N по ред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Длъжностни     наимен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От 1 януари 2006 г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От 1 юли 2006 г.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Началник на кабинета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на министър-председ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9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0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5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Началник на кабинета на заместник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министър-председа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8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9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4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Говорител на Министерския съвет, </w:t>
            </w:r>
          </w:p>
          <w:p>
            <w:pPr>
              <w:pStyle w:val="Normal"/>
              <w:jc w:val="both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парламентарен секретар в</w:t>
            </w:r>
          </w:p>
          <w:p>
            <w:pPr>
              <w:pStyle w:val="Normal"/>
              <w:jc w:val="both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кабинета на</w:t>
            </w:r>
          </w:p>
          <w:p>
            <w:pPr>
              <w:pStyle w:val="Normal"/>
              <w:jc w:val="both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министър-председателя, началник на кабинета на министъ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8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8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3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Съветник в кабинета на министър-председателя, парламентарен секретар в кабинета на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заместник министър-председа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7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8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2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Експерт в кабинета на министър-председателя,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съветник в кабинета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на заместник министър-председател,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парламентарен секретар в кабинета на министъ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8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Експерт в кабинета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на заместник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министър-председател, съветник в кабинета на министъ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Експерт в кабинета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на министър, експерт за връзки с обществеността в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кабинета на областния управи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Технически сътрудник в кабинета на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министър-председателя, технически сътрудник в кабинета на заместник министър-председа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6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9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Технически сътрудник в кабинета на министъ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77</w:t>
            </w:r>
          </w:p>
        </w:tc>
      </w:tr>
    </w:tbl>
    <w:p>
      <w:p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851" w:right="709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 xml:space="preserve">Приложение N 7 </w:t>
      </w:r>
    </w:p>
    <w:p>
      <w:p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 xml:space="preserve">към чл. 1, ал. 1, т. 7 </w:t>
      </w:r>
    </w:p>
    <w:p>
      <w:p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Таблица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на длъжностните наименования и размерите на началните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основни месечни заплати за заетите в науката и образованието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I.  Наука и висше образование</w:t>
      </w:r>
    </w:p>
    <w:p>
      <w:p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95"/>
        <w:gridCol w:w="2634"/>
        <w:gridCol w:w="2362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N по ре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Длъжностни наимен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 xml:space="preserve">От 1 януари 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2006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 xml:space="preserve">От 1 юли 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2006 г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Председател на НЦАН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6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Професор; ст. н. с. I ст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Доцент; ст. н. с. II ст.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Главен асистент, научен сътрудник I ст.,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старши преподавател във висше училище (ВУ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Старши асистент; научен сътрудник II ст.,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преподавател във В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Асистент, научен сътрудник III ст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Главен секретар, помощник-ректо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Директор с висше образование, образователна степен "магистър", "бакалавър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9.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Началник на отдел, главен счетоводител,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главен юрисконсулт с висше образование, образователна степен "магистър", "бакалавър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Началник на сектор с висше образование, образователна степен "магистър", "бакалавър"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11.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Главен експерт с висше образование,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образователна степен "магистър", "бакалавър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Старши експерт с висше образование,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образователна степен "магистър", "бакалавър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13.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Младши експерт с висше образование,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образователна степен "магистър", "бакалавър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Главен специалист, старши специалист,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младши специалист, образователна степен "специалист", "средно професионално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15.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Технически сътрудник                    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16.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Изпълнител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</w:tc>
      </w:tr>
    </w:tbl>
    <w:p>
      <w:pPr>
        <w:pStyle w:val="Normal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II.  Средно образование</w:t>
      </w:r>
    </w:p>
    <w:p>
      <w:p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16"/>
        <w:gridCol w:w="2339"/>
        <w:gridCol w:w="2574"/>
      </w:tblGrid>
      <w:tr>
        <w:trPr>
          <w:tblHeader w:val="true"/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N по ре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Длъжностни наимен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 xml:space="preserve">От 1 януари 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2006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 xml:space="preserve">От 1 юли </w:t>
            </w:r>
          </w:p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2006 г.</w:t>
            </w:r>
          </w:p>
        </w:tc>
      </w:tr>
      <w:tr>
        <w:trPr>
          <w:tblHeader w:val="true"/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. Педагогически специалисти с ръководни функ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Директор на училище, детска градина и обслужващо звено      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І катего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79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Директор на училище, детска градина и обслужващо звено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II категория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6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Директор на училище, детска градина и обслужващо звено 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ІІІ катего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4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Директор на училище, детска градина и обслужващо звено 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IV категор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32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Помощник-директор с висше образование с присъдена образователно-квалификацион-на степен "магистър" или "бакалавър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. Педагогически специали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Учител (педагогически специалист)  с висше образование с присъдена  образователно-квалификацион-на степен "магистър" или “бакалавър"  и I професионално- квалификационна степ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15</w:t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Учител (педагогически специалист) с висше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образование с присъдена образователно-квалификацион-на степен "магистър" или “бакалавър" и II професионална квалификационна степ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Учител (педагогически специалист) с висше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образование с присъдена образователно-квалификацион-на степен "магистър" или "бакалавър" и III професионално-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квалификационна степ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2.3. 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Учител (педагогически специалист) с висше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образование с присъдена образователно-квалификацион-на степен "магистър" или "бакалавър" и IV професионално-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квалификационна степен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80</w:t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Учител (педагогически специалист) с висше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образование с присъдена образователно-квалификацион-на степен "магистър" или "бакалавър" и V професионално-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квалификационна степ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75</w:t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2.5. 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Учител (педагогически специалист) с висше образование с присъдена образователно-квалификацион-на степен “магистър” или “бакалавър” без професионално- квалификационна степ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72</w:t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.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Ръководител на филиал на Междуучилищен център за трудово-политехническо обучение(МУЦТП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07</w:t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.   Специали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Специалисти с ръководни функции с висше образование</w:t>
              <w:br/>
              <w:t>с присъдена образователно-квалификационна степен "магистър" или "бакалавър" (главен счетоводител и др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Специалисти с висше образование с присъдена образователно-квалификацион-на степен "магистър" или "бакалавър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33</w:t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4.  Работници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Средно професионално образование: майстор-готвач, готвач, майстор-сладкар,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лаборант, техник, механик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4.1. 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Средно образование, средно професионално и средно с квалификация: помощник-готвач, дърводелец, машинист, тракторист, шофьор, шивач, монтьор, огняр, работник по ремонт и поддържане на ..., снабдител, спасит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4.2. 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Основно образование: прислужник, чистач, работник в кухня, перач, общ работ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5.  Помощно- обслужващ персонал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Средно професионално образование: завеждащ административна служба, касиер, касиер-домакин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73</w:t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.1.  Помощно</w:t>
            </w:r>
            <w:r>
              <w:rPr>
                <w:rFonts w:cs="A4U" w:ascii="HebarU" w:hAnsi="HebarU"/>
                <w:sz w:val="22"/>
                <w:szCs w:val="22"/>
                <w:lang w:val="en-US"/>
              </w:rPr>
              <w:t>-</w:t>
            </w: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 обслужващ персонал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Средно образование: завеждащ административна служба, касиер, касиер-домакин, секретар, домакин, технически изпълнител, помощник-възпитател, помощник на учи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6.  Охран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Пазач невъоръжена охрана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0</w:t>
            </w:r>
          </w:p>
        </w:tc>
      </w:tr>
    </w:tbl>
    <w:p>
      <w:pPr>
        <w:pStyle w:val="Normal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  <w:t>Забележки:</w:t>
      </w:r>
    </w:p>
    <w:p>
      <w:pPr>
        <w:pStyle w:val="Normal"/>
        <w:jc w:val="both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  <w:t>1. Министърът на образованието и науката определя длъжностите от преподавателския персонал, които се приравняват към длъжността "учител".</w:t>
      </w:r>
    </w:p>
    <w:p>
      <w:pPr>
        <w:pStyle w:val="Normal"/>
        <w:jc w:val="both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  <w:t>2. Началните размери на основните месечни заплати на длъжностните наименования "старши научен сътрудник" I и II степен и "научен сътрудник" I, II и III степен могат да се ползват от организациите и звената на бюджетна издръжка, при условие че имат обособено структурно звено, в което се изпълняват научноизследователски задачи.</w:t>
      </w:r>
    </w:p>
    <w:p>
      <w:pPr>
        <w:pStyle w:val="Normal"/>
        <w:jc w:val="both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  <w:t>3. За длъжностите, необхванати в това приложение, се прилага редът по чл. 1, ал. 3.</w:t>
      </w:r>
    </w:p>
    <w:p>
      <w:pPr>
        <w:pStyle w:val="Normal"/>
        <w:jc w:val="both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  <w:t>4. Посочените в таблицата размери на начални основни месечни заплати не се прилагат за длъжностите във военните академии и висшите военни училища.</w:t>
      </w:r>
    </w:p>
    <w:p>
      <w:p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851" w:right="709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pStyle w:val="Normal"/>
        <w:ind w:left="7200" w:hanging="396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 xml:space="preserve">Приложение N 8 </w:t>
      </w:r>
    </w:p>
    <w:p>
      <w:pPr>
        <w:pStyle w:val="Normal"/>
        <w:ind w:firstLine="6804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към чл. 1, ал. 1, т. 8</w:t>
      </w:r>
    </w:p>
    <w:p>
      <w:p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Таблица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на длъжностните наименования и размерите на началните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основни месечни заплати на персонала, зает в здравните и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лечебните заведения - бюджетни предприятия по смисъла на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§ 1, т. 1 от Допълнителната разпоредба на Закона за счетоводството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11"/>
        <w:gridCol w:w="2493"/>
        <w:gridCol w:w="2377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N по ре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Длъжностни наимен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 xml:space="preserve">От 1 януари </w:t>
            </w:r>
            <w:r>
              <w:rPr>
                <w:rFonts w:cs="A4U" w:ascii="HebarU" w:hAnsi="HebarU"/>
                <w:b/>
                <w:sz w:val="22"/>
                <w:szCs w:val="22"/>
                <w:lang w:val="en-US"/>
              </w:rPr>
              <w:br/>
            </w: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2006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 xml:space="preserve">От 1 юли </w:t>
            </w:r>
            <w:r>
              <w:rPr>
                <w:rFonts w:cs="A4U" w:ascii="HebarU" w:hAnsi="HebarU"/>
                <w:b/>
                <w:sz w:val="22"/>
                <w:szCs w:val="22"/>
                <w:lang w:val="en-US"/>
              </w:rPr>
              <w:br/>
            </w: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2006 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Директор на здравно и лечебно заведение                  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Председател на специализиран състав в Националната експертна лекарска комисия (НЕЛК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 xml:space="preserve">Заместник-директор на здравно и лечебно заведение        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Член на НЕЛК; председател на териториална експертна лекарска комисия (ТЕЛК); завеждащ отделение (лаборатория); главен счетоводител и началник на отдел с висше образование в здравно и лечебно заведение; главен юрисконсул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Член на ТЕЛК; главен експерт по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трудово-лекарска експертиза; старши лекар в болнично отделение; завеждащ направление (служба, сектор и др.) с висше образ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Специалист (магистър или бакалавър) с висше медицинско образование; специалист (магистър или бакалавър) с висше немедицинско образ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Специалист по ... (за завършилите колежи с образователно-квалификационна степен "специалист"</w:t>
            </w:r>
          </w:p>
          <w:p>
            <w:pPr>
              <w:pStyle w:val="Normal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и приравнените към тях, завършили полувисше образование) и завършилите средно медицинско образ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4U"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sz w:val="22"/>
                <w:szCs w:val="22"/>
                <w:lang w:val="bg-BG"/>
              </w:rPr>
              <w:t>173</w:t>
            </w:r>
          </w:p>
        </w:tc>
      </w:tr>
    </w:tbl>
    <w:p>
      <w:pPr>
        <w:pStyle w:val="Normal"/>
        <w:jc w:val="both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  <w:t>Забележки:</w:t>
      </w:r>
    </w:p>
    <w:p>
      <w:pPr>
        <w:pStyle w:val="Normal"/>
        <w:jc w:val="both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  <w:t>1. Наименованието на длъжностите "специалист с висше медицинско образование" и "специалист с висше немедицинско образование" се конкретизира от работодателите в длъжностните разписания на организациите и звената от този отрасъл според изпълняваните дейности и функции.</w:t>
      </w:r>
    </w:p>
    <w:p>
      <w:pPr>
        <w:pStyle w:val="Normal"/>
        <w:jc w:val="both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  <w:t>2. За длъжностите, необхванати в приложението, се прилага редът по чл. 1, ал. 3.</w:t>
      </w:r>
    </w:p>
    <w:p>
      <w:pPr>
        <w:pStyle w:val="Normal"/>
        <w:jc w:val="both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  <w:t xml:space="preserve">3. Посочените в таблицата размери на начални основни месечни заплати не се прилагат за длъжностите в лечебните заведения към Министерството на отбраната по чл. 5, </w:t>
        <w:br/>
        <w:t>ал. 1 от Закона за лечебните заведения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851" w:right="709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pStyle w:val="Normal"/>
        <w:ind w:firstLine="7088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pStyle w:val="Normal"/>
        <w:ind w:firstLine="7088"/>
        <w:rPr>
          <w:rFonts w:ascii="HebarU" w:hAnsi="HebarU"/>
          <w:b/>
          <w:b/>
          <w:sz w:val="22"/>
          <w:szCs w:val="22"/>
          <w:lang w:val="bg-BG"/>
        </w:rPr>
      </w:pPr>
      <w:r>
        <w:rPr>
          <w:rFonts w:eastAsia="HebarU" w:cs="HebarU" w:ascii="HebarU" w:hAnsi="HebarU"/>
          <w:b/>
          <w:sz w:val="22"/>
          <w:szCs w:val="22"/>
          <w:lang w:val="bg-BG"/>
        </w:rPr>
        <w:t xml:space="preserve"> </w:t>
      </w:r>
      <w:r>
        <w:rPr>
          <w:rFonts w:cs="A4U" w:ascii="HebarU" w:hAnsi="HebarU"/>
          <w:b/>
          <w:sz w:val="22"/>
          <w:szCs w:val="22"/>
          <w:lang w:val="bg-BG"/>
        </w:rPr>
        <w:t xml:space="preserve">Приложение N 9 </w:t>
      </w:r>
    </w:p>
    <w:p>
      <w:p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>към чл. 1, ал. 1, т. 9</w:t>
      </w:r>
    </w:p>
    <w:p>
      <w:pPr>
        <w:pStyle w:val="Normal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A4U"/>
          <w:sz w:val="22"/>
          <w:szCs w:val="22"/>
          <w:lang w:val="bg-BG"/>
        </w:rPr>
      </w:pPr>
      <w:r>
        <w:rPr>
          <w:rFonts w:cs="A4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Таблица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на длъжностните наименования и размерите на началните основни месечни заплати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  <w:t>за заетите в културата, които не прилагат Закона за държавния служител</w:t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A4U"/>
          <w:b/>
          <w:b/>
          <w:sz w:val="22"/>
          <w:szCs w:val="22"/>
          <w:lang w:val="bg-BG"/>
        </w:rPr>
      </w:pPr>
      <w:r>
        <w:rPr>
          <w:rFonts w:cs="A4U" w:ascii="HebarU" w:hAnsi="HebarU"/>
          <w:b/>
          <w:sz w:val="22"/>
          <w:szCs w:val="22"/>
          <w:lang w:val="bg-BG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2268"/>
        <w:gridCol w:w="223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N по р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Длъжностни наиме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От 1 януари  2006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 xml:space="preserve">От 1 юли </w:t>
              <w:br/>
              <w:t>2006 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4U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иректор на организация на национално равнищ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директор на организация на национално равнище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отдел, главен счетоводител и главен юрисконсулт в организация на национално равнище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иректор на организация на териториално и регионално равнищ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директор на организация на териториално и  регионално равнище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2</w:t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 и главен счетоводител в организация на териториално и регионално равн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лавен експерт, главен инспектор, главен юрисконсулт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експерт, старши инспектор, старши юрисконсулт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експерт, младши инспектор, младши юрисконсул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Забележка.  За длъжностите, необхванати в това приложение, се прилага </w:t>
      </w:r>
      <w:r>
        <w:rPr>
          <w:rFonts w:cs="A4U" w:ascii="HebarU" w:hAnsi="HebarU"/>
          <w:sz w:val="22"/>
          <w:szCs w:val="22"/>
          <w:lang w:val="bg-BG"/>
        </w:rPr>
        <w:t xml:space="preserve">редът по чл. 1, ал. 3. </w:t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851" w:right="709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Sentr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DefinitionTerm">
    <w:name w:val="Definition Term"/>
    <w:basedOn w:val="Normal"/>
    <w:next w:val="Normal"/>
    <w:qFormat/>
    <w:pPr/>
    <w:rPr>
      <w:rFonts w:ascii="Sentry;Arial" w:hAnsi="Sentry;Arial" w:cs="Sentry;Arial"/>
      <w:lang w:val="en-US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HebarU" w:hAnsi="HebarU" w:cs="HebarU"/>
      <w:szCs w:val="24"/>
      <w:lang w:val="bg-BG"/>
    </w:rPr>
  </w:style>
  <w:style w:type="paragraph" w:styleId="Xl25">
    <w:name w:val="xl25"/>
    <w:basedOn w:val="Normal"/>
    <w:qFormat/>
    <w:pPr>
      <w:spacing w:before="100" w:after="100"/>
    </w:pPr>
    <w:rPr>
      <w:rFonts w:ascii="HebarU" w:hAnsi="HebarU" w:cs="HebarU"/>
      <w:szCs w:val="24"/>
      <w:lang w:val="bg-BG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27">
    <w:name w:val="xl27"/>
    <w:basedOn w:val="Normal"/>
    <w:qFormat/>
    <w:pPr>
      <w:spacing w:before="100" w:after="100"/>
    </w:pPr>
    <w:rPr>
      <w:rFonts w:ascii="HebarU" w:hAnsi="HebarU" w:cs="HebarU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5">
    <w:name w:val="xl65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 w:val="32"/>
      <w:szCs w:val="32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 w:val="22"/>
      <w:szCs w:val="22"/>
      <w:lang w:val="bg-BG"/>
    </w:rPr>
  </w:style>
  <w:style w:type="paragraph" w:styleId="Xl67">
    <w:name w:val="xl67"/>
    <w:basedOn w:val="Normal"/>
    <w:qFormat/>
    <w:pPr>
      <w:spacing w:before="100" w:after="100"/>
    </w:pPr>
    <w:rPr>
      <w:rFonts w:ascii="HebarU" w:hAnsi="HebarU" w:cs="HebarU"/>
      <w:color w:val="FF0000"/>
      <w:szCs w:val="24"/>
      <w:lang w:val="bg-BG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 w:val="32"/>
      <w:szCs w:val="32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21:00Z</dcterms:created>
  <dc:creator>Cvety</dc:creator>
  <dc:description/>
  <cp:keywords/>
  <dc:language>en-US</dc:language>
  <cp:lastModifiedBy>dbman</cp:lastModifiedBy>
  <cp:lastPrinted>2006-07-07T18:21:00Z</cp:lastPrinted>
  <dcterms:modified xsi:type="dcterms:W3CDTF">2006-07-12T08:20:00Z</dcterms:modified>
  <cp:revision>6</cp:revision>
  <dc:subject/>
  <dc:title>Р Е П У Б Л И К А   Б Ъ Л Г А Р И Я</dc:title>
</cp:coreProperties>
</file>