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57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чл. 38 от Постановление N 137 на Министерския съвет от 1999 г. за приемане на Тарифа за таксите за продукти, след употребата на които се образуват масово разпространени отпадъци (обн., ДВ, бр. 60 от </w:t>
        <w:br/>
        <w:t>1999 г.; изм. и доп., бр. 2 и 52 от 2000 г., бр. 98 от 2001 г., бр. 19 от 2004 г.; попр., бр. 24 от 2004 г.; изм. и доп., бр. 81 и 104 от 2004 г., бр. 58 и 90 от 2005 г. и бр. 36 от 2006 г.)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платежния документ за внасяне на таксата се вписват видът на таксата и основанието за нейното внасяне, като производителите и вносителите вписват и месеца, за който се внася продуктовата такс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§ 3 от Преходните и заключителните разпоредби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остановление N 82 на Министерския съвет от 2006 г. за приемане на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(ДВ, бр. 36 от 2006 г.) след думите </w:t>
        <w:br/>
        <w:t>“1 юли 2006 г.” се добавя “с изключение на § 1, т. 3, чл. 36-42 включително, които влизат в сила на 1 септември 2006 г.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§ 2 от Преходните и заключителните разпоредби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, приета с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становление N 82 на Министерския съвет от 2006 г. (ДВ, бр. 36 от 2006 г.),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1 числото “0,6” се заменя с “0,4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 xml:space="preserve">в </w:t>
      </w:r>
      <w:r>
        <w:rPr>
          <w:rFonts w:cs="HebarU" w:ascii="HebarU" w:hAnsi="HebarU"/>
          <w:lang w:val="bg-BG"/>
        </w:rPr>
        <w:t>т. 2 числото “2,5” се заменя с “2,7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юли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22:00Z</dcterms:created>
  <dc:creator>Бойка Владова</dc:creator>
  <dc:description/>
  <cp:keywords/>
  <dc:language>en-US</dc:language>
  <cp:lastModifiedBy>dbman</cp:lastModifiedBy>
  <cp:lastPrinted>2006-07-11T16:21:00Z</cp:lastPrinted>
  <dcterms:modified xsi:type="dcterms:W3CDTF">2006-07-14T07:15:00Z</dcterms:modified>
  <cp:revision>4</cp:revision>
  <dc:subject/>
  <dc:title>Р Е П У Б Л И К А   Б Ъ Л Г А Р И Я</dc:title>
</cp:coreProperties>
</file>