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юли  2006 година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left="1276" w:right="1177" w:hanging="567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допълнителни средства по бюджета на Министерството на регионалното развитие и благоустройствот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8"/>
          <w:lang w:val="bg-BG"/>
        </w:rPr>
      </w:pPr>
      <w:r>
        <w:rPr>
          <w:rFonts w:cs="HebarU" w:ascii="HebarU" w:hAnsi="HebarU"/>
          <w:b/>
          <w:bCs/>
          <w:smallCaps/>
          <w:szCs w:val="28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/Обнародван, ДВ, бр. 59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8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по  бюджета на Министерството на регионалното развитие и благоустройството за 2006 г. в размер 586 800 лв. за сметка на предвидените разходи за концесионна дейност по бюджета на Министерството на финансите за 2006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използват за целево финансиране на разходите за финансово-юридически консултации във връзка с предоговаряне на клаузите по договора за предоставяне на концесия за републикански път - изключителна държавна собственост, “Калотина - Софийски околовръстен път (Северна дъга) - Оризово - Стара Загора - Нова Загора - Ямбол - Карнобат - Бургас” (автомагистрала “Тракия“), сключен в изпълнение на Решение N 1043 на Министерския съвет от 2004 г., изменено и допълнено с Решение N 88 на Министерския съвет от 2005 г. и с Решение </w:t>
        <w:br/>
        <w:t>N 190 на Министерския съвет от 2005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промени по бюджетите на Министерството на регионалното развитие и благоустройството и на Министерството на финансите по реда на чл. 34, ал. 1 и 2 от Закона за устройството на държавния бюджет.</w:t>
      </w:r>
    </w:p>
    <w:p>
      <w:pPr>
        <w:pStyle w:val="Style8"/>
        <w:ind w:left="2040" w:right="-2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ind w:left="0" w:right="-2" w:hanging="0"/>
        <w:jc w:val="center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  <w:t>Заключителни разпоредби</w:t>
      </w:r>
    </w:p>
    <w:p>
      <w:pPr>
        <w:pStyle w:val="Style8"/>
        <w:ind w:left="0" w:right="-2" w:hanging="0"/>
        <w:jc w:val="center"/>
        <w:rPr>
          <w:rFonts w:ascii="HebarU" w:hAnsi="HebarU" w:cs="HebarU"/>
          <w:b/>
          <w:b/>
          <w:bCs/>
          <w:caps/>
        </w:rPr>
      </w:pPr>
      <w:r>
        <w:rPr>
          <w:rFonts w:cs="HebarU" w:ascii="HebarU" w:hAnsi="HebarU"/>
          <w:b/>
          <w:bCs/>
          <w: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Style8"/>
        <w:ind w:left="57" w:right="57" w:firstLine="1134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Style8"/>
        <w:ind w:left="57" w:right="57" w:firstLine="1134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Cs w:val="6"/>
          <w:lang w:val="ru-RU"/>
        </w:rPr>
      </w:pPr>
      <w:r>
        <w:rPr>
          <w:rFonts w:cs="HebarU" w:ascii="HebarU" w:hAnsi="HebarU"/>
          <w:b/>
          <w:bCs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737" w:top="85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30:00Z</dcterms:created>
  <dc:creator>neli</dc:creator>
  <dc:description/>
  <cp:keywords/>
  <dc:language>en-US</dc:language>
  <cp:lastModifiedBy>dbman</cp:lastModifiedBy>
  <cp:lastPrinted>2006-07-11T18:30:00Z</cp:lastPrinted>
  <dcterms:modified xsi:type="dcterms:W3CDTF">2006-07-21T06:56:00Z</dcterms:modified>
  <cp:revision>5</cp:revision>
  <dc:subject/>
  <dc:title>Р Е П У Б Л И К А   Б Ъ Л Г А Р И Я</dc:title>
</cp:coreProperties>
</file>