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Агенцията за социално подпомагане, приет с Постановление N 25 на Министерския съвет от 2003 г. (</w:t>
      </w:r>
      <w:r>
        <w:rPr>
          <w:rFonts w:cs="HebarU" w:ascii="HebarU" w:hAnsi="HebarU"/>
          <w:b/>
          <w:smallCaps/>
          <w:szCs w:val="24"/>
          <w:lang w:val="bg-BG" w:eastAsia="bg-BG"/>
        </w:rPr>
        <w:t>обн., ДВ, бр. 15 от 2003 г.; изм. и доп., бр. 63 от 2003 г., бр. 14 от 2005 г. и бр. 48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/Обнародван, ДВ, бр. 59 от 2006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7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Структурата на агенцията включва обща администрация, организирана в две дирекции, и специализирана администрация, организирана в главна дирекция, две дирекции, регионални дирекции за социално подпомагане и дирекции “Социално подпомаган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Териториални поделения на агенцията са регионалните дирекции за социално подпомагане в областните административни центрове и дирекциите “Социално подпомаган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Общата численост на персонала, структурата на агенцията, броят и териториалният обхват на нейните поделения са посочени в прило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1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Главна дирекция “Социално подпомагане”, която включва регионалните дирекции за социално подпомагане и дирекциите “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1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7, 11 и 21 думата “общината” се заменя със “съответните общи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5 думите “кмета на общината” се заменят с “кметовете на съответните общ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6 думите “регионални дирекции “Социално подпомагане” се заменят с “регионални дирекции за 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7. (1) Продължителността на работното време на служителите е 8 часа дневно и 40 часа седмично при 5-дневна работна седмиц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A4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чалото и краят на работното време на агенцията и на нейните териториални поделения се определят със заповед на изпълнителния директор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Приложението към чл. 7, ал. 2 става приложение към чл. 7, </w:t>
        <w:br/>
        <w:t>ал. 3 и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7, ал. 3</w:t>
      </w:r>
    </w:p>
    <w:p>
      <w:pPr>
        <w:pStyle w:val="Normal"/>
        <w:autoSpaceDE w:val="false"/>
        <w:spacing w:before="12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на Агенцията за социално подпомагане – </w:t>
        <w:br/>
        <w:t>5671 щатни бройки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директор                                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 изпълнителни директори                                                     2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                                             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Финансов контрольор                                                                             1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Вътрешен одит”                                                                    10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спекторат                                                                                           56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                                                                            84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Административно-правно и информационно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служване"                                                                                           48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инансово-стопански дейности и</w:t>
      </w:r>
    </w:p>
    <w:p>
      <w:pPr>
        <w:pStyle w:val="Normal"/>
        <w:autoSpaceDE w:val="false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ение на собствеността"                                                             36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                                                      5515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Закрила на детето”                                                              15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8"/>
          <w:lang w:val="bg-BG"/>
        </w:rPr>
      </w:pPr>
      <w:r>
        <w:rPr>
          <w:rFonts w:cs="HebarU" w:ascii="HebarU" w:hAnsi="HebarU"/>
          <w:szCs w:val="8"/>
          <w:lang w:val="bg-BG"/>
        </w:rPr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Международно сътрудничество,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грами и европейска интеграция”                                                   15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на дирекция "Социално подпомагане" 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28 регионални дирекции за социално подпомагане</w:t>
      </w:r>
    </w:p>
    <w:p>
      <w:pPr>
        <w:pStyle w:val="Normal"/>
        <w:autoSpaceDE w:val="false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и 13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дирекции “Социално подпомагане”</w:t>
        <w:tab/>
        <w:t xml:space="preserve">                                        5485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color w:val="FF0000"/>
          <w:szCs w:val="24"/>
          <w:lang w:val="ru-RU"/>
        </w:rPr>
      </w:pPr>
      <w:r>
        <w:rPr>
          <w:rFonts w:cs="HebarU" w:ascii="HebarU" w:hAnsi="HebarU"/>
          <w:color w:val="FF0000"/>
          <w:szCs w:val="24"/>
          <w:lang w:val="ru-RU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лагоевград и с териториален обхват общините Благоевград, Кресна и Симитл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Разлог и териториален обхват общините Разлог, Банско, Белица и Якору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Гоце Делчев и с териториален обхват общините Гоце Делчев, Хаджидимово, Сатовча и Гърм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етрич и с териториален обхват общините Петрич, Сандански и Струмя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ургас и с териториален обхват общините Бургас и Сред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Айтос и с териториален обхват общините Айтос, Камено и Ру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арнобат и с териториален обхват общините Карнобат и Сунгурлар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озопол и с териториален обхват общините Созопол и Приморск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оморие и с териториален обхват общините Поморие и Несебъ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Царево и с териториален обхват общините Царево и Малко Тър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арна и с териториален обхват общините Варна и Аксак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ълчи дол и с териториален обхват общините Вълчи дол и Сувор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евня и с териториален обхват общините Девня и Белосла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ровадия и с териториален обхват общините Провадия, Ветрино и Дългоп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олни чифлик и с териториален обхват общините Долни чифлик, Бяла и Авр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елико Търново и с териториален обхват община Велико Тър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вищов и с териториален обхват общините Свищов и Полски Тръмбеш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авликени и с териториален обхват общините Павликени и Сухинд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орна Оряховица и с териториален обхват общините Горна Оряховица и Лясков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Златарица и с териториален обхват общините Златарица и Еле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тражица и с териториален обхват община Страж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елоградчик и с териториален обхват общините Белоградчик и Чупре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регово и с териториален обхват общините Брегово и Ново сел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идин и с териториален обхват община Види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имово и с териториален обхват общините Димово, Макреш и Ружин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ула и с териториален обхват общините Кула, Бойница и Грама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яла Слатина и с териториален обхват общините Бяла Слатина и Боров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раца и с териториален обхват общините Враца  и Кривод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озлодуй и с териториален обхват общините Козлодуй и Хайреди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Мездра и с териториален обхват общините Мездра и Ром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Оряхово и с териториален обхват общините Оряхово и Миз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аброво и с териториален обхват общините Габрово и Тряв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евлиево и с териториален обхват общините Севлиево и Дря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алчик и с териториален обхват общините Балчик и Генерал Тош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обрич-град и с териториален обхват общините Добрич-град и Добрич-селс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аварна и с териториален обхват общините Каварна и Шаб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Тервел и с териториален обхват общините Тервел и Крушар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Ардино и с териториален обхват общините Ардино и Джебе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румовград и с териториален обхват община Крумо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ърджали и с териториален обхват общините Кърджали и Чернооче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Момчилград и с териториален обхват общините Момчилград и Кирк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обов дол и с териториален обхват община Бобов д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със седалище Бобошево и с териториален обхват общините Бобошево, Кочериново и Рил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упница и с териториален обхват общините Дупница и Сапарева ба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юстендил и с териториален обхват общините Кюстендил, Невестино и Трекля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Ловеч и с териториален обхват общините Ловеч, Летница и Угърчи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Луковит и с териториален обхват общините Луковит и Ябла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Тетевен и с териториален обхват община Тетев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Троян и с териториален обхват общините Троян и Април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ерковица и с териториален обхват общините Берковица и Върш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Лом и с териториален обхват общините Лом и Вълчедръ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Медковец и с териториален обхват общините Медковец, Брусарци и Яким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Монтана и с териториален обхват общините Монтана и Бойчинов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Чипровци и с териториален обхват общините Чипровци и Георги Дамя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атак и с териториален обхват общините Батак и Ракит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елинград и с териториален обхват община Велин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азарджик и с териториален обхват общините Пазарджик и Лесич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анагюрище и с териториален обхват общините Панагюрище и Стрелч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ещера и с териториален обхват общините Пещера и Брациг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ептември и с териториален обхват общините Септември и Бел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ерник и с териториален обхват община Пер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Радомир и с териториален обхват общините Радомир, Земен и Ковачевц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Трън и с териториален обхват общините Трън и Брез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нежа и с териториален обхват общините Кнежа и Искъ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Левски и с териториален обхват общините Левски и Порд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елене и с териториален обхват общините Белене,  Гулянци  и Никопо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левен и с териториален обхват община Плев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олна Митрополия и с териториален обхват общините Долна Митрополия и Долни Дъб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Червен бряг и с териториален обхват община Червен бряг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Асеновград и с териториален обхват общините Асеновград и Лъ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ървомай и с териториален обхват общините Първомай и Сад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Раковски и с териториален обхват общините Раковски и Брез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арлово и с териториален обхват общините Карлово и Сопо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ловдив и с териториален обхват община Пловдив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Родопи и с териториален обхват общините “Родопи” и Кукл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Марица и с териториален обхват общините “Марица” и Съедин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Стамболийски и с териториален обхват общините Стамболийски, Перущица и Кричи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Хисаря и с териториален обхват общините Хисаря и Калоя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Исперих и с териториален обхват община Исперих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Кубрат и с териториален обхват общините Кубрат и За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Разград и с териториален обхват общините Разград и Цар Калоя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Самуил и с териториален обхват община Самуи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Лозница и с териториален обхват община Лоз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яла и с териториален обхват общините Бяла, Борово и Це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ве могили и с териториален обхват общините Две могили и Ива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Русе и с териториален обхват общините Русе, Ветово и Сливо пол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Алфатар и с териториален обхват общините Алфатар и Кайнардж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улово и с териториален обхват община Дул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илистра и с териториален обхват общините Силистра и Сит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Тутракан и с териториален обхват общините Тутракан и Глави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отел и с териториален обхват община Котел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Нова Загора и с териториален обхват общините Нова Загора и Твърд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ливен и с териториален обхват община Сливе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евин и с териториален обхват общините Девин, Доспат и Бори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Златоград и с териториален обхват общините Златоград и Недели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Мадан и с териториален обхват общините Мадан, Баните и Рудозем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молян и с териториален обхват общините Смолян и Чепелар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Ботевград и с териториален обхват община Боте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рагоман и с териториален обхват общините Драгоман и  Сливн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Елин Пелин и с териториален обхват общините Елин Пелин, Горна Малина и Мирк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Етрополе и с териториален обхват общините Етрополе и Прав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Ихтиман и с териториален обхват общините Ихтиман и Костен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остинброд и с териториален обхват общините Костинброд и Божурищ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ирдоп и с териториален обхват общините Пирдоп, Златица, Копривщица, Антон, Челопеч и Чавдар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амоков и с териториален обхват общините Самоков и Долна ба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воге и с териториален обхват общините Своге и Годеч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Сердика, със седалище </w:t>
        <w:br/>
        <w:t>гр. София и с териториален обхват райони “Сердика” и “Надежд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Връбница, със седалище </w:t>
        <w:br/>
        <w:t>гр. София и с териториален обхват райони “Връбница” и “Нови Искър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Оборище, със седалище </w:t>
        <w:br/>
        <w:t>гр. София и с териториален обхват райони “Оборище”, “Кремиковци” и “Подуяне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Слатина, със седалище </w:t>
        <w:br/>
        <w:t>гр. София и с териториален обхват райони “Слатина”, “Изгрев” и “Искър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Младост, със седалище </w:t>
        <w:br/>
        <w:t>гр. София и с териториален обхват райони “Младост”, “Панчарево” и “Студентски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Лозенец, със седалище </w:t>
        <w:br/>
        <w:t>гр. София и с териториален обхват райони “Лозенец”, “Средец” и “Триадиц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Възраждане, със седалище </w:t>
        <w:br/>
        <w:t>гр. София и с териториален обхват райони “Възраждане”, “Илинден” и “Красна поляна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Красно село, със седалище </w:t>
        <w:br/>
        <w:t>гр. София и с териториален обхват райони “Красно село”, “Витоша” и “Овча купел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Социално подпомагане” – Люлин, със седалище </w:t>
        <w:br/>
        <w:t>гр. София и с териториален обхват райони “Люлин” и “Банкя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ълъбово и с териториален обхват общините Гълъбово и Оп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азанлък и с териториален обхват общините Казанлък и Павел ба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Николаево и с териториален обхват общините Николаево, Гурково и Мъглиж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Раднево и с териториален обхват община Радн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тара Загора и с териториален обхват община Стара Заго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Чирпан и с териториален обхват общините Чирпан и Братя Даскалов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гр. Омуртаг и с териториален обхват общините Омуртаг и Антон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Попово и с териториален обхват общините Попово и Опа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Търговище и с териториален обхват община Търговищ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Димитровград и с териториален обхват общините Димитровград и Симеоно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Ивайловград и с териториален обхват общините Ивайловград и Маджар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виленград и с териториален обхват общините Свиленград и Любимец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Тополовград и с териториален обхват община Тополовград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Харманли и с териториален обхват общините Харманли и Стамбол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Хасково и с териториален обхват общините Хасково и Минерални ба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Велики Преслав и с териториален обхват общините Велики Преслав и Върб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Каолиново и с териториален обхват общините Каолиново, Венец и Никола Козле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Нови пазар и с териториален обхват общините Нови пазар и Каспич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Смядово и с териториален обхват община Смядо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Шумен и с териториален обхват общините Шумен и Хитри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Елхово и с териториален обхват общините Елхово и Боляров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 със седалище Ямбол и с териториален обхват общините Ямбол, “Тунджа” и Стралдж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3:00Z</dcterms:created>
  <dc:creator>Бойка Владова</dc:creator>
  <dc:description/>
  <cp:keywords/>
  <dc:language>en-US</dc:language>
  <cp:lastModifiedBy>dbman</cp:lastModifiedBy>
  <cp:lastPrinted>2006-07-12T13:03:00Z</cp:lastPrinted>
  <dcterms:modified xsi:type="dcterms:W3CDTF">2006-07-21T06:59:00Z</dcterms:modified>
  <cp:revision>4</cp:revision>
  <dc:subject/>
  <dc:title>Р Е П У Б Л И К А   Б Ъ Л Г А Р И Я</dc:title>
</cp:coreProperties>
</file>