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твото на държавната администрация и административната реформа, приет с Постановление N 215 на Министерския съвет от 2005 г. (обн., ДВ, бр. 83 от 2005 г.; изм. и доп., </w:t>
        <w:br/>
        <w:t>бр. 100 от 2005 г. и бр. 40 и 48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глава трета  раздел IV “Финансов контрольор”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3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“Звено за вътрешен одит” цифрата “3” се заменя с “4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2. Ред “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инансов контрольор      1” се заличав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0:00Z</dcterms:created>
  <dc:creator>Бойка Владова</dc:creator>
  <dc:description/>
  <cp:keywords/>
  <dc:language>en-US</dc:language>
  <cp:lastModifiedBy>dbman</cp:lastModifiedBy>
  <cp:lastPrinted>2006-07-17T10:59:00Z</cp:lastPrinted>
  <dcterms:modified xsi:type="dcterms:W3CDTF">2006-07-27T13:49:00Z</dcterms:modified>
  <cp:revision>4</cp:revision>
  <dc:subject/>
  <dc:title>Р Е П У Б Л И К А   Б Ъ Л Г А Р И Я</dc:title>
</cp:coreProperties>
</file>