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юли   2006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ind w:left="1276" w:right="1177" w:hanging="567"/>
        <w:rPr>
          <w:rFonts w:ascii="HebarU" w:hAnsi="HebarU" w:cs="HebarU"/>
          <w:b/>
          <w:b/>
          <w:bCs/>
          <w:smallCaps/>
          <w:vertAlign w:val="superscript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разпределение на средствата по т. 22 от приложение N 4 към чл. 8, ал.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1 от Закона за държавния бюджет на Република България за 200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8"/>
          <w:vertAlign w:val="superscript"/>
          <w:lang w:val="bg-BG"/>
        </w:rPr>
      </w:pPr>
      <w:r>
        <w:rPr>
          <w:rFonts w:cs="HebarU" w:ascii="HebarU" w:hAnsi="HebarU"/>
          <w:b/>
          <w:bCs/>
          <w:smallCaps/>
          <w:szCs w:val="28"/>
          <w:vertAlign w:val="superscript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8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Разпределя средствата по т. 22 от приложение N 4 към чл. 8, ал. 1 от Закона за държавния бюджет на Република България за 2006 г. за юридическите лица с нестопанска цел в обществена полза, вписани  в централния регистър по чл. 45 от Закона за юридическите лица с нестопанска цел, съгласно прилож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редствата по чл. 1 се предоставят на основата на заявка пред Министерството на финан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се предоставят, разходват и отчитат по отделно открита за целта сметка на лицата по приложението към чл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3)</w:t>
      </w:r>
      <w:r>
        <w:rPr>
          <w:rFonts w:cs="HebarU" w:ascii="HebarU" w:hAnsi="HebarU"/>
          <w:lang w:val="bg-BG"/>
        </w:rPr>
        <w:t xml:space="preserve"> Лицата по приложението към чл. 1 представят ежемесечно в Министерството на финансите и за всяко тримесечие в Сметната палата отчет за разходваните средства по елементите, посочени в приложението към чл. 1. Към отчетите се прилагат и заверени от лицата копия на първични счетоводни и други документи, доказващи разход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: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8, ал. 2 от Закона за държавния бюджет на Република България за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ЗА </w:t>
      </w:r>
      <w:r>
        <w:rPr>
          <w:rFonts w:cs="HebarU" w:ascii="HebarU" w:hAnsi="HebarU"/>
          <w:bCs/>
        </w:rPr>
        <w:t xml:space="preserve">МИНИСТЪР-ПРЕДСЕДАТЕЛ:  /п/  </w:t>
      </w:r>
      <w:r>
        <w:rPr>
          <w:rFonts w:cs="HebarU" w:ascii="HebarU" w:hAnsi="HebarU"/>
          <w:bCs/>
          <w:lang w:val="bg-BG"/>
        </w:rPr>
        <w:t>Даниел Вълчев</w:t>
      </w:r>
    </w:p>
    <w:p>
      <w:pPr>
        <w:pStyle w:val="Heading2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ind w:firstLine="708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към чл. 1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ределение на средствата по т. 22 от приложение N 4 към чл. 8, ал. 1 от Закона за държавния бюджет на Република България за 2006 г. за юридическите лица с нестопанска цел в обществена полза, вписани в централния регистър по чл. 45 от Закона за юридическите лица с нестопанска цел, по проекти и предназначен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N по ред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аименование на юридическото лице с нестопанска цел в обществена полза, проект и предназначение на средст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Левове</w:t>
            </w:r>
          </w:p>
        </w:tc>
      </w:tr>
    </w:tbl>
    <w:p>
      <w:pPr>
        <w:pStyle w:val="Normal"/>
        <w:tabs>
          <w:tab w:val="clear" w:pos="720"/>
          <w:tab w:val="left" w:pos="643" w:leader="none"/>
          <w:tab w:val="left" w:pos="7737" w:leader="none"/>
        </w:tabs>
        <w:rPr/>
      </w:pPr>
      <w:r>
        <w:rPr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18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дружение “Правна клиника – Бургаски Свободен Университет”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проект “Достъп до правосъдие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награждения на организационния и технически екип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спертно-консултантски дейност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ниторинг и оценк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учителен семинар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чни лекци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фис приемн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 19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 1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 6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/>
              </w:rPr>
              <w:t>1 8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 4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5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 94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 8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дружение “Съюз на тракийските дружества в България”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проект “Опазване и популяризиране на тракийското културно и историческо наследство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учаване на историческото минало на Тракия и публикаци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ганизиране  и провеждане на национални събори и тържеств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удио “Тракия” –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  съхраним българското по с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 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 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 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 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дружение Туристическо дружество “Бачо Киро” – Дряново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проект “Спортът ориентиране и социалният туризъм – алтернатива на свободното време за децата и младежите от малкия град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министративни 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грамни  разхо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 884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299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дружение “Национален център за социална рехабилитация”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) За проект “Интеграция и включване чрез гражданско участие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награждения на екип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награждения за хората с увреждания – обучител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чат на материал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щи и обучения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) За  проект “Ремонт и дооборудване на детски дневен център за деца с увреждания “Св. Николай Чудотворец” – Бургас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вършване преглед на външните стрехи, демонтаж на съществуващите и замяна с нов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вършване на подмяна на ВиК инсталация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МР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оборудване на детския центъ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 573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 012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 2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 5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 811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 028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 62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 088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 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 32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дружение “Съюз на българските дружества за заетост и структурно развитие” – Смолян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проект “Туристическите маршрути, свързани с културно-историческото наследство, природните забележителности и развитието на социалния туризъм в община Борино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работване на  информационни табл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работване, боядисване, надписване и лакиране на указателни табел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работка  на картите за маршрутит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печатване на карта за информационните табл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работване и боядисване на маркировъчни стълбов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работване на дървени беседки, маси, пейки и покрити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работване на кошчета за отпадъц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купуване на строителни материали и инструмент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портиране на материали, специалисти и работниц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нтаж на информационни табла, стълбове и др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ядисване на шаблони, нанасяне на маркировк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лагоустрояване на терена и местата за отдих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ип за управление и контрол на дейностите по про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 652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 2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 6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 4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 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 54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 33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2 2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 222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 9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 6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дружение “Български туристически съюз”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проект “Туристически обекти с национално и световно значение, изграждане в планински и високопланински условия – международен пешеходен маршрут “Четирите планини”. Туристически маршрути в планините Средна гора, Родопи, Лозенска, Плана, Люлин, Верила, Странджа, Витоша, Рила, Пирин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билото на планината Средна гор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билото на Странджа планин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международен маршрут Рила – Източни Родоп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международен маршрут Витоша – Верила – Рила – Пирин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билата на планините около София (Лозен, Плана, Люлин и Софийска)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формационни и картни материал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6 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 02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 0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 4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 07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 46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Фондация “Образователно сътрудничество”.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проект “Моите права в обединена Европа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деен проект, съставяне, редакция, предпечат и отпечатван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и за панелисти, административен екип и др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ганизиране на кръгла мас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 3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 8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 5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Фондация “Земята източник на доходи”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проект “Обучение на селскостопански производители от райони със смесени етнически общности за прилагане на нови и перспективни технологии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правление на проект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ествен съвет за подкрепа на селскостопанските производители Развитие капацитета на партньорите по проект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ализиране на образователната програма за селскостопанските производител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пуляризиране на резултатите от про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 462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 66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 44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 37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 6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 392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 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ондация “Приятелска подкрепа” – Рус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) За проект “Утре започва от  днес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министративни разходи за управление на проект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грамни разходи за дейностите по проекта и материал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и по съпътстващи дейност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) за проект “Вашият град има нужда от вас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и за канцеларски материал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и за техника за презентации и обучени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муникации и др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и за организиране на срещите и обучение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 54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 3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 04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 2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 491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 514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 7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 4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 387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дружение “Младежко  дружество “Алеко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проект “Обучение на организатори на туристическа агентска дейност и планински водачи – осигуряване на устойчива заетост на младежки клубове и повишаване на местния капацитет за развитие на териториите чрез туризъм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овешки ресурс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ътни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орудване и  доставк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тен офис/разходи за проект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и разходи и услуг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страховане на обучаемите и медицински прегле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 86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 67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 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 5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 8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 2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 64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Фондация “Мойра”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) За проект “Мобилен център за здравна профилактика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купуване, оборудване и преустройство на микробус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купуване на  консуматив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) За проект “Вие не сте сами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алистатори, командировки и др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нцеларски материал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чески средства за  обучението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борници и помощни материали за всеки обучаем и др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муникаци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ганизатори по мест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работване на комплекти с материали и предоставяне на домове, библиотеки, регионални инспекторати за следващите годин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предвидени разходи (повече обучаеми, по-високи цени, повече километр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 977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 977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 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 641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 9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 84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 15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 144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 132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 6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 370</w:t>
            </w:r>
          </w:p>
          <w:p>
            <w:pPr>
              <w:pStyle w:val="Normal"/>
              <w:jc w:val="right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дружение “Бъдеще”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проект “Промоция на културни събития и проекти с цел опазване и ефективно използване на културното наследство на България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ип на проект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ставяне и отпечатване на културен календар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готвяне на анализ на българското и европейското законодателство и отпечатване на анализ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ркетингово проучване, издаване на информационен бюлетин и др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здаване и поддържане на сайт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формационна кампания и др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министративни разхо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 69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 6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 5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 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 9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 7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 7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 24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Фондация “Програмен и аналитичен център за европейско право”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проект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овешки ресурс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ференция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е сборник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министративни разхо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 647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 2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 1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 8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 547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Фондация “За хората”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проект “Изграждане на консултантски и информационен център за защита на потребители в здравеопазването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овешки ресурс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орудване и консуматив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ации, проучвания, изследвания и др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и за изграждане и поддържане на уебсайт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министративни разхо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 6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 31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 984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 296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 038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 972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дружение “Обществен фонд за подпомагане”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проект “Спортът възпитава без граници и различия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урнир в гр. Чорлу – Турция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ен турнир – Кърджал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ждународен турнир  - Кърджал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тен лагер – Комотини – Гърция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формационни дейност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рсонал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министративни разхо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 311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 303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 341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 538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 896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 29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 513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42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43:00Z</dcterms:created>
  <dc:creator>neli</dc:creator>
  <dc:description/>
  <cp:keywords/>
  <dc:language>en-US</dc:language>
  <cp:lastModifiedBy>dbman</cp:lastModifiedBy>
  <cp:lastPrinted>2006-07-18T15:43:00Z</cp:lastPrinted>
  <dcterms:modified xsi:type="dcterms:W3CDTF">2006-07-28T07:44:00Z</dcterms:modified>
  <cp:revision>5</cp:revision>
  <dc:subject/>
  <dc:title>Р Е П У Б Л И К А   Б Ъ Л Г А Р И Я</dc:title>
</cp:coreProperties>
</file>