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7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8 юл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8931" w:leader="none"/>
          <w:tab w:val="left" w:pos="9072" w:leader="none"/>
        </w:tabs>
        <w:spacing w:before="120" w:after="0"/>
        <w:ind w:left="1560" w:right="75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величаване числения състав на Министерството на вътрешните работи и за предоставяне на допълнителни средства по бюджета на Министерството на вътрешните работи за 200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1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lineRule="auto" w:line="256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Увеличава числения състав на Министерството на вътрешните работи с 21 бройки, от които 8 бройки за държавни служители категория "В" и "Г" и 13 бройки за лица, работещи по трудово правоотношение, за нуждите на Регионална гранична служба - Гранични контролно-пропускателни пунктове – Аерогари от Главна дирекция "Гранична полиция" при Национална служба "Полиция".</w:t>
      </w:r>
    </w:p>
    <w:p>
      <w:pPr>
        <w:pStyle w:val="Normal"/>
        <w:spacing w:lineRule="auto" w:line="256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на финансите да предостави допълнителни средства по бюджета на Министерството на вътрешните работи за 2006 г. в размер 1 382 000 лв., за поетапното назначаване на служителите по чл. 1 и на 100 броя държавни служители от категории "Д" и "Е" в рамките на числения състав на Министерството на вътрешните работи и за материално-техническо осигуряване на Регионална гранична служба - Гранични контролно-пропускателни пунктове – Аерогари от Главна дирекция "Гранична полиция" при Национална служба "Полиция".</w:t>
      </w:r>
    </w:p>
    <w:p>
      <w:pPr>
        <w:pStyle w:val="Normal"/>
        <w:spacing w:lineRule="auto" w:line="256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Средствата по чл. 2 да се осигурят чрез преструктуриране на целевите разходи по централния бюджет за 2006 г.</w:t>
      </w:r>
    </w:p>
    <w:p>
      <w:pPr>
        <w:pStyle w:val="Normal"/>
        <w:spacing w:lineRule="auto" w:line="256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2 и 3 промени по бюджета на Министерството на вътрешните работи и по централния бюджет за 2006 г.</w:t>
      </w:r>
    </w:p>
    <w:p>
      <w:pPr>
        <w:pStyle w:val="Normal"/>
        <w:spacing w:lineRule="auto" w:line="256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При съставянето на проектобюджета на Министерството на вътрешните работи за 2007 г. да се предвидят средства за поетапното назначаване на 259 броя държавни служители от категории "Д" и "Е" в рамките на числения състав на Министерството на вътрешните работи за нуждите на Регионална гранична служба - Гранични контролно-пропускателни пунктове – Аерогари от Главна дирекция "Гранична полиция" при Национална служба "Полиция"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59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 и чл. 151, ал. 1 от Правилника за прилагане на Закона за Министерството на вътрешните работи, приет с Постановление N 126 на Министерския съвет от 2006 г. (ДВ, бр. 47 от 2006 г.).</w:t>
      </w:r>
    </w:p>
    <w:p>
      <w:pPr>
        <w:pStyle w:val="Normal"/>
        <w:spacing w:lineRule="auto" w:line="259"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министъра на вътрешните работи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"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ru-RU"/>
        </w:rPr>
      </w:pPr>
      <w:r>
        <w:rPr>
          <w:rFonts w:cs="HebarU" w:ascii="HebarU" w:hAnsi="HebarU"/>
          <w:b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40:00Z</dcterms:created>
  <dc:creator>Бойка Владова</dc:creator>
  <dc:description/>
  <cp:keywords/>
  <dc:language>en-US</dc:language>
  <cp:lastModifiedBy>dbman</cp:lastModifiedBy>
  <cp:lastPrinted>2006-07-18T15:41:00Z</cp:lastPrinted>
  <dcterms:modified xsi:type="dcterms:W3CDTF">2006-07-28T07:45:00Z</dcterms:modified>
  <cp:revision>5</cp:revision>
  <dc:subject/>
  <dc:title>Р Е П У Б Л И К А   Б Ъ Л Г А Р И Я</dc:title>
</cp:coreProperties>
</file>