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418" w:right="1036" w:hanging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минимален размер на пенсията за осигурителен стаж и възраст и за еднократно индексиране на пенсии за трудова дейност от 1 юл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Определя от 1 юли 2006 г. минимален размер на пенсията за осигурителен стаж и възраст по чл. 68, ал. 1-3 от Кодекса за социално осигуряване – 8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Личните пенсии за трудова дейност, отпуснати до 30 юни 2006 г., се индексират от 1 юли 200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 основен размер на пенсията до 120 лв. – с 5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 основен размер на пенсията от 120,01 до 150 лв. – с 4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пенсиите, индексирани по ал. 1, т. 1, не може да бъде по-голям от 124,80 лв., а по ал. 1, т. 2 – от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следствените пенсии и добавките по чл. 84 от Кодекса за социално осигуряване се определят от размера на индексираните по реда на ал. 1 и 2 лични пенсии за трудова дейност на починалото осигуре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енсиите, индексирани по чл. 2, не могат да бъдат в размер по-малък  от минималните размери, определени по чл. 68, чл. 75, ал. 4, чл. 79, ал. 2 и чл. 81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енсиите по международни договори, индексирани по чл. 2, се определят в минималния размер за съответния вид пенсия при спазване условията на чл. 48, ал. 2 от Наредбата за пенсиите и осигурителния стаж, приета с Постановление N 30 на Министерския съвет от 2000 г. (обн. ДВ., </w:t>
        <w:br/>
        <w:t xml:space="preserve">бр. 21 от 2000 г.; изм. и доп., бр. 43, 61 и 81 от 2000 г., бр. 36 от 2001 г., бр. 19 от 2002 г.; попр., бр. 21 от 2002 г.; изм. и доп., бр. 74 от 2002 г.; Решение </w:t>
        <w:br/>
        <w:t xml:space="preserve">N 7581 на Върховния административен съд от 2002 г. – бр. 76 от 2002 г., Решение N 11701 на Върховния административен съд от 2002 г. - бр. 119 от 2002 г.; изм. и доп., бр. 19 от 2003 г., бр. 25 и 68 от 2004 г., бр. 24 от 2005 г. и </w:t>
        <w:br/>
        <w:t>бр. 48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мера на пенсията, определен с чл. 1, както и в размера на пенсиите, определен по реда на чл. 68, ал. 4, чл. 79, ал. 2 и чл. 81, ал. 2 от Кодекса за социално осигуряване, е включено индексирането по ч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3:00Z</dcterms:created>
  <dc:creator>neli</dc:creator>
  <dc:description/>
  <cp:keywords/>
  <dc:language>en-US</dc:language>
  <cp:lastModifiedBy>dbman</cp:lastModifiedBy>
  <cp:lastPrinted>2006-07-20T12:03:00Z</cp:lastPrinted>
  <dcterms:modified xsi:type="dcterms:W3CDTF">2006-07-28T07:45:00Z</dcterms:modified>
  <cp:revision>5</cp:revision>
  <dc:subject/>
  <dc:title>Р Е П У Б Л И К А   Б Ъ Л Г А Р И Я</dc:title>
</cp:coreProperties>
</file>