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ли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менян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лникът на Арбитражния съд към Агенцията по обществени поръчки, приет с Постановление N 259 на Министерския съвет от 2004 г. (ДВ, бр. 87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тавът на Арбитражния съд към Агенцията по обществени поръчки, приет с Постановление N 259 на Министерския съвет от 2004 г. (ДВ, бр. 87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рифата за арбитражните такси по дела, които се разглеждат от Арбитражния съд към Агенцията по обществени поръчки, приета с Постановление N 241 на Министерския съвет от 2004 г. (ДВ, бр. 85 от 2004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Агенцията по обществени поръчки съхранява документацията по приключените дела на Арбитражния съ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4:00Z</dcterms:created>
  <dc:creator>neli</dc:creator>
  <dc:description/>
  <cp:keywords/>
  <dc:language>en-US</dc:language>
  <cp:lastModifiedBy>dbman</cp:lastModifiedBy>
  <cp:lastPrinted>2006-07-25T16:54:00Z</cp:lastPrinted>
  <dcterms:modified xsi:type="dcterms:W3CDTF">2006-08-04T08:36:00Z</dcterms:modified>
  <cp:revision>5</cp:revision>
  <dc:subject/>
  <dc:title>Р Е П У Б Л И К А   Б Ъ Л Г А Р И Я</dc:title>
</cp:coreProperties>
</file>