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л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игуряване на средства от централния бюджет за 2006 г. за дейността на Националния иновационен фонд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7 000 000 лв. от централния бюджет за 2006 г. по бюджета на Министерството на икономиката и енергетиката за осигуряване на средства за дейността на Националния иновационен фонд в изпълнение на Мярка 1 "Създаване на Национален иновационен фонд” от Иновационната стратегия на Република България, приета с Решение N 723 на Министерския съвет от 200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от централния бюджет за 2006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инистерството на икономиката и енергетиката за 2006 г. </w:t>
      </w:r>
    </w:p>
    <w:p>
      <w:pPr>
        <w:pStyle w:val="Normal"/>
        <w:spacing w:lineRule="auto" w:line="360" w:before="240" w:after="0"/>
        <w:ind w:left="35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</w:t>
      </w:r>
      <w:r>
        <w:rPr>
          <w:rFonts w:cs="HebarU" w:ascii="HebarU" w:hAnsi="HebarU"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1 от Закона за устройството на държавния бюджет.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. 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59:00Z</dcterms:created>
  <dc:creator>BV</dc:creator>
  <dc:description/>
  <cp:keywords/>
  <dc:language>en-US</dc:language>
  <cp:lastModifiedBy>dbman</cp:lastModifiedBy>
  <cp:lastPrinted>2006-07-25T16:59:00Z</cp:lastPrinted>
  <dcterms:modified xsi:type="dcterms:W3CDTF">2006-08-04T08:36:00Z</dcterms:modified>
  <cp:revision>5</cp:revision>
  <dc:subject/>
  <dc:title>Р Е П У Б Л И К А   Б Ъ Л Г А Р И Я</dc:title>
</cp:coreProperties>
</file>