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8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5 юли   2006 година</w:t>
      </w:r>
    </w:p>
    <w:p>
      <w:pPr>
        <w:pStyle w:val="Normal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TextBody"/>
        <w:ind w:left="1276" w:right="469" w:hanging="567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пределяне размера на държавната субсидия за Българския институт за стандартизация за 2006 г. и поемане от Министерството на икономиката и енергетиката на неуредените до приключване на ликвидацията парични  задължения и вземания на закрития Български институт по стандартизация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left="1560" w:right="-98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63 от 2006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mallCaps/>
          <w:spacing w:val="40"/>
          <w:lang w:val="bg-BG"/>
        </w:rPr>
      </w:pPr>
      <w:r>
        <w:rPr>
          <w:rFonts w:cs="HebarU" w:ascii="HebarU" w:hAnsi="HebarU"/>
          <w:b/>
          <w:bCs/>
          <w:smallCaps/>
          <w:spacing w:val="40"/>
          <w:lang w:val="bg-BG"/>
        </w:rPr>
      </w:r>
    </w:p>
    <w:p>
      <w:pPr>
        <w:pStyle w:val="Normal"/>
        <w:autoSpaceDE w:val="false"/>
        <w:spacing w:before="6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Определя размера на държавната субсидия за 2006 г. за Българския институт за стандартизация  за осигуряване на разходите по </w:t>
        <w:br/>
        <w:t>чл. 56 от Закона за националната стандартизация в размер 620 245 лв., в това число: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490 000 лв., осигурени чрез преразпределяне на разходите по бюджета на Министерството на икономиката и енергетиката за 2006 г., и 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130 245 лв. от неусвоени към 31 декември 2005 г. средства от дарения за финансиране на работни програми на техническите комитети по стандартизация за въвеждане на европейските и международните стандарти чрез превод на български език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по предложение на министъра на икономиката и енергетиката да извърши необходимите корекции по бюджета на Министерството на икономиката и енергетиката за 2006 г., като:</w:t>
      </w:r>
    </w:p>
    <w:p>
      <w:pPr>
        <w:pStyle w:val="Normal"/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средствата по чл. 1, т. 1 да се осигурят по реда на чл. 34, ал. 3 от Закона за устройството на държавния бюджет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редствата по чл. 1, т. 2 да се осигурят по реда на чл. 35, ал. 2 от Закона за устройството на държавния бюджет.</w:t>
      </w:r>
    </w:p>
    <w:p>
      <w:pPr>
        <w:pStyle w:val="Normal"/>
        <w:autoSpaceDE w:val="false"/>
        <w:spacing w:before="6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Всички разходи от дейността на Българския институт по стандартизация, възникнали след закриването му на 5 май 2006 г., включително обезщетенията на уволнените служители по чл. 222, ал. 1 от Кодекса на труда и по чл. 106, ал. 2 от Закона за държавния служител, са за сметка на бюджета на Министерството на икономиката и енергетиката за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2006 г.</w:t>
      </w:r>
    </w:p>
    <w:p>
      <w:pPr>
        <w:pStyle w:val="Normal"/>
        <w:autoSpaceDE w:val="false"/>
        <w:spacing w:before="6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4.</w:t>
      </w:r>
      <w:r>
        <w:rPr>
          <w:rFonts w:cs="HebarU" w:ascii="HebarU" w:hAnsi="HebarU"/>
          <w:szCs w:val="24"/>
          <w:lang w:val="bg-BG"/>
        </w:rPr>
        <w:t xml:space="preserve"> Разходите по ликвидацията, включително възнагражденията на членовете на ликвидационната комисия, са за сметка на бюджета на  Министерството на икономиката и енергетиката за 2006 г., в т.ч. на  Българския институт по стандартизация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5.</w:t>
      </w:r>
      <w:r>
        <w:rPr>
          <w:rFonts w:cs="HebarU" w:ascii="HebarU" w:hAnsi="HebarU"/>
          <w:szCs w:val="24"/>
          <w:lang w:val="bg-BG"/>
        </w:rPr>
        <w:t xml:space="preserve"> Министерството на икономиката и енергетиката поема неуредените до приключване на ликвидацията парични задължения и вземания на закрития Български институт по стандартизация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6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налагащите се промени по бюджета на Министерството на икономиката и енергетиката за 2006 г.</w:t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ЗАКЛЮЧИТЕЛНИ РАЗПОРЕДБИ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b/>
          <w:b/>
          <w:bCs/>
          <w:szCs w:val="16"/>
          <w:lang w:val="bg-BG"/>
        </w:rPr>
      </w:pPr>
      <w:r>
        <w:rPr>
          <w:rFonts w:cs="HebarU" w:ascii="HebarU" w:hAnsi="HebarU"/>
          <w:b/>
          <w:bCs/>
          <w:szCs w:val="16"/>
          <w:lang w:val="bg-BG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финансите и на министъра на икономиката и енергетиката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28, ал. 1 от Закона за устройството на държавния бюджет във връзка с § 6, ал. 3, 4 и 6 от  Преходните и заключителните разпоредби на Закона за националната стандартизация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“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bCs/>
          <w:szCs w:val="6"/>
          <w:lang w:val="ru-RU"/>
        </w:rPr>
      </w:pPr>
      <w:r>
        <w:rPr>
          <w:rFonts w:cs="HebarU" w:ascii="HebarU" w:hAnsi="HebarU"/>
          <w:b/>
          <w:bCs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737" w:top="793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ok" w:hAnsi="Timok" w:cs="Timok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cs="Arial"/>
      <w:b w:val="false"/>
      <w:i w:val="false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z w:val="20"/>
    </w:rPr>
  </w:style>
  <w:style w:type="character" w:styleId="WW8Num46z0">
    <w:name w:val="WW8Num46z0"/>
    <w:qFormat/>
    <w:rPr>
      <w:rFonts w:ascii="Timok" w:hAnsi="Timok" w:cs="Timok"/>
      <w:b w:val="false"/>
      <w:i w:val="false"/>
      <w:sz w:val="28"/>
      <w:u w:val="none"/>
    </w:rPr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3:50:00Z</dcterms:created>
  <dc:creator>neli</dc:creator>
  <dc:description/>
  <cp:keywords/>
  <dc:language>en-US</dc:language>
  <cp:lastModifiedBy>dbman</cp:lastModifiedBy>
  <cp:lastPrinted>2006-07-25T16:50:00Z</cp:lastPrinted>
  <dcterms:modified xsi:type="dcterms:W3CDTF">2006-08-04T08:36:00Z</dcterms:modified>
  <cp:revision>5</cp:revision>
  <dc:subject/>
  <dc:title>Р Е П У Б Л И К А   Б Ъ Л Г А Р И Я</dc:title>
</cp:coreProperties>
</file>