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</w:tabs>
        <w:spacing w:before="120" w:after="0"/>
        <w:ind w:left="1560" w:right="1036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 на Министерството на културата и на Министерството на държавната администрация и административната реформа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4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TextBody"/>
        <w:tabs>
          <w:tab w:val="clear" w:pos="720"/>
          <w:tab w:val="left" w:pos="1260" w:leader="none"/>
        </w:tabs>
        <w:spacing w:before="120" w:after="120"/>
        <w:ind w:right="45"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6 г. средства по бюджетите на Министерството на културата и на Министерството на държавната администрация и административната реформа в размер общо 366 000 лв., разпределени съгласно приложението. 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целевите разходи, предвидени в централния бюджет за 2006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в съответните бюджети за 2006 г.</w:t>
      </w:r>
    </w:p>
    <w:p>
      <w:pPr>
        <w:pStyle w:val="Heading1"/>
        <w:spacing w:before="120" w:after="0"/>
        <w:ind w:right="4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и чл. 34, ал. 1 от Закона за устройството на държавния бюджет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на министъра на културата и на министъра на държавната администрация и административната реформа.</w:t>
      </w:r>
    </w:p>
    <w:p>
      <w:pPr>
        <w:pStyle w:val="Normal"/>
        <w:spacing w:lineRule="atLeast" w:line="280"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  <w:br/>
        <w:t>към чл. 1</w:t>
      </w:r>
    </w:p>
    <w:p>
      <w:pPr>
        <w:pStyle w:val="Header"/>
        <w:ind w:left="57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ind w:left="5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ind w:left="5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ind w:left="5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559"/>
        <w:gridCol w:w="53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N 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лучател на</w:t>
              <w:br/>
              <w:t>средст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ума</w:t>
            </w:r>
          </w:p>
          <w:p>
            <w:pPr>
              <w:pStyle w:val="Header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 л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621" w:firstLine="621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назначени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културата, в т.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6 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0 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ремонтни дейности и почистване на фасадата на Техническия университет, </w:t>
              <w:br/>
              <w:t>кв. 500 - Музеен комплекс за изобразително изкуство – Соф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20 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ремонт на залата за гостуващи изложби в Националната галерия за изобразително изкуство – Соф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21 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з</w:t>
            </w:r>
            <w:r>
              <w:rPr>
                <w:rFonts w:cs="HebarU" w:ascii="HebarU" w:hAnsi="HebarU"/>
                <w:szCs w:val="24"/>
                <w:lang w:val="bg-BG"/>
              </w:rPr>
              <w:t>а ремонтни работи в Дом “Витгенщайн” – Виен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5 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з</w:t>
            </w:r>
            <w:r>
              <w:rPr>
                <w:rFonts w:cs="HebarU" w:ascii="HebarU" w:hAnsi="HebarU"/>
                <w:szCs w:val="24"/>
                <w:lang w:val="bg-BG"/>
              </w:rPr>
              <w:t>а поемане на разходите по организирането и провеждането на срещата на Съвета на министрите на културата на страните от Югоизточна Европа, 22-25 юни 2006 г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държавната администрация и административната ре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0 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</w:t>
            </w:r>
            <w:r>
              <w:rPr>
                <w:rFonts w:cs="HebarU" w:ascii="HebarU" w:hAnsi="HebarU"/>
                <w:szCs w:val="24"/>
                <w:lang w:val="bg-BG"/>
              </w:rPr>
              <w:t>о бюджета на областния управител на област Пловдив за реконструкция на подовата настилка на сцената на Античния театър - Пловдив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53:00Z</dcterms:created>
  <dc:creator>Бойка Владова</dc:creator>
  <dc:description/>
  <cp:keywords/>
  <dc:language>en-US</dc:language>
  <cp:lastModifiedBy>dbman</cp:lastModifiedBy>
  <cp:lastPrinted>2006-07-31T15:54:00Z</cp:lastPrinted>
  <dcterms:modified xsi:type="dcterms:W3CDTF">2006-08-08T08:17:00Z</dcterms:modified>
  <cp:revision>5</cp:revision>
  <dc:subject/>
  <dc:title>Р Е П У Б Л И К А   Б Ъ Л Г А Р И Я</dc:title>
</cp:coreProperties>
</file>