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ли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90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 бюджета на Държавната агенция за младежта и спорта за 2006 г. за подготовката на кандидатурата на София за ХХІІ Олимпийски зимни игри през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6 г. по реда на чл. 34, ал. 1 от Закона за устройството на държавния бюджет допълнителни средства по бюджета на Държавната агенция за младежта и спорта в размер до 488 848 лв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използват за осигуряване на разходите, свързани с реализацията и маркетинговата кампания по кандидатурата на София за ХХІІ Олимпийски зимни игри през 2014 г., съгласно приложение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целевите разходи по централния бюджет за 2006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Държавната агенция за младежта и спорта за 2006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 на финансите извършва промени по съответните бюджети след предложение на председателя на Държавната агенция за младежта и спорта, придружено с копия от договорите или други документи, удостоверяващи извършените разходи за подготовката на кандидатурата на София за ХХІІ Олимпийски зимни игри през 2014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председателя на Държавната агенция за младежта и спор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чл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ределение на средствата, които се предоставят за подготовката на кандидатурата на София за ХХІІ Олимпийски зимни игри през 2014 г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85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Участие на представители на Комитета по кандидатурата на София за ХХІІ Олимпийски зимни игри през 2014 г. в значими международни прояви по покана на Международния олимпийски комитет или на други значими спортни и други организации, свързани с подготовката на кандидатурат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 857 л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Изготвяне на проекти, мултимедия и печатни материали, архитектурни проекти, документация по кандидатурата, реклами и др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 600 л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Провеждане на национално социологично проучване за установяване степента на подкрепа на кандидатурат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 600 л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Международен маркетинг и реклам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9 662 л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Консултации за представяне и популяризиране на сто-лицата и странат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 675 л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Текущи разходи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 719 л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Финансов одит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 735 л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ОБЩО: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8 848 лв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05:00Z</dcterms:created>
  <dc:creator>Cvety</dc:creator>
  <dc:description/>
  <cp:keywords/>
  <dc:language>en-US</dc:language>
  <cp:lastModifiedBy>dbman</cp:lastModifiedBy>
  <cp:lastPrinted>2006-07-31T16:27:00Z</cp:lastPrinted>
  <dcterms:modified xsi:type="dcterms:W3CDTF">2006-08-08T08:20:00Z</dcterms:modified>
  <cp:revision>6</cp:revision>
  <dc:subject/>
  <dc:title>Р Е П У Б Л И К А   Б Ъ Л Г А Р И Я</dc:title>
</cp:coreProperties>
</file>