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юли 2006 година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ind w:left="1276" w:right="894" w:hanging="567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Тарифата за таксите, които се събират от Националната служба за растителна защита при Министерството на земеделието и горите, приета с Постановление N 226 на Министерския съвет от </w:t>
        <w:br/>
        <w:t xml:space="preserve">1998 г. (обн., ДВ, бр. 121 от 1998 г.; изм. и доп., </w:t>
        <w:br/>
        <w:t>бр. 79 от 2002 г., бр. 68 от 2003 г., бр. 4 и 55 от 2004 г. и бр. 56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64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</w:rPr>
        <w:t xml:space="preserve">§ 1. </w:t>
      </w:r>
      <w:r>
        <w:rPr>
          <w:rFonts w:cs="Arial" w:ascii="HebarU" w:hAnsi="HebarU"/>
          <w:szCs w:val="24"/>
        </w:rPr>
        <w:t>В чл. 7</w:t>
      </w:r>
      <w:r>
        <w:rPr>
          <w:rFonts w:cs="Arial" w:ascii="HebarU" w:hAnsi="HebarU"/>
          <w:szCs w:val="24"/>
          <w:lang w:val="bg-BG"/>
        </w:rPr>
        <w:t>,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ал. 6 думите “лицензи” и “лиценза” се заменят съответно с “разрешения” и “разрешени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2. </w:t>
      </w:r>
      <w:r>
        <w:rPr>
          <w:rFonts w:cs="Arial" w:ascii="HebarU" w:hAnsi="HebarU"/>
          <w:szCs w:val="24"/>
          <w:lang w:val="bg-BG"/>
        </w:rPr>
        <w:t>Наименованието  на раздел ІІ се изменя така:</w:t>
      </w:r>
    </w:p>
    <w:p>
      <w:pPr>
        <w:pStyle w:val="Normal"/>
        <w:spacing w:before="60" w:after="0"/>
        <w:jc w:val="center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 xml:space="preserve">Такси за издаване на разрешение за търговия, фумигация и </w:t>
        <w:br/>
        <w:t>преопаковане на ПРЗ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3. </w:t>
      </w:r>
      <w:r>
        <w:rPr>
          <w:rFonts w:cs="Arial" w:ascii="HebarU" w:hAnsi="HebarU"/>
          <w:szCs w:val="24"/>
          <w:lang w:val="bg-BG"/>
        </w:rPr>
        <w:t>Член 8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Чл. 8. (1) За издаване на разрешение се събират следните такс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за изготвяне на становище от регионалната служба за растителна защита (РСРЗ) – 4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за издаване на разрешение: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) за търговия с ПРЗ: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- на едро – 8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- на дребно – 5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за фумигация с ПРЗ – 8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) за преопаковане на ПРЗ – 1500 лв.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2) При откриване на нов обект се заплаща такса в размер 50 на сто  от съответната такса по ал. 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(3) За преиздаване на разрешение (загубено, унищожено, повредено) се заплаща такса в размер 1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4. </w:t>
      </w:r>
      <w:r>
        <w:rPr>
          <w:rFonts w:cs="Arial" w:ascii="HebarU" w:hAnsi="HebarU"/>
          <w:szCs w:val="24"/>
          <w:lang w:val="bg-BG"/>
        </w:rPr>
        <w:t>Раздел ІІІ А  се изменя така:</w:t>
      </w:r>
    </w:p>
    <w:p>
      <w:pPr>
        <w:pStyle w:val="Normal"/>
        <w:spacing w:before="60" w:after="0"/>
        <w:jc w:val="center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Раздел ІІІ А</w:t>
      </w:r>
    </w:p>
    <w:p>
      <w:pPr>
        <w:pStyle w:val="Normal"/>
        <w:spacing w:before="60" w:after="0"/>
        <w:jc w:val="center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Такси за разрешаване на ПРЗ за предлагане на пазара и употреб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Чл. 16а. (1) За извършване на експертна оценка на документацията за разрешаване на ПРЗ се заплаща такса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за разрешаване на ПРЗ, който съдържа активни вещества, включени в списъка по чл. 15, ал. 1, т. 1 от Закона за защита на растенията (ЗЗР) – 8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 за разрешаване на ПРЗ чрез взаимно признаване на данни – </w:t>
        <w:br/>
        <w:t>6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за разрешаване на допълнителни употреби на ПРЗ – 3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за разрешаване на паралелен внос на ПРЗ – 3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за разрешаване на ПРЗ, съдържащ съществуващи активни вещества, които не са включени в списъка по чл. 15, ал. 1 от ЗЗР, но са нотифицирани за включване – 5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 за разрешаване на ПРЗ, съдържащ поне едно ново активно вещество, което не е включено в списъка по чл. 15, ал. 1 от ЗЗР, но е нотифицирано за включване – 50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за подновяване на разрешаването на ПРЗ в случаите, когато активните вещества, които съдържа, бъдат включени в списъка по чл. 15, ал. 1 от ЗЗР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за оценка на документацията по чл. 15л, ал. 2, т. 1 от ЗЗР за идентичност на активното вещество – 250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за оценка на документацията по чл. 15л, ал. 5 от ЗЗР при доказана идентичност на активното вещество – 3000 лв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2) За продължаване срока на разрешението, получено по реда на чл. 15г или подновено по реда на чл. 15л от ЗЗР, се заплаща такса в размер 2000 лв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3) За издаване на ново удостоверение в случаите по чл. 15н, ал. 1 от ЗЗР се заплаща такса в размер 150 лв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4) За разрешаване на еднократен внос и употреба на определени количества неразрешен ПРЗ за използване в определени райони за период до 120 дни в рамките на една календарна година при поява на непредвидена опасност (поява и каламитетно намножаване на вредител, който до момента не е представлявал опасност за съответната култура и за който няма разрешени ПРЗ) за растенията, която не може да бъде предотвратена по друг начин, се заплаща такса в размер 1500 лв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5.</w:t>
      </w:r>
      <w:r>
        <w:rPr>
          <w:rFonts w:cs="HebarU" w:ascii="HebarU" w:hAnsi="HebarU"/>
          <w:szCs w:val="24"/>
          <w:lang w:val="bg-BG" w:eastAsia="bg-BG"/>
        </w:rPr>
        <w:t xml:space="preserve"> В чл. 48, т. 2, букви “а” и “б” думите “пълен лиценз” и “частичен лиценз” се заменят с “разрешение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60" w:after="0"/>
        <w:jc w:val="center"/>
        <w:rPr>
          <w:rFonts w:ascii="HebarU" w:hAnsi="HebarU" w:cs="Arial"/>
          <w:b/>
          <w:b/>
          <w: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60" w:after="0"/>
        <w:ind w:left="720" w:firstLine="1134"/>
        <w:jc w:val="both"/>
        <w:rPr>
          <w:rFonts w:ascii="HebarU" w:hAnsi="HebarU" w:cs="Arial"/>
          <w:b/>
          <w:b/>
          <w: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6. </w:t>
      </w:r>
      <w:r>
        <w:rPr>
          <w:rFonts w:cs="Arial" w:ascii="HebarU" w:hAnsi="HebarU"/>
          <w:szCs w:val="24"/>
          <w:lang w:val="bg-BG"/>
        </w:rPr>
        <w:t>Постановлението влиза в сила от деня на обнародването му 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12:00Z</dcterms:created>
  <dc:creator>neli</dc:creator>
  <dc:description/>
  <cp:keywords/>
  <dc:language>en-US</dc:language>
  <cp:lastModifiedBy>dbman</cp:lastModifiedBy>
  <cp:lastPrinted>2006-07-28T13:25:00Z</cp:lastPrinted>
  <dcterms:modified xsi:type="dcterms:W3CDTF">2006-08-08T08:20:00Z</dcterms:modified>
  <cp:revision>4</cp:revision>
  <dc:subject/>
  <dc:title>Р Е П У Б Л И К А   Б Ъ Л Г А Р И Я</dc:title>
</cp:coreProperties>
</file>