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юл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Постановление N 197 на Министерския съвет от 2005 г. за създаване на Държавна агенция за младежта и спорта към Министерския съвет (ДВ, бр. 74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Обнародван, ДВ, бр. 64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В чл. 1, ал. 4 думата "трима" се заменя с "четирима".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добрява допълнителни бюджетни кредити по бюджета на Държавната агенция за младежта и спорта за 2006 г. в размер 7804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Средствата по § 1 да се осигурят по реда на чл. 35, ал. 2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Министърът на финансите да извърши налагащите се промени по бюджета на Държавната агенция за младежта и спорта за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заместник министър-председателя и министър на държавната политика при бедствия и авар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се приема на основание чл. 28, ал. 1 и чл. 35, ал. 2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56:00Z</dcterms:created>
  <dc:creator>BV</dc:creator>
  <dc:description/>
  <cp:keywords/>
  <dc:language>en-US</dc:language>
  <cp:lastModifiedBy>dbman</cp:lastModifiedBy>
  <cp:lastPrinted>2006-07-27T17:27:00Z</cp:lastPrinted>
  <dcterms:modified xsi:type="dcterms:W3CDTF">2006-08-08T08:21:00Z</dcterms:modified>
  <cp:revision>4</cp:revision>
  <dc:subject/>
  <dc:title>Р Е П У Б Л И К А   Б Ъ Л Г А Р И Я</dc:title>
</cp:coreProperties>
</file>