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9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ормативни </w:t>
      </w:r>
      <w:r>
        <w:rPr>
          <w:rFonts w:cs="HebarU" w:ascii="HebarU" w:hAnsi="HebarU"/>
          <w:b/>
          <w:smallCaps/>
          <w:color w:val="000000"/>
          <w:lang w:val="bg-BG"/>
        </w:rPr>
        <w:t>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5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>В Наредбата за условията и реда за засаждане на нови лозя, презасаждане, присаждане и изкореняване на съществуващите лозя,</w:t>
      </w:r>
      <w:r>
        <w:rPr>
          <w:rFonts w:cs="HebarU" w:ascii="HebarU" w:hAnsi="HebarU"/>
          <w:lang w:val="bg-BG"/>
        </w:rPr>
        <w:t xml:space="preserve"> приетa с Постановление N 178 на Министерския съвет от 2002 г. (обн., ДВ, бр. 80 от 2002 г.; изм. и доп., бр. 31 и 60 от 2003 г. и бр. 24 от 2004 г.), </w:t>
      </w:r>
      <w:r>
        <w:rPr>
          <w:rFonts w:cs="HebarU" w:ascii="HebarU" w:hAnsi="HebarU"/>
          <w:color w:val="000000"/>
          <w:lang w:val="bg-BG"/>
        </w:rPr>
        <w:t>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чл. 2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в ал. 2 след думата „лица” се добавя „управляващи регистрирани лозарски стопанства и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алинея 3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2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9, ал. 1 числото „30” се заменя с „10”, а думите “упълномощени от изпълнителния директор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3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10, ал. 3, т. 5 думите „местоположение (граници, съседи)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4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11 ал.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2) В срок до 10 работни дни от получаване на втория екземпляр на заявлението длъжностни лица от ИАЛВ извършват проверка на място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5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12, ал. 2 думата „третата” се заменя с „вторат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6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Член 19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Чл. 19. В срок до 10 работни дни от подаване на декларацията за изкореняване длъжностни лица от ИАЛВ извършват проверка на място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7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20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) в ал. 1 думата „приключване” се заменя с „</w:t>
      </w:r>
      <w:r>
        <w:rPr>
          <w:rFonts w:cs="HebarU" w:ascii="HebarU" w:hAnsi="HebarU"/>
          <w:lang w:val="bg-BG"/>
        </w:rPr>
        <w:t>началото и края</w:t>
      </w:r>
      <w:r>
        <w:rPr>
          <w:rFonts w:cs="HebarU" w:ascii="HebarU" w:hAnsi="HebarU"/>
          <w:color w:val="000000"/>
          <w:lang w:val="bg-BG"/>
        </w:rPr>
        <w:t>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алинея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3) В срок до 10 работни дни от получаване на декларацията по</w:t>
        <w:br/>
        <w:t>ал. 2 длъжностни лица от ИАЛВ извършват проверка на място и изпращат преписката в ИАЛВ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8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21, ал. 2, т. 4 думите „местоположение (граници, съседи)” се заличава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>9. В чл. 23, ал. 1 думата “приключване” се заменя с “</w:t>
      </w:r>
      <w:r>
        <w:rPr>
          <w:rFonts w:cs="HebarU" w:ascii="HebarU" w:hAnsi="HebarU"/>
          <w:lang w:val="bg-BG"/>
        </w:rPr>
        <w:t>началото и края</w:t>
      </w:r>
      <w:r>
        <w:rPr>
          <w:rFonts w:cs="HebarU" w:ascii="HebarU" w:hAnsi="HebarU"/>
          <w:lang w:val="bg-BG" w:eastAsia="bg-BG"/>
        </w:rPr>
        <w:t>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0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24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1) В срок до 10 работни дни от получаване на декларацията за презасаждане длъжностни лица от ИАЛВ извършват проверка на място с цел установяване на съответствието между данните в акта по чл. 21, заявените в декларацията данни и реално засадените площи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1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32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в ал. 1 изречение първо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В срок до 10 работни дни от подаване на заявлението длъжностните лица от ИАЛВ проверяват представените документи.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създава се ал. 4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4) В срок до 10 работни дни от подаване на заявлението по чл. 31, съответно от отстраняването на нередностите, преписката се изпраща в ИАЛВ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2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33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1) В срок до 7 работни дни от получаване на преписката изпълнителният директор на ИАЛВ или упълномощено от него длъжностно лице издава акт за засаждане на лозя.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в ал. 2, т. 5 думите „местоположение (граници, съседи)” се заличава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3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В чл. 34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а) в ал. 1 думата „приключване” се заменя с „</w:t>
      </w:r>
      <w:r>
        <w:rPr>
          <w:rFonts w:cs="HebarU" w:ascii="HebarU" w:hAnsi="HebarU"/>
          <w:lang w:val="bg-BG"/>
        </w:rPr>
        <w:t>началото и края</w:t>
      </w:r>
      <w:r>
        <w:rPr>
          <w:rFonts w:cs="HebarU" w:ascii="HebarU" w:hAnsi="HebarU"/>
          <w:color w:val="000000"/>
          <w:lang w:val="bg-BG"/>
        </w:rPr>
        <w:t>”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алинея 2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2) В срок до 10 работни дни от получаването на втория екземпляр на заявлението длъжностни лица от ИАЛВ извършват проверка на място.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4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Досегашният текст на чл. 35 става ал. 1 и се създават ал. 2 - 4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(2) Контролът по ал. 1 се изразява в проверка на място за съответствие между данните от декларациите и заявленията, подадени от производителите по реда на настоящата наредба, и реално засадената или изкоренена площ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За извършения контрол по ал. 2 длъжностните лица от ИАЛВ съставят констативни протокол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Когато при проверка се установи несъответствие между заявеното от производителя и реално установеното от проверяващите, лицата по ал. 1 съставят на място акт за установяване на административно нарушение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15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Член 36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36 Производителите са длъжни да осигурят достъп на длъжностните лица от ИАЛВ до лозарските имоти и до документацията за проверка на обстоятелствата по чл. 35, ал. 2.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 В Преходните и заключителните разпоредби се създава § 3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 xml:space="preserve">§ 3а. Разпоредбите на чл. 4, т. 4 и чл. 8, т. 3 </w:t>
      </w:r>
      <w:r>
        <w:rPr>
          <w:rFonts w:cs="HebarU" w:ascii="HebarU" w:hAnsi="HebarU"/>
          <w:lang w:val="bg-BG" w:eastAsia="bg-BG"/>
        </w:rPr>
        <w:t>се прилагат до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датата на присъединяване на Република България към Европейския съюз</w:t>
      </w:r>
      <w:r>
        <w:rPr>
          <w:rFonts w:cs="HebarU" w:ascii="HebarU" w:hAnsi="HebarU"/>
          <w:color w:val="000000"/>
          <w:lang w:val="bg-BG"/>
        </w:rPr>
        <w:t>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>В Наредбата за означаването и търговското представяне на вината, спиртните напитки и продуктите от грозде и вино (о</w:t>
      </w:r>
      <w:r>
        <w:rPr>
          <w:rFonts w:cs="HebarU" w:ascii="HebarU" w:hAnsi="HebarU"/>
          <w:lang w:val="bg-BG"/>
        </w:rPr>
        <w:t xml:space="preserve">бн., ДВ, бр. 31 от 2000 г.; изм. и доп., бр. 53, 59 и 82 от 2001 г., бр. 8 от 2002 г., бр. 19 от 2003 г., </w:t>
        <w:br/>
        <w:t>бр. 10 и 81 от 2004 г. и бр. 78 от 2005 г.)</w:t>
      </w:r>
      <w:r>
        <w:rPr>
          <w:rFonts w:cs="HebarU" w:ascii="HebarU" w:hAnsi="HebarU"/>
          <w:color w:val="000000"/>
          <w:lang w:val="bg-BG"/>
        </w:rPr>
        <w:t xml:space="preserve"> се правят следните изменения и допълнения:</w:t>
      </w:r>
    </w:p>
    <w:p>
      <w:pPr>
        <w:pStyle w:val="Normal"/>
        <w:ind w:left="1134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В чл. 9 се създава ал. 4: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4) При етикетирането на качествено вино, произведено в определен район, се вписва контролен номер съгласно изискването на </w:t>
        <w:br/>
        <w:t>чл. 59а, ал. 2 от Наредба за условията, на които трябва да отговарят качествените вина, произведени в определен район, реда и начина за тяхното утвърждаване.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§ 1 от Допълнителните разпоредби се създава т. 7: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"7. навсякъде в наредбата думите “качествено вино от определен район” се заменят с “качествено вино, произведено в определен район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6:00Z</dcterms:created>
  <dc:creator>BV</dc:creator>
  <dc:description/>
  <cp:keywords/>
  <dc:language>en-US</dc:language>
  <cp:lastModifiedBy>dbman</cp:lastModifiedBy>
  <cp:lastPrinted>2006-07-31T10:16:00Z</cp:lastPrinted>
  <dcterms:modified xsi:type="dcterms:W3CDTF">2006-08-11T07:36:00Z</dcterms:modified>
  <cp:revision>4</cp:revision>
  <dc:subject/>
  <dc:title>Р Е П У Б Л И К А   Б Ъ Л Г А Р И Я</dc:title>
</cp:coreProperties>
</file>