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за 2006 г. за посрещане на евентуална грипна панде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66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6 г. допълнителни бюджетни кредити в размер 500 000 лв., от кои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то и петдесет хиляди лева по бюджета на Министерството на здравеопазването за 2006 г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риста и петдесет хиляди лева по бюджета на Министерството на земеделието и горите за 2006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използват за закупуване на допълнителни количества лични предпазни средства, диагностикуми, консумативи и дезинфекционна техника и за осигуряване на специален транспор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структуриране на разходите по централния бюджет за 2006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здравеопазването за 2006 г. и по бюджета на Министерството на земеделието и горите за 2006 г. 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firstLine="90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здравеопазването и на министъра на земеделието и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7:00Z</dcterms:created>
  <dc:creator>Бойка Владова</dc:creator>
  <dc:description/>
  <cp:keywords/>
  <dc:language>en-US</dc:language>
  <cp:lastModifiedBy>dbman</cp:lastModifiedBy>
  <cp:lastPrinted>2006-08-03T14:19:00Z</cp:lastPrinted>
  <dcterms:modified xsi:type="dcterms:W3CDTF">2006-09-20T07:59:00Z</dcterms:modified>
  <cp:revision>5</cp:revision>
  <dc:subject/>
  <dc:title>Р Е П У Б Л И К А   Б Ъ Л Г А Р И Я</dc:title>
</cp:coreProperties>
</file>