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 от централния бюджет за 2006 г. по бюджета на Министерството на икономиката и енергетик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звършване на инвестиционен маркетинг от Българската агенция за инвестиц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3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 от централния бюджет за 2006 г. по бюджета на Министерството на икономиката и енергетиката за извършване на инвестиционен маркетинг от Българската аген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нвест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целевите разходи по централния бюджет за 2006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6 г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икономиката и енергетиката и на министъра на финансит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55:00Z</dcterms:created>
  <dc:creator>BV</dc:creator>
  <dc:description/>
  <cp:keywords/>
  <dc:language>en-US</dc:language>
  <cp:lastModifiedBy>dbman</cp:lastModifiedBy>
  <cp:lastPrinted>2006-08-03T14:15:00Z</cp:lastPrinted>
  <dcterms:modified xsi:type="dcterms:W3CDTF">2006-09-20T08:00:00Z</dcterms:modified>
  <cp:revision>4</cp:revision>
  <dc:subject/>
  <dc:title>Р Е П У Б Л И К А   Б Ъ Л Г А Р И Я</dc:title>
</cp:coreProperties>
</file>