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left="1276" w:right="752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58 на Министерския съвет от 2002 г. за създаване на Съвет за икономическа политика (обн., ДВ, бр. 28 от 2002 г.; изм. и доп., бр. 2 от 2004 г. и бр. 27, 29, 78, 83 и 8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чл. 3 се правят следните изменения и допълнения: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. Създават се нови ал. 2</w:t>
      </w:r>
      <w:r>
        <w:rPr>
          <w:rFonts w:cs="HebarU" w:ascii="HebarU" w:hAnsi="HebarU"/>
          <w:lang w:val="ru-RU"/>
        </w:rPr>
        <w:t xml:space="preserve"> -</w:t>
      </w:r>
      <w:r>
        <w:rPr>
          <w:rFonts w:cs="HebarU" w:ascii="HebarU" w:hAnsi="HebarU"/>
        </w:rPr>
        <w:t xml:space="preserve"> 5: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За подпомагане дейностите на съвета по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1, т. 5 и 6 се създава Информационна система за международно сътрудничество. Системата се поддържа от администрацията на Министерския съвет.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В информационната система се въвежда информация за планирането, управлението и оценката за изпълнение на проекти и инициативи, които се осъществяват на централно и местно ниво и се финансират със съдействието на  международните партньори за развитие. В системата не се въвежда класифицирана информация.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4) С оглед избягване двойното въвеждане на данни информационната система обменя данни с всички необходими информационни системи от и извън структурите на публичната администрация при възникване на техническа и процедурна готовност. Министерствата и ведомствата подпомагат администрацията на Министерския съвет за изготвяне на процедурните правила на обмен на данни между информационните системи.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5) Приема Правила за работа с Информационната система за международно сътрудничество съгласно приложението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. Досегашните ал. 2 и 3 стават съответно ал. 6 и 7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  <w:t>Заключителни разпоредби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25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иложение към чл. 3, ал. 5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авил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бота с Информационната система за международ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нформационната система за международно сътрудничество за развитие (ИСМСР) подпомага работата на Съвета за икономическа политика, Съвета за координация и мониторинг на европейската интеграция, Съвета за координация, контрол и изпълнение на инфраструктурните проекти с национално значение и други заинтересувани структури от държавната, областната и общинската администрация във връзка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ята на планирането, управлението и оценката на резултатите на проекти и инициативи, свързани с постигането на националните цели за развит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правление и адрес на системата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Информационната система се поддържа като единна електронна база данни на електронен адрес: http://www.devco.government.bg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Дирекция „Координация по въпросите на Европейския съюз и международните финансови институции” на Министерския съвет в ролята си на администратор на системата отговаря за поддържането й под формата на електронна база данни и осъществява контрол върху пълнотата и сроковете за въвеждане на информацията по реда на </w:t>
      </w:r>
      <w:hyperlink w:anchor="atricle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т. 8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формационната система за международно сътрудничество съдържа информация за планирането, управлението и оценката на проекти и инициативи, финансирани със съдействието на  международните партньори за развитие, които се осъществяват на централно и местно нив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формационната система за международно сътрудничество съдържа данни за проекти и инициативи, които не представляват класифицирана информ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труктура на информацият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Информационната система за международно сътрудничество съдържа информация за проектите, отнасяща се до тяхната фаза, стратегическите документи, на базата на които се изпълняват, секторите и подсекторите на прилагане, оценка на въздействието и показатели за мониторинг, размера, етапите, сроковете и формата на финансиране (подпомагане), партньорите, териториалния обхват, както и новини, свързани с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Информацията в ИСМСР се поддържа чрез класификатори, определящи типа на съответната информация. Използвани са утвърдени класификатори за статистически нужди в страната и такива, които биха дали възможност за обмен на информация с местни и международни организаци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Информацията в ИСМСР е организирана по начин, който осигурява възможност з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1. изготвяне на доклади, справки и графики за въведените проекти и инициативи по предварително зададени от потребителя критер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самостоятелно дефиниране на доклади, справки и графики за въведените проекти и инициатив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3. получаване на информация за връзките между отделните запис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получаване на справка за другите проекти, в които участва организацията, отговорната институция, изпълнителят или бенефициентът, както и информация за връзката с тях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5. получаване на информация за плана за работа с донорите, както и актуалните новини в сектора, за който се отнася проектъ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 Информацията в ИСМСР се поддържа на български и на английски ези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цедури за получаване на информация от ИСМСР. Право на достъп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Информационната система за международно сътрудничество се състои от публична и служебна ча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убличната част на ИСМСР предоставя обобщена информация за въведените проекти и инициативи, от която се ползват всички потребители. Структурата на предоставяната публична информация за проектите с международно финансиране се одобрява от Съвета за икономическа политика по предложение на администрато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Служебната част на ИСМСР предоставя детайлизирана текстова, таблична и графична информация за въведените проекти и инициативи. Структурата на информацията в ИСМСР е посочена в т. 5.1. Служебната част на ИСМСР е достъпна за предварително овластени потребители, ползващи се от правото на пълен достъп, които имат права на преглед, въвеждане и актуализация на информация. От правото на пълен достъп се ползв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>.3.1. представители на държавната администр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едставители на международните партньори за развит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оператори на проекти – определени служители за въвеждане и управление на информацията по определен проект или група прое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3.4. определени служители от звената за връзки с общественостт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5. технически персонал на ИСМСР, осигуряващ техническа и методическа поддръжка на информа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6. други служители и представители на институци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Решението за приемане на изменения в системата, както и за свързването й с други електронни бази данни се взема от Съвета за икономическа политика по предложение на администрато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bookmarkStart w:id="0" w:name="atricle7"/>
      <w:bookmarkEnd w:id="0"/>
      <w:r>
        <w:rPr>
          <w:rFonts w:cs="HebarU" w:ascii="HebarU" w:hAnsi="HebarU"/>
          <w:szCs w:val="24"/>
          <w:lang w:val="bg-BG"/>
        </w:rPr>
        <w:t>7. Процедури за определяне на лица с пълен достъп и отговорниците за въвеждане на данни в системат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Министрите и ръководителите на ведомства определят със заповед лицата с пълен достъп и отговорниците за въвеждане и редакция на данни (оператори на проекти, представители на информационните служби), които пряко предоставят актуалната информация в систем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Длъжностните лица, които предоставят информация за проектите, в които участва администрацията на Министерския съвет, се определят със заповед на главния секретар на Министерск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едставителите на организации извън структурите на държавната администрация се определят съгласно процедурите и принципите за сътрудничество, обявени в Общите условия за работа със системата (т. 10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 Право на пълен достъп се придобива след получаване от администратора на системата на писмено предложение за включване в ИСМС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 Определените служители въвеждат информацията в системата по реда и начина, предвидени в т. 8, и след писменото разрешение на техния пряк ръководит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Министерствата и ведомствата своевременно уведомяват администратора за промени на определените за въвеждане лица и необходимост от прекратяване или промяна на достъп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bookmarkStart w:id="1" w:name="atricle8"/>
      <w:bookmarkEnd w:id="1"/>
      <w:r>
        <w:rPr>
          <w:rFonts w:cs="HebarU" w:ascii="HebarU" w:hAnsi="HebarU"/>
          <w:szCs w:val="24"/>
          <w:lang w:val="bg-BG"/>
        </w:rPr>
        <w:t>8. Срок и отговорности за въвеждане и поддържане на информацията в ИСМСР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Лицата, определени по реда на т. 7, отговарят за правилното, точното, пълното и навременното предоставяне на информацията в ИСМС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 Администраторът на системата е длъжен при писмено поискване от съответното ведомство/институция да осигури обучение на определените за въвеждане на данни лица п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подлежащите на вписване обстоятел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роцедурите за въвежд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потребителския интерфей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Администраторът поддържа и актуализира техническата и потребителската документация на ИСМС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 Администраторът е длъжен да уведоми съответните потребители за промени, засягащи функциите им по отношение на процедурите за въвеждане на данни в системата, и при необходимост да проведе обучения за работа с не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Подлежащите на вписване обстоятелства за текущите проекти, както и промените в тях се въвеждат в ИСМСР в срок 7 календарни дни от датата на настъпването им, а за подготвяните проекти - до 7 календарни дни от датата на официалното вземане на решение за подготовка на проекта. Вписаните промени се изпращат в писмен вид в дирекция „Координация по въпросите на Европейския съюз и международните финансови институции” на Министерския съвет до 3 календарни дни от датата на въвеждането и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6. С оглед избягване на двойното въвеждане на данни информационната система обменя данни с всички необходими информационни системи от и извън структурите на публичната администрация при възникване на техническа и процедурна готовност. Министерствата и ведомствата подпомагат администратора на системата за изготвяне на процедурните правила на обмен на данни между информационните систем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авомощие за заличаване на данни, въведени в ИСМСР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Въведените в системата данни за проект могат да се заличават само по взаимно съгласие от представителите на финансиращата организация и отговорната институция от българска стра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Заличаването на информацията се извършва от администратора след представяне от заинтересуваните страни на изричното им писмено съгласие за то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 Общи условия за работа с ИСМСР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Администраторът приема Общи условия за работа със системата, които се одобряват от Съвета за икономическа политика и се обявяват в публичната част на систем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Общите условия формулират правилата за сътрудничество и обмен на данни за проекти с международно финансиране с институции и организации извън структурите на държавната админ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3. Общите условия не могат да противоречат на процедурите в правилата и са задължителни за всички потребител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4. Общите условия включват процедурите за предоставяне на необходимите пароли, имена за ползване, реда и начина за сваляне и добавяне на документи към портала от лицата, които са оправомощени за това, както и предвиждат правилата и реда за прекратяване или спиране на достъпа до базата дан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5. Потребителите на системата изразяват съгласието си с общите условия както в електронна форма, така и писмено - чрез заявка, подписана и подпечатана от оправомощено лице, изпратена на адреса, посочен от администратора в общите услов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Авторско право върху базата данни и ограничение на предоставяне на информацията от ИСМСР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 Имуществените и неимуществените авторски права върху базата данни и съвкупността на включената в нея информация принадлежат на администратора на систем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2. Лицата, ползващи се от правото на пълен достъп до системата, не могат да възпроизвеждат, разпространяват или използват по какъвто и да е друг начин освен за служебни цели информация от системата без изричното писмено съгласие на администрато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ащита на информац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1. Правото на пълен достъп, предоставено на лицата по реда на </w:t>
        <w:br/>
        <w:t>т. 7, не може да се преотстъпва, без да се уведоми администраторъ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Паролите и потребителските имена за пълен достъп са лични и не могат да се преотстъпват на други лиц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 Всеки ползвател отговаря за съхраняването на предоставената му парола и потребителско им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4. Потребителите с пълен достъп, които имат право на редакция и актуализация на данни за проектите, променят паролите си в началото на всеки месец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5. При загубени, откраднати или забравени потребителски имена или пароли потребителят уведомява администратора на системата до два дни от установяването на проблема. Администраторът е длъжен да уведоми потребителя за новите му данни за достъп в рамките на 24 час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  <w:p>
    <w:pPr>
      <w:pStyle w:val="Header"/>
      <w:ind w:firstLine="360"/>
      <w:jc w:val="right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52:00Z</dcterms:created>
  <dc:creator>neli</dc:creator>
  <dc:description/>
  <cp:keywords/>
  <dc:language>en-US</dc:language>
  <cp:lastModifiedBy>dbman</cp:lastModifiedBy>
  <cp:lastPrinted>2006-08-18T09:19:00Z</cp:lastPrinted>
  <dcterms:modified xsi:type="dcterms:W3CDTF">2006-09-20T12:17:00Z</dcterms:modified>
  <cp:revision>4</cp:revision>
  <dc:subject/>
  <dc:title>Р Е П У Б Л И К А   Б Ъ Л Г А Р И Я</dc:title>
</cp:coreProperties>
</file>